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6.2013                                                        Radom, dnia 26.03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ziemniaków, warzyw i owoców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15.03.2013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04592-2013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29.743, 38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743,3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9.743,38/ 29.743,3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MIK Tomasz Depta ul. Składowa 10, 24-100 Puław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684,0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9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9.743,38/ 30.684,01 x 100 pkt = 96,9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6,93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Domu Pomocy Społecznej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3-03-26T07:31:00Z</dcterms:modified>
  <cp:revision>3</cp:revision>
  <dc:subject/>
  <dc:title>Dom Pomocy Społecznej</dc:title>
</cp:coreProperties>
</file>