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Radom, dnia 12.02.2013r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nak sprawy: </w:t>
      </w:r>
      <w:r>
        <w:rPr>
          <w:rFonts w:cs="Times New Roman" w:ascii="Times New Roman" w:hAnsi="Times New Roman"/>
          <w:b/>
          <w:szCs w:val="24"/>
        </w:rPr>
        <w:t>DAG.271.4.2013</w:t>
      </w:r>
    </w:p>
    <w:p>
      <w:pPr>
        <w:pStyle w:val="Normal"/>
        <w:tabs>
          <w:tab w:val="clear" w:pos="708"/>
          <w:tab w:val="left" w:pos="630" w:leader="none"/>
          <w:tab w:val="center" w:pos="4592" w:leader="none"/>
          <w:tab w:val="left" w:pos="8233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tabs>
          <w:tab w:val="clear" w:pos="708"/>
          <w:tab w:val="center" w:pos="4592" w:leader="none"/>
          <w:tab w:val="left" w:pos="8233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WIADOMIENIE</w:t>
      </w:r>
    </w:p>
    <w:p>
      <w:pPr>
        <w:pStyle w:val="Normal"/>
        <w:tabs>
          <w:tab w:val="clear" w:pos="708"/>
          <w:tab w:val="center" w:pos="4592" w:leader="none"/>
        </w:tabs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Cs w:val="24"/>
        </w:rPr>
        <w:t xml:space="preserve">O WYBORZE NAJKORZYSTNIEJSZEJ OFERTY        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dotyczy: postępowania o udzielenie zamówienia publicznego prowadzonego z wyłączeniem ustawy z dnia 29 stycznia 2004r.-prawo zamówień publicznych art.4 pkt 8 ( tekst jednolity: Dz. U. z 2010r. nr 113, poz.759 ze zm. ) o wartości szacunkowej zamówienia nie przekraczającej wyrażonej w złotych równowartości kwoty 14.000 Euro </w:t>
      </w:r>
      <w:r>
        <w:rPr>
          <w:rFonts w:cs="Times New Roman" w:ascii="Times New Roman" w:hAnsi="Times New Roman"/>
          <w:szCs w:val="24"/>
        </w:rPr>
        <w:t xml:space="preserve">o nazwie </w:t>
      </w:r>
      <w:r>
        <w:rPr>
          <w:rFonts w:cs="Times New Roman" w:ascii="Times New Roman" w:hAnsi="Times New Roman"/>
          <w:i/>
          <w:szCs w:val="24"/>
        </w:rPr>
        <w:t xml:space="preserve">,,Dostawa odzieży ochronnej oraz obuwia roboczego dla pracowników Domu Pomocy Społecznej Weterana Walki i Pracy w Radomiu, ul. Wyścigowa 16”ogłoszonym w dniu 31.01.2013r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Zamawiający przedstawia poniżej </w:t>
      </w:r>
      <w:r>
        <w:rPr>
          <w:rFonts w:cs="Times New Roman" w:ascii="Times New Roman" w:hAnsi="Times New Roman"/>
          <w:bCs/>
          <w:szCs w:val="24"/>
        </w:rPr>
        <w:t>nazwy (firm), siedziby i adresy wykonawców, którzy zło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bCs/>
          <w:szCs w:val="24"/>
        </w:rPr>
        <w:t xml:space="preserve">yli w przedmiotowym postępowaniu </w:t>
      </w:r>
      <w:r>
        <w:rPr>
          <w:rFonts w:cs="Times New Roman" w:ascii="Times New Roman" w:hAnsi="Times New Roman"/>
          <w:bCs/>
          <w:color w:val="333300"/>
          <w:szCs w:val="24"/>
        </w:rPr>
        <w:t xml:space="preserve">niepodlegające </w:t>
      </w:r>
      <w:r>
        <w:rPr>
          <w:rFonts w:cs="Times New Roman" w:ascii="Times New Roman" w:hAnsi="Times New Roman"/>
          <w:bCs/>
          <w:szCs w:val="24"/>
        </w:rPr>
        <w:t xml:space="preserve"> odrzuceniu oferty wraz ze streszczeniem  oceny i porównania złożonych ofert  zawier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m punktacj</w:t>
      </w:r>
      <w:r>
        <w:rPr>
          <w:rFonts w:cs="Times New Roman" w:ascii="Times New Roman" w:hAnsi="Times New Roman"/>
          <w:szCs w:val="24"/>
        </w:rPr>
        <w:t>ę o przyjęte w niniejszym postępowaniu</w:t>
      </w:r>
      <w:r>
        <w:rPr>
          <w:rFonts w:cs="Times New Roman" w:ascii="Times New Roman" w:hAnsi="Times New Roman"/>
          <w:bCs/>
          <w:szCs w:val="24"/>
        </w:rPr>
        <w:t xml:space="preserve">  kryterium oceny ofert: cena (100%) oraz ł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zn</w:t>
      </w:r>
      <w:r>
        <w:rPr>
          <w:rFonts w:cs="Times New Roman" w:ascii="Times New Roman" w:hAnsi="Times New Roman"/>
          <w:szCs w:val="24"/>
        </w:rPr>
        <w:t xml:space="preserve">ą </w:t>
      </w:r>
      <w:r>
        <w:rPr>
          <w:rFonts w:cs="Times New Roman" w:ascii="Times New Roman" w:hAnsi="Times New Roman"/>
          <w:bCs/>
          <w:szCs w:val="24"/>
        </w:rPr>
        <w:t>punktacj</w:t>
      </w:r>
      <w:r>
        <w:rPr>
          <w:rFonts w:cs="Times New Roman" w:ascii="Times New Roman" w:hAnsi="Times New Roman"/>
          <w:szCs w:val="24"/>
        </w:rPr>
        <w:t>ę:</w:t>
      </w:r>
    </w:p>
    <w:p>
      <w:pPr>
        <w:pStyle w:val="Normal"/>
        <w:tabs>
          <w:tab w:val="clear" w:pos="708"/>
          <w:tab w:val="left" w:pos="6637" w:leader="none"/>
        </w:tabs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</w:t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kład Produkcyjno-Handlowy CARIMA Małgorzata Abramowicz ul. Bodzentyńska 56, 25-318 Kielce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3.232,44 zł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część 1 dostawa odzieży ochronnej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 VIII pkt   zapytania ofertoweg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3.232,44/ 3.232,44 x 100 pkt = 100,00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0,00 pkt </w:t>
            </w:r>
          </w:p>
        </w:tc>
      </w:tr>
    </w:tbl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.H.U. SZWED Marcin Jastrzębski os. Tysiąclecia 38, 31-610 Kraków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4.237,00 zł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część 1 dostawa odzieży ochronnej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,29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 VIII pkt   zapytania ofertoweg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3.232,44/ 4.237,00 x 100 pkt = 76,29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76,29pkt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ORKMED Wojciech Jóźwiak ul. Podleśna 17/18, 37-450 Stalowa Wola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3.797,00 zł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część 1 dostawa odzieży ochronnej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,13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 VIII pkt   zapytania ofertoweg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3.232,44/ 3.797,00x 100 pkt = 85,13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85,13 pkt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kład Przemysłu Odzieżowego MARIA Krzysztof Budzanowski ul. Podmiejska, 44-207 Rybnik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5.483,34 zł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część 1 dostawa odzieży ochronnej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,95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 VIII pkt   zapytania ofertoweg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3.232,44/ 5.483,34x 100 pkt = 58,95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58,95 pkt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półdzielnia Inwalidów PRZYSZŁOŚĆ Zakład Pracy Chronionej ul. Szkolna 5, 98-300 Wieluń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3.721,98 zł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część 1 dostawa odzieży ochronnej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6,85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 VIII pkt   zapytania ofertoweg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3.232,44/ 3.721,98x 100 pkt = 86,85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86,85 pkt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EWA Wiesław Rewers ul. Kolumba 5, 70-035 Szczecin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3.815,95 zł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część 1 dostawa odzieży ochronnej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,71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 VIII pkt   zapytania ofertoweg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3.232,44/ 3.815,95x 100 pkt = 84,71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84,71 pkt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DMOR Jolanta Moryto ul. Wilczyńskiego 35/1, 26-600 Radom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3.987,60 zł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część 1 dostawa odzieży ochronnej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,06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 VIII pkt   zapytania ofertoweg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3.232,44/ 3.987,60x 100 pkt = 81,06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81,06 pkt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EDYKO Sp. z o.o. ul. Puławska 14/18,  26-600 Radom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4.716,00 zł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część 1 dostawa odzieży ochronnej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,54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 VIII pkt   zapytania ofertoweg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3.232,44/ 4.716,00x 100 pkt = 68,54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68,54 pkt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ako najkorzystniejsza  w części 1 zamówienia  uznana została oferta nr 1 złożona przez wykonawcę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</w:rPr>
        <w:t xml:space="preserve">Zakład Produkcyjno-Handlowy ,,CARIMA” Małgorzata Abramowicz ul. Bodzentyńska 56, 25-318 Kielce  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i/>
          <w:szCs w:val="24"/>
        </w:rPr>
        <w:t>cena ofertowa brutto:  brutto: 3.232,44z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ferta złożona przez w/w Wykonawcę spełnia wymogi formalno- prawne  zgodnie z  warunkami opisanymi w zapytaniu ofertowym oraz nie podlega odrzuceniu i jest najkorzystniejsza w oparciu o przyjęte kryterium ceny – 100%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związku z powyższym wybranemu Wykonawcy udzielono zamówienia na wykonanie przedmiotu zamówienia  w części 1  zgodnie z warunkami określonymi w zapytaniu ofertowym. </w:t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.H.U. SZWED Marcin Jastrzębski os. Tysiąclecia 38, 31-610 Kraków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4.462,00 zł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ść 2 dostawa obuwia robocz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,06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 VIII pkt   zapytania ofertoweg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3.215,33/ 4.462,00 x 100 pkt = 72,06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72,06 pkt </w:t>
            </w:r>
          </w:p>
        </w:tc>
      </w:tr>
    </w:tbl>
    <w:p>
      <w:pPr>
        <w:pStyle w:val="Normal"/>
        <w:tabs>
          <w:tab w:val="clear" w:pos="708"/>
          <w:tab w:val="left" w:pos="6637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 xml:space="preserve">            </w:t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NBUT Sp. Jawna Danuta i Grzegorz Kurenko ul. Kolorowa 10, 92-648 Łódź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3.544,86 zł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ść 2 dostawa obuwia robocz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,70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 VIII pkt   zapytania ofertoweg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3.215,33/ 3.544,86 x 100 pkt = 90,70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0,70 pkt </w:t>
            </w:r>
          </w:p>
        </w:tc>
      </w:tr>
    </w:tbl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RKMED Wojciech Jóźwiak ul. Podleśna 17/18, 37-450 Stalowa Wol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4.761,00 zł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ść 2 dostawa obuwia robocz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,53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 VIII pkt   zapytania ofertoweg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3.215,33/ 4.761,00 x 100 pkt = 67,53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67,53 pkt </w:t>
            </w:r>
          </w:p>
        </w:tc>
      </w:tr>
    </w:tbl>
    <w:p>
      <w:pPr>
        <w:pStyle w:val="Normal"/>
        <w:tabs>
          <w:tab w:val="clear" w:pos="708"/>
          <w:tab w:val="left" w:pos="663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FAM Jedność Sp. z o.o. Zakład Pracy Chronionej ul. Samuela Lindego 6, 60-573 Poznań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3.550,72 zł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ść 2 dostawa obuwia robocz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,55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 VIII pkt   zapytania ofertoweg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3.215,33/ 3.550,72 x 100 pkt = 90,55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0,55  pkt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kład Przemysłu Odzieżowego MARIA Krzysztof Budzanowski ul. Podmiejska, 44-207 Rybnik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4.999,95 zł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ść 2 dostawa obuwia robocz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,31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 VIII pkt   zapytania ofertoweg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3.215,33/ 4.999,95 x 100 pkt = 64,31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64,31  pkt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EDIBUT Zakład Produkcyjny ul. Dąbrowskiego 45,  93-177 Łódź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4.368,58 zł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ść 2 dostawa obuwia robocz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,60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 VIII pkt   zapytania ofertoweg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3.215,33/ 4.368,58 x 100 pkt = 73,60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73,60  pkt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DMOR Jolanta Moryto ul. Wilczyńskiego 35/1, 26-600 Radom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3.215,33 zł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ść 2 dostawa obuwia robocz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 VIII pkt   zapytania ofertoweg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3.215,33/ 3.215,33 x 100 pkt = 100,00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0,00  pkt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EDYKO Sp. z o.o. ul. Puławska 14/18, 26-600 Radom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4.432,00 zł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ść 2 dostawa obuwia robocz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,55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 VIII pkt   zapytania ofertoweg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3.215,33/ 4.432,00 x 100 pkt =  72,55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72,55  pkt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ako najkorzystniejsza  w części 2 zamówienia uznana została oferta nr 11  złożona przez wykonawcę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ab/>
        <w:t xml:space="preserve">          </w:t>
      </w:r>
      <w:r>
        <w:rPr>
          <w:rFonts w:cs="Times New Roman" w:ascii="Times New Roman" w:hAnsi="Times New Roman"/>
          <w:b/>
          <w:i/>
        </w:rPr>
        <w:t xml:space="preserve">ADMOR Jolanta Moryto ul. Wilczyńskiego 35/1,  26-600 Radom  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i/>
          <w:szCs w:val="24"/>
        </w:rPr>
        <w:t xml:space="preserve">cena ofertowa brutto: 3.215,33 z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ferta złożona przez w/w Wykonawcę spełnia wymogi formalno- prawne  zgodnie z  warunkami opisanymi w zapytaniu ofertowym oraz nie podlega odrzuceniu i jest najkorzystniejsza w oparciu o przyjęte kryterium ceny – 100%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związku z powyższym wybranemu Wykonawcy udzielono zamówienia na wykonanie przedmiotu zamówienia  w części 2  zgodnie z warunkami określonymi w zapytaniu ofertowym. </w:t>
      </w:r>
    </w:p>
    <w:p>
      <w:pPr>
        <w:pStyle w:val="Normal"/>
        <w:tabs>
          <w:tab w:val="clear" w:pos="708"/>
          <w:tab w:val="left" w:pos="663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</w:t>
      </w:r>
      <w:r>
        <w:rPr>
          <w:rFonts w:cs="Times New Roman" w:ascii="Times New Roman" w:hAnsi="Times New Roman"/>
          <w:szCs w:val="24"/>
        </w:rPr>
        <w:t>DYREKTOR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                Domu Pomocy Społecznej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Weterana Walki i Pracy w Radomiu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mgr Monika  Krzyżanowska</w:t>
      </w:r>
    </w:p>
    <w:p>
      <w:pPr>
        <w:pStyle w:val="Normal"/>
        <w:tabs>
          <w:tab w:val="clear" w:pos="708"/>
          <w:tab w:val="left" w:pos="6510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510" w:top="1985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Dom Pomocy Społecznej  Weterana Walki i Pracy w Radomiu</w:t>
    </w:r>
  </w:p>
  <w:p>
    <w:pPr>
      <w:pStyle w:val="Footer"/>
      <w:tabs>
        <w:tab w:val="clear" w:pos="708"/>
        <w:tab w:val="left" w:pos="1230" w:leader="none"/>
        <w:tab w:val="center" w:pos="4734" w:leader="none"/>
      </w:tabs>
      <w:jc w:val="center"/>
      <w:rPr>
        <w:sz w:val="20"/>
        <w:szCs w:val="20"/>
      </w:rPr>
    </w:pPr>
    <w:r>
      <w:rPr>
        <w:sz w:val="20"/>
        <w:szCs w:val="20"/>
      </w:rPr>
      <w:t>ul. Wyścigowa 16,  tel. 048/360-45-86, fax: 048/360-45-88, e-mail: dpswwip@op.pl</w:t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711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Neo Sans Pro;Arial" w:hAnsi="Neo Sans Pro;Arial" w:eastAsia="Times New Roman" w:cs="Times New Roman"/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52:00Z</dcterms:created>
  <dc:creator>Robert Kolasa</dc:creator>
  <dc:description/>
  <cp:keywords/>
  <dc:language>en-US</dc:language>
  <cp:lastModifiedBy>GorskiE</cp:lastModifiedBy>
  <cp:lastPrinted>2013-02-11T14:07:00Z</cp:lastPrinted>
  <dcterms:modified xsi:type="dcterms:W3CDTF">2013-02-12T09:54:00Z</dcterms:modified>
  <cp:revision>3</cp:revision>
  <dc:subject/>
  <dc:title>                        </dc:title>
</cp:coreProperties>
</file>