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01.02.2013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.271.4.2013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/>
        <w:tab/>
      </w:r>
      <w:r>
        <w:rPr>
          <w:szCs w:val="24"/>
        </w:rPr>
        <w:t xml:space="preserve">                                                        </w:t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O WSZYSTKICH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tyczy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zapytania ofertow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dostawę odzieży ochronnej oraz obuwia roboczego dla pracowników Domu Pomocy Społecznej Weterana Walki i Pracy w Radomiu, ul. Wyścigowa 16  ogłoszonego w dniu 31.01.2013r. na: stronie internetowej www.bip. dpsweteran.radom.p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syłamy odpowiedź jaka została udzielona w związku z przysłanym przez  jednego z Wykonawców zapytaniem dotyczącym treści w/w zapytania ofertowego (pytanie w oryginalnym brzmie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proszę o informację, czy w pozycjach opisujących obuwie, gdzie nie precyzujecie Państwo typu ( klapek/sandał itp.), Zamawiający dopuszcza zarówno obuwie typu klapek, jak i buty z paskiem na piętę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dpowiedź na pytani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pozycjach opisujących obuwie,  nie precyzujących typu ( klapek/ sandał ), Zamawiający </w:t>
      </w:r>
      <w:r>
        <w:rPr>
          <w:rFonts w:cs="Times New Roman" w:ascii="Times New Roman" w:hAnsi="Times New Roman"/>
          <w:b/>
          <w:szCs w:val="24"/>
        </w:rPr>
        <w:t>dopuszcza obuwie wyłącznie typu klap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6:00Z</dcterms:created>
  <dc:creator>Robert Kolasa</dc:creator>
  <dc:description/>
  <cp:keywords/>
  <dc:language>en-US</dc:language>
  <cp:lastModifiedBy>GorskiE</cp:lastModifiedBy>
  <cp:lastPrinted>2011-12-27T08:18:00Z</cp:lastPrinted>
  <dcterms:modified xsi:type="dcterms:W3CDTF">2013-02-01T11:06:00Z</dcterms:modified>
  <cp:revision>2</cp:revision>
  <dc:subject/>
  <dc:title>Radom, dn</dc:title>
</cp:coreProperties>
</file>