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31.01.2013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.271.4.2013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szCs w:val="24"/>
        </w:rPr>
      </w:pPr>
      <w:r>
        <w:rPr/>
        <w:tab/>
      </w:r>
      <w:r>
        <w:rPr>
          <w:szCs w:val="24"/>
        </w:rPr>
        <w:t xml:space="preserve">                                                        </w:t>
        <w:tab/>
      </w:r>
      <w:r>
        <w:rPr/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ZAPYTANIE OFERTOW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a dostawę odzieży ochronnej oraz obuwia roboczego  dla pracowników Domu Pomocy Społecznej Weterana Walki i Pracy w Radomiu, ul. Wyścigowa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/w postępowanie prowadzi się z wyłączeniem stosowania ustawy</w:t>
      </w:r>
      <w:r>
        <w:rPr>
          <w:rFonts w:cs="Times New Roman" w:ascii="Times New Roman" w:hAnsi="Times New Roman"/>
          <w:i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</w:rPr>
        <w:t xml:space="preserve">4 p. 8  </w:t>
      </w:r>
      <w:r>
        <w:rPr>
          <w:rFonts w:cs="Times New Roman" w:ascii="Times New Roman" w:hAnsi="Times New Roman"/>
          <w:i/>
        </w:rPr>
        <w:t>(tekst jednolity: Dz. U. z 2010r. Nr 113, poz. 759 ze zm). Wartość szacunkowa zamówienia nie przekracza wyrażonej w złotych równowartości kwoty 14 000 EUR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I. Zamawiający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om Pomocy Społecznej Weterana Walki i Pracy w Radomiu ul. Wyścigowa 16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pswwip@op.pl</w:t>
        </w:r>
      </w:hyperlink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tel. 48 360-45-8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II. Przedmiot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: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dostawa odzieży ochronnej oraz obuwia roboczego dla pracowników  Domu Pomocy Społecznej Weterana Walki i Pracy w Radomiu, ul. Wyścigowa 16  z podziałem na 2 czę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1 część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</w:rPr>
        <w:t xml:space="preserve">Dostawa odzieży ochronn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- fartuch damski ochronny - sztuk 65 sztuk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- żakiet damski -  sztuk 14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- zapaska - sztuk 1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- bluza robocza męska – sztuk 1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- spodnie męskie na pasek – sztuk 1;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2 część zamówie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ostawa obuwia roboczego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Cs w:val="24"/>
        </w:rPr>
        <w:t>- obuwie damskie – 85 par;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- obuwie męskie – 4 par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formacje dodatk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oSansPro-Regular;Times New Roman" w:cs="Times New Roman"/>
          <w:b/>
          <w:b/>
          <w:bCs/>
          <w:szCs w:val="24"/>
        </w:rPr>
      </w:pPr>
      <w:r>
        <w:rPr>
          <w:rFonts w:eastAsia="NeoSansPro-Regular;Times New Roman" w:cs="Times New Roman" w:ascii="Times New Roman" w:hAnsi="Times New Roman"/>
          <w:b/>
          <w:bCs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eastAsia="NeoSansPro-Regular;Times New Roman"/>
        </w:rPr>
      </w:pPr>
      <w:r>
        <w:rPr>
          <w:rFonts w:eastAsia="NeoSansPro-Regular;Times New Roman"/>
        </w:rPr>
        <w:t>Odzież ochronna oraz obuwie robocze  będący przedmiotem zamówienia winny być fabrycznie nowe, nieużywane, nieuszkodzone, spełniające atesty zdrowotne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eastAsia="NeoSansPro-Regular;Times New Roman"/>
        </w:rPr>
      </w:pPr>
      <w:r>
        <w:rPr>
          <w:rFonts w:eastAsia="NeoSansPro-Regular;Times New Roman"/>
        </w:rPr>
        <w:t>Wykonawca dostarczy przedmiot zamówienia do miejsca wskazanego przez Zamawiającego, znajdującego się na terenie DPSWWiP w Radomiu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eastAsia="NeoSansPro-Regular;Times New Roman"/>
        </w:rPr>
      </w:pPr>
      <w:r>
        <w:rPr>
          <w:rFonts w:eastAsia="NeoSansPro-Regular;Times New Roman"/>
        </w:rPr>
        <w:t>Dostawa przedmiotu zamówienia  nastąpi na koszt własny Wykonawcy, w opakowaniu  zapewniającym jego całość i nienaruszalność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eastAsia="NeoSansPro-Regular;Times New Roman"/>
        </w:rPr>
      </w:pPr>
      <w:r>
        <w:rPr>
          <w:rFonts w:eastAsia="NeoSansPro-Regular;Times New Roman"/>
        </w:rPr>
        <w:t>Odbiór towaru będącego przedmiotem umowy przez Zamawiającego nastąpi na podstawie protokołu odbioru.</w:t>
      </w:r>
    </w:p>
    <w:p>
      <w:pPr>
        <w:pStyle w:val="Normal"/>
        <w:spacing w:before="0" w:after="0"/>
        <w:jc w:val="both"/>
        <w:rPr>
          <w:rFonts w:ascii="Times New Roman" w:hAnsi="Times New Roman" w:eastAsia="NeoSansPro-Regular;Times New Roman" w:cs="Times New Roman"/>
          <w:b/>
          <w:b/>
          <w:szCs w:val="24"/>
          <w:u w:val="single"/>
        </w:rPr>
      </w:pPr>
      <w:r>
        <w:rPr>
          <w:rFonts w:eastAsia="NeoSansPro-Regular;Times New Roman"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III. Osobą uprawnioną do kontaktów z wykonawcami jest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. Jolanta Śmielak  Inspektor ds. </w:t>
      </w:r>
      <w:r>
        <w:rPr>
          <w:rFonts w:cs="Times New Roman" w:ascii="Times New Roman" w:hAnsi="Times New Roman"/>
          <w:szCs w:val="24"/>
          <w:lang w:val="en-US"/>
        </w:rPr>
        <w:t xml:space="preserve">BHP  tel. 48 360-45-86 wew. 14 email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pswwip@op.pl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Wspólny Słownik Zamówień -CPV: 35113400-3; 18830000-6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IV. Termin realizacji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 dni od dnia podpisania umowy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. Miejsce, termin i sposób składania ofert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fertę prosimy złożyć lub przesłać  w/g wzoru załączonego do niniejszego pisma </w:t>
      </w:r>
      <w:r>
        <w:rPr>
          <w:rFonts w:cs="Times New Roman" w:ascii="Times New Roman" w:hAnsi="Times New Roman"/>
          <w:b/>
          <w:szCs w:val="24"/>
        </w:rPr>
        <w:t xml:space="preserve">w terminie </w:t>
      </w:r>
      <w:r>
        <w:rPr>
          <w:rFonts w:cs="Times New Roman" w:ascii="Times New Roman" w:hAnsi="Times New Roman"/>
          <w:b/>
          <w:szCs w:val="24"/>
          <w:u w:val="single"/>
        </w:rPr>
        <w:t>do dni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08 lutego 2013 r. do godz. 12</w:t>
      </w:r>
      <w:r>
        <w:rPr>
          <w:rFonts w:cs="Times New Roman" w:ascii="Times New Roman" w:hAnsi="Times New Roman"/>
          <w:b/>
          <w:bCs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do  Domu Pomocy Społecznej Weterana Walki i Pracy  ul. Wyścigowa 16, 26-600  Radom pokój nr 06 I piętro Pawilonu A</w:t>
      </w:r>
      <w:r>
        <w:rPr>
          <w:rFonts w:cs="Times New Roman" w:ascii="Times New Roman" w:hAnsi="Times New Roman"/>
          <w:szCs w:val="24"/>
        </w:rPr>
        <w:t xml:space="preserve"> w zamkniętej kopercie oznaczonej: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Oferta na  dostawę odzieży ochronnej oraz obuwia roboczego dla pracowników Domu Pomocy Społecznej Weterana Walki i Pracy w Radomiu, ul. Wyścigowa 16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Część/ części 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misyjne otwarcie ofert nastąpi 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t>08 lutego 2013 roku o godzinie 12:15</w:t>
      </w:r>
      <w:r>
        <w:rPr>
          <w:rFonts w:cs="Times New Roman" w:ascii="Times New Roman" w:hAnsi="Times New Roman"/>
          <w:bCs/>
          <w:szCs w:val="24"/>
        </w:rPr>
        <w:t xml:space="preserve"> w siedzibie Domu Pomocy Społecznej Weterana Walki i Pracy w Radomiu ulica Wyścigowa 16 pok.06 I piętro Pawilonu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Opis sposobu obliczania cen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z wykonawców może zaproponować tylko jedną cenę nie podlegającą zmiano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eny muszą być podane cyfrowo i słownie, z dokładnością do dwóch miejsc po przecinku przy zachowaniu matematycznej zasady zaokrąglania liczb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ykonawca ponosi odpowiedzialność za właściwe określenie stawki podatku od towarów i usług VAT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I. Sposób obliczania ceny ofertowej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) cena ofertowa brutto (wraz z podatkiem VAT) winna być obliczona poprzez wypełnienie załączonego do zapytania ofertowego  </w:t>
      </w:r>
      <w:r>
        <w:rPr>
          <w:rFonts w:cs="Times New Roman" w:ascii="Times New Roman" w:hAnsi="Times New Roman"/>
          <w:b/>
          <w:szCs w:val="24"/>
        </w:rPr>
        <w:t xml:space="preserve">formularza ofertowego – załącznik nr 1.1 i 1.2.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ofertową stanowi łączna wartość brutto (wraz z podatkiem VAT) jaką Zamawiający jest obowiązany zapłacić Wykonawcy za dostawę przedmiotu zamówi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kalkulacji cenowej należy uwzględnić wszystkie koszty jakie poniesie Wykonawca w związku z realizacją przedmiotu umowy, m.in. koszt opakowania, dostawy itp.</w:t>
      </w: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nie dopuszcza podania ceny ofertowej i jej elementów w walutach obcych. Cena powinna być podana w polskich jednostkach pieniężnych ( złotych polskich i groszach 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II. Kryteria oceny ofert oraz sposób oceny ofe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dokona wyboru najkorzystniejszej oferty spełniającą formalne wymagania, niepodlegającą wykluczeniu, z najniższą ceną ofertową  która uzyska 100 punktów ( 100%) i udzieli zamówienia temu wykonawcy, którego oferta uzyska najwyższą ilość punktów w przyjętym kryterium na podstawie  oceny ofert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1.2</w:t>
      </w:r>
      <w:r>
        <w:rPr>
          <w:rFonts w:cs="Times New Roman" w:ascii="Times New Roman" w:hAnsi="Times New Roman"/>
          <w:b/>
          <w:szCs w:val="24"/>
        </w:rPr>
        <w:t xml:space="preserve">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cena ceny oferty</w:t>
      </w:r>
      <w:r>
        <w:rPr>
          <w:rFonts w:cs="Times New Roman" w:ascii="Times New Roman" w:hAnsi="Times New Roman"/>
          <w:szCs w:val="24"/>
        </w:rPr>
        <w:t xml:space="preserve"> – będzie przeprowadzona wg następującego wzoru matematyczneg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P(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= (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szCs w:val="24"/>
        </w:rPr>
        <w:t xml:space="preserve"> / 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x 100 pk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gdzie:</w:t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ab/>
        <w:t>- cena badanej ofert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P(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>)</w:t>
        <w:tab/>
        <w:t>- liczba punktów za kryterium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oceni i porówna tylko te oferty, które odpowiadają treści i wymogom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liczając punktację dla poszczególnych ofert, zamawiający zastosuje zaokrąglenie do dwóch miejsc po przecinku.</w:t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IX. Załączniki do oferty :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o oferty należy załączyć: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. oferta wykonawcy - załącznik nr 1.1 i 1.2.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bCs/>
          <w:color w:val="000000"/>
          <w:szCs w:val="24"/>
        </w:rPr>
        <w:t>2. oświadczenie o spełnianiu warunków w postępowaniu wykonawcy - załącznik nr 2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3. oświadczenie wykonawcy o braku podstaw do wykluczenia na podstawie art.24 ust.1 ustawy Pzp. załącznik nr 3 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. oświadczenie wykonawcy o braku podstaw do wykluczenia na podstawie art.24 ust.1 pkt 2 ustawy Pzp. załącznik nr 4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. projekt umowy-  załącznik nr 5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Dyrektor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mgr Monika Krzyżanowska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10" w:top="1985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DAG. 271.4.2013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1.1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</w:t>
      </w:r>
      <w:r>
        <w:rPr>
          <w:rFonts w:cs="Times New Roman" w:ascii="Times New Roman" w:hAnsi="Times New Roman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26-600 Radom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 nawiązaniu  do zapytania ofertowego z dnia 31.01.2013r. dotyczącego dostawy odzieży ochronnej oraz obuwia roboczego dla pracowników  </w:t>
      </w:r>
      <w:r>
        <w:rPr>
          <w:rFonts w:cs="Times New Roman" w:ascii="Times New Roman" w:hAnsi="Times New Roman"/>
          <w:bCs/>
          <w:szCs w:val="24"/>
        </w:rPr>
        <w:t>Domu Pomocy Społecznej Weterana Walki i Pracy w Radomiu, ul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ścigowa 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Oferujemy kompleksowe wykonanie w/w przedmiotu zamówieni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isanego w  zapytaniu ofertowym </w:t>
      </w:r>
      <w:r>
        <w:rPr>
          <w:rFonts w:cs="Times New Roman" w:ascii="Times New Roman" w:hAnsi="Times New Roman"/>
          <w:b/>
          <w:szCs w:val="24"/>
        </w:rPr>
        <w:t>na część 1 - dostawa odzieży ochronnej</w:t>
      </w:r>
    </w:p>
    <w:p>
      <w:pPr>
        <w:pStyle w:val="Normal"/>
        <w:tabs>
          <w:tab w:val="clear" w:pos="708"/>
          <w:tab w:val="left" w:pos="4605" w:leader="none"/>
          <w:tab w:val="left" w:pos="109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08"/>
          <w:tab w:val="left" w:pos="4605" w:leader="none"/>
          <w:tab w:val="left" w:pos="109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</w:t>
      </w:r>
    </w:p>
    <w:tbl>
      <w:tblPr>
        <w:tblW w:w="13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35"/>
        <w:gridCol w:w="2787"/>
        <w:gridCol w:w="1078"/>
        <w:gridCol w:w="530"/>
        <w:gridCol w:w="702"/>
        <w:gridCol w:w="1528"/>
        <w:gridCol w:w="1918"/>
      </w:tblGrid>
      <w:tr>
        <w:trPr>
          <w:trHeight w:val="8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pis przedmiot zamówieni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 oferowanego produktu 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ozmia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    brutto</w:t>
            </w:r>
          </w:p>
        </w:tc>
      </w:tr>
      <w:tr>
        <w:trPr>
          <w:trHeight w:val="1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artuch damski ochronny biał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krótkim rękawem. Musi posiadać dwie kieszenie boczne dolne oraz jedną kieszeń na wysokości piersi. Zapinany na suwak. Wykonany z tkaniny elanobawełny. Bez kołnierzyka przy karku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X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artuch damski ochronny biał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krótkim rękawem. Musi posiadać dwie kieszenie boczne dolne oraz jedną kieszeń na wysokości piersi. Zapinany na suwak. Wykonany z tkaniny elanobawełny. Bez kołnierzyka przy karku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   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artuch damski ochronny biał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krótkim rękawem. Musi posiadać dwie kieszenie boczne dolne oraz jedną kieszeń na wysokości piersi. Zapinany na suwak. Wykonany z tkaniny elanobawełny. Bez kołnierzyka przy karku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M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artuch damski ochronny biał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krótkim rękawem. Musi posiadać dwie kieszenie boczne dolne oraz jedną kieszeń na wysokości piersi. Zapinany na suwak. Wykonany z tkaniny elanobawełny. Bez kołnierzyka przy karku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artuch damski ochronny biał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krótkim rękawem. Musi posiadać dwie kieszenie boczne dolne oraz jedną kieszeń na wysokości piersi. Zapinany na suwak. Wykonany z tkaniny elanobawełny. Bez kołnierzyka przy karku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X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artuch damski ochronny biał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krótkim rękawem. Musi posiadać dwie kieszenie boczne dolne oraz jedną kieszeń na wysokości piersi. Zapinany na suwak. Wykonany z tkaniny elanobawełny. Bez kołnierzyka przy karku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XX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artuch damski ochronny biał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krótkim rękawem. Musi posiadać dwie kieszenie boczne dolne oraz jedną kieszeń na wysokości piersi. Zapinany na suwak. Wykonany z elanobawełny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XXX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artuch damski ochronny niebiesk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krótkim rękawem. Musi posiadać dwie kieszenie boczne dolne oraz jedną kieszeń na wysokości piersi. Zapinany na suwak. Wykonany z elanobawełny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Żakiet damski ochronny biał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krótkim rękawem. Musi posiadać dwie kieszenie boczne dolne oraz jedną kieszeń na wysokości piersi. Zapinany na suwak. Wykonany z tkaniny elanobawełny. Bez kołnierzyka przy karku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X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Żakiet damski ochronny biał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krótkim rękawem. Musi posiadać dwie kieszenie boczne dolne oraz jedną kieszeń na wysokości piersi. Zapinany na suwak. Wykonany z tkaniny elanobawełny. Bez kołnierzyka przy karku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Żakiet damski ochronny biał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krótkim rękawem. Musi posiadać dwie kieszenie boczne dolne oraz jedną kieszeń na wysokości piersi. Zapinany na suwak. Wykonany z tkaniny elanobawełny. Bez kołnierzyka przy karku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X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Żakiet damski ochronny biał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krótkim rękawem. Musi posiadać dwie kieszenie boczne dolne oraz jedną kieszeń na wysokości piersi. Zapinany na suwak. Wykonany z tkaniny elanobawełny. Bez kołnierzyka przy karku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XXX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Żakiet damski ochronny  niebiesk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krótkim rękawem. Musi posiadać dwie kieszenie boczne dolne oraz jedną kieszeń na wysokości piersi. Zapinany na suwak. Wykonany z tkaniny elanobawełny. Bez kołnierzyka przy karku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Żakiet damski ochronny  niebiesk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krótkim rękawem. Musi posiadać dwie kieszenie boczne dolne oraz jedną kieszeń na wysokości piersi. Zapinany na suwak. Wykonany z tkaniny elanobawełny. Bez kołnierzyka przy karku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Żakiet damski ochronny  niebiesk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krótkim rękawem. Musi posiadać dwie kieszenie boczne dolne oraz jedną kieszeń na wysokości piersi. Zapinany na suwak. Wykonany z tkaniny elanobawełny. Bez kołnierzyka przy karku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X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Żakiet damski ochronny  niebiesk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krótkim rękawem. Musi posiadać dwie kieszenie boczne dolne oraz jedną kieszeń na wysokości piersi. Zapinany na suwak. Wykonany z tkaniny elanobawełny. Bez kołnierzyka przy karku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XX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Żakiet damski ochronny  niebiesk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krótkim rękawem. Musi posiadać dwie kieszenie boczne dolne oraz jedną kieszeń na wysokości piersi. Zapinany na suwak. Wykonany z tkaniny elanobawełny. Bez kołnierzyka przy karku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XXXX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aska z karczkiem- kolor szafirowy z żółtym wykończeniem. Musi posiadać jedną kieszeń na prawej stronie. Wykonanie z tkaniny elanobawełn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X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uza robocza męska biała, krótki rękaw. Musi posiadać dwie kieszenie boczne, oraz jedną na wysokości piersi. Nierozpinana. Wykonana z materiału elanobawełna. Przy karczku w serek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2/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dnie męskie na pasek białe wykonane z materiału elanobawełn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8/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RAZEM WARTOŚĆ BRUTTO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*wypełnia wykonawca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ab/>
        <w:t xml:space="preserve">                                                                                </w:t>
        <w:tab/>
        <w:t xml:space="preserve">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za wynagrodzeniem  brutto w wysokości </w:t>
      </w:r>
      <w:r>
        <w:rPr>
          <w:rFonts w:cs="Times New Roman" w:ascii="Times New Roman" w:hAnsi="Times New Roman"/>
          <w:color w:val="000000"/>
          <w:szCs w:val="24"/>
        </w:rPr>
        <w:t>.................................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złotych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(słownie: ............................................................................................................................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Oświadczamy, że w cenie oferty zostały uwzględnione wszystkie koszty wykonania w/w zamówienia, w tym podatek VAT. W ofercie nie została zastosowana cena dumpingowa i oferta nie stanowi czynu nieuczciwej konkurencji w rozumieniu przepisów ustawy z dnia 16 kwietnia 1993 roku o zwalczaniu nieuczciwej konkurencji (Dz. U. z 1993r Nr 47, poz. 211 z późn. zm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</w:t>
      </w:r>
      <w:r>
        <w:rPr>
          <w:rFonts w:cs="Times New Roman" w:ascii="Times New Roman" w:hAnsi="Times New Roman"/>
          <w:color w:val="000000"/>
          <w:szCs w:val="24"/>
        </w:rPr>
        <w:t xml:space="preserve"> 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1 dni od dnia podpisania umow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 xml:space="preserve">Udzielamy gwarancji jakości na oferowany przedmiot zamówienia na okres ……. </w:t>
      </w:r>
      <w:r>
        <w:rPr>
          <w:rFonts w:cs="Times New Roman" w:ascii="Times New Roman" w:hAnsi="Times New Roman"/>
          <w:b/>
          <w:szCs w:val="24"/>
        </w:rPr>
        <w:t xml:space="preserve">m-cy liczony od daty odbioru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Oświadczamy, że zapoznaliśmy się z należytą starannością z załącznikami do zapytania ofertowego.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Zobowiązujemy się w przypadku wyboru naszej oferty do zawarcia umowy na warunkach, określonych w projekcie umowy stanowiącym załącznik nr 5 do zaproszenia do składania ofert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rFonts w:eastAsia="Neo Sans Pro;Arial" w:cs="Neo Sans Pro;Arial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…………………………………………</w:t>
      </w:r>
      <w:r>
        <w:rPr>
          <w:rFonts w:eastAsia="Neo Sans Pro;Arial" w:cs="Neo Sans Pro;Arial"/>
        </w:rPr>
        <w:t xml:space="preserve">                        </w:t>
      </w:r>
      <w:r>
        <w:rPr/>
        <w:t>……………………………………………………………………………………</w:t>
      </w:r>
      <w:r>
        <w:rPr/>
        <w:t xml:space="preserve">. 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                                                          ( pieczątka i podpis wykonawcy lub osoby uprawnionej do składania podpisu w imieniu   wykonawcy)     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.271.4.2013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1.2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</w:t>
      </w:r>
      <w:r>
        <w:rPr>
          <w:rFonts w:cs="Times New Roman" w:ascii="Times New Roman" w:hAnsi="Times New Roman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26-600 Radom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 nawiązaniu  do zapytania ofertowego z dnia 31.01.2013r. dotyczącego dostawy odzieży ochronnej oraz obuwia roboczego dla pracowników </w:t>
      </w:r>
      <w:r>
        <w:rPr>
          <w:rFonts w:cs="Times New Roman" w:ascii="Times New Roman" w:hAnsi="Times New Roman"/>
          <w:bCs/>
          <w:szCs w:val="24"/>
        </w:rPr>
        <w:t>Domu Pomocy Społecznej Weterana Walki i Pracy w Radomiu, ul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ścigowa 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Oferujemy kompleksowe wykonanie w/w przedmiotu zamówieni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isanego w  zapytaniu ofertowym  </w:t>
      </w:r>
      <w:r>
        <w:rPr>
          <w:rFonts w:cs="Times New Roman" w:ascii="Times New Roman" w:hAnsi="Times New Roman"/>
          <w:b/>
          <w:szCs w:val="24"/>
        </w:rPr>
        <w:t>na część - 2 dostawa obuwia roboczego</w:t>
      </w: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605" w:leader="none"/>
          <w:tab w:val="left" w:pos="109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708"/>
          <w:tab w:val="left" w:pos="4605" w:leader="none"/>
          <w:tab w:val="left" w:pos="1090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       </w:t>
      </w:r>
    </w:p>
    <w:tbl>
      <w:tblPr>
        <w:tblW w:w="13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336"/>
        <w:gridCol w:w="2787"/>
        <w:gridCol w:w="1078"/>
        <w:gridCol w:w="530"/>
        <w:gridCol w:w="702"/>
        <w:gridCol w:w="1528"/>
        <w:gridCol w:w="1916"/>
      </w:tblGrid>
      <w:tr>
        <w:trPr>
          <w:trHeight w:val="8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pis przedmiot zamówieni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 oferowanego produktu 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ozmia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    brutto</w:t>
            </w:r>
          </w:p>
        </w:tc>
      </w:tr>
      <w:tr>
        <w:trPr>
          <w:trHeight w:val="15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profilaktyczne damskie białe typu klapki przeznaczone do pracy w pomieszczeniach  zamkniętych.  Zastosowana profilaktyczna wkładka ze skóry. Spody przeciwślizgowe, z profilem ortopedycznym. Cholewka skórzana, z dwoma paskami- otwarte palce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profilaktyczne damskie białe typu klapki przeznaczone do pracy w pomieszczeniach  zamkniętych.  Zastosowana profilaktyczna wkładka ze skóry. Spody przeciwślizgowe, z profilem ortopedycznym. Cholewka skórzana, z dwoma paskami- otwarte palce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38   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profilaktyczne damskie białe typu klapki przeznaczone do pracy w pomieszczeniach  zamkniętych.  Zastosowana profilaktyczna wkładka ze skóry. Spody przeciwślizgowe, z profilem ortopedycznym. Cholewka skórzana, z dwoma paskami- otwarte palce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39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profilaktyczne damskie białe typu klapki przeznaczone do pracy w pomieszczeniach  zamkniętych.  Zastosowana profilaktyczna wkładka ze skóry. Spody przeciwślizgowe, z profilem ortopedycznym. Cholewka skórzana, z dwoma paskami- otwarte palce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profilaktyczne damskie białe typu klapki przeznaczone do pracy w pomieszczeniach  zamkniętych.  Zastosowana profilaktyczna wkładka ze skóry. Spody przeciwślizgowe, cholewka skórzana jednoczęściowa .Otwarte palce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profilaktyczne damskie białe typu klapki przeznaczone do pracy w pomieszczeniach    Zastosowana profilaktyczna wkładka ze skóry. Odkryte palce, cholewka- dwa paski z możliwością regulacji tęgości. Spód przeciwślizgowy. Podeszwa typu ,,korek” z pełnym profilem ortopedycznym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profilaktyczne damskie białe typu klapki przeznaczone do pracy w pomieszczeniach    Zastosowana profilaktyczna wkładka ze skóry. Odkryte palce cholewka- dwa paski z możliwością regulacji tęgości. Spód przeciwślizgowy. Podeszwa typu ,,korek” z pełnym profilem ortopedycznym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profilaktyczne damskie białe typu klapki przeznaczone do pracy w pomieszczeniach    Zastosowana profilaktyczna wkładka ze skóry. Odkryte palce cholewka- dwa paski z możliwością regulacji tęgości. Spód przeciwślizgowy. Podeszwa typu ,,korek” z pełnym profilem ortopedycznym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profilaktyczne damskie białe typu klapki przeznaczone do pracy w pomieszczeniach    Zastosowana profilaktyczna wkładka ze skóry. Odkryte palce cholewka- dwa paski z możliwością regulacji tęgości. Spód przeciwślizgowy. Podeszwa typu ,,korek” z pełnym profilem ortopedycznym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uwie zdrowotne damskie  na spodach drewnianych z profilem ortopedycznym- białe typu klapki, otwarte palce, podeszwa przeciwpoślizgowa , cholewka skórzana, dwa paski z możliwością regulacji. Przeznaczone do pracy w pomieszczeniach. Obuwie powinno posiadać atesty zdrowotne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zdrowotne damskie  na spodach drewnianych z profilem ortopedycznym- białe typu klapki, otwarte palce, podeszwa przeciwpoślizgowa , cholewka skórzana, dwa paski z możliwością regulacji. Przeznaczone do pracy w pomieszczeniach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zdrowotne damskie  na spodach drewnianych z profilem ortopedycznym- białe typu klapki, otwarte palce, podeszwa przeciwpoślizgowa , cholewka skórzana, dwa paski z możliwością regulacji. Przeznaczone do pracy w pomieszczeniach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zdrowotne damskie  na spodach drewnianych z profilem ortopedycznym- białe typu klapki, otwarte palce, podeszwa przeciwpoślizgowa , cholewka skórzana, dwa paski z możliwością regulacji. Przeznaczone do pracy w pomieszczeniach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zdrowotne damskie  na spodach drewnianych z profilem ortopedycznym- białe typu klapki, otwarte palce, podeszwa przeciwpoślizgowa , cholewka skórzana, dwa paski z możliwością regulacji. Przeznaczone do pracy w pomieszczeniach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zdrowotne damskie  na spodach drewnianych z profilem ortopedycznym- białe typu klapki, otwarte palce, podeszwa przeciwpoślizgowa , cholewka skórzana, dwa paski z możliwością regulacji. Przeznaczone do pracy w pomieszczeniach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zdrowotne damskie  na spodach drewnianych z profilem ortopedycznym- białe typu klapki, otwarte palce, podeszwa przeciwpoślizgowa , cholewka skórzana, dwa paski z możliwością regulacji. Przeznaczone do pracy w pomieszczeniach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uwie profilaktyczne damskie białe-typu klapki    przeznaczone do pracy w pomieszczeniach;  na spodach przeciwślizgowych z profilem ortopedycznym, na koturnie, cholewka skórzana, otwarte palce, dwa paski z możliwością regulacji.- Obuwie powinno posiadać atesty zdrowotne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profilaktyczne damskie białe-typu klapki    przeznaczone do pracy w pomieszczeniach;  na spodach przeciwślizgowych z profilem ortopedycznym, na koturnie, cholewka skórzana, otwarte palce, dwa paski z możliwością regulacji.-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profilaktyczne damskie białe-typu klapki    przeznaczone do pracy w pomieszczeniach;  na spodach przeciwślizgowych z profilem ortopedycznym, na koturnie, cholewka skórzana, otwarte palce, dwa paski z możliwością regulacji.- Obuwie profilaktyczne damskie białe-typu klapki    przeznaczone do pracy w pomieszczeniach;  na spodach przeciwślizgowych z profilem ortopedycznym, na koturnie, cholewka skórzana, otwarte palce, dwa paski z możliwością regulacji.-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zdrowotne damskie białe na spodach drewnianych, z profilem ortopedycznym- palce zamknięte. Spody przeciwślizgowe, cholewka skórzana gładka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zdrowotne damskie białe na spodach drewnianych, z profilem ortopedycznym- palce zamknięte. Spody przeciwślizgowe, cholewka skórzana gładka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profilaktyczne damskie białe na spodach  przeciwślizgowych z pełnym profilem ortopedycznym, , cholewka skórzana perforowana  z możliwością regulacji tęgości- palce zamknięte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profilaktyczne damskie białe na spodach  przeciwślizgowych z pełnym profilem ortopedycznym, , cholewka skórzana perforowana  z możliwością regulacji tęgości- palce zamknięte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profilaktyczne damskie białe na spodach  przeciwślizgowych z pełnym profilem ortopedycznym, , cholewka skórzana perforowana  z możliwością regulacji tęgości- palce zamknięte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profilaktyczne damskie białe na spodach  przeciwślizgowych z pełnym profilem ortopedycznym, , cholewka skórzana perforowana  z możliwością regulacji tęgości- palce zamknięte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profilaktyczne damskie białe na spodach  przeciwślizgowych z pełnym profilem ortopedycznym, , cholewka skórzana perforowana  z możliwością regulacji tęgości- palce zamknięte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zdrowotne na spodach drewnianych damskie białe do pracy w pomieszczeniach. Zamknięte palce, cholewka skórzana z perforacją. Spody przeciwślizgowe z profilem ortopedycznym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zdrowotne na spodach drewnianych damskie białe do pracy w pomieszczeniach. Zamknięte palce, cholewka skórzana z perforacją. Spody przeciwślizgowe z profilem ortopedycznym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zdrowotne na spodach drewnianych damskie białe do pracy w pomieszczeniach. Zamknięte palce, cholewka skórzana z perforacją. Spody przeciwślizgowe z profilem ortopedycznym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zdrowotne na spodach drewnianych damskie białe do pracy w pomieszczeniach. Zamknięte palce, cholewka skórzana z perforacją. Spody przeciwślizgowe z profilem ortopedycznym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damskie profilaktyczne  na koturnie- białe na spodach przeciwślizgowych z profilem ortopedycznym. Cholewka skórzana perforowana i regulacją tęgości. Palce zamknięte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damskie profilaktyczne na koturnie- białe na spodach przeciwślizgowych z profilem ortopedycznym. Cholewka skórzana perforowana i regulacją tęgości. Palce zamknięte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r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profilaktyczne damskie- białe do pracy w pomieszczeniach. Zamknięte palce, cholewka skórzana z perforacją. Spody przeciwślizgowe z profilem ortopedycznym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męskie – białe przeznaczone do pracy w pomieszczeniach. Zastosowana profilaktyczna ze skóry, palce zamknięte. Spody przeciwślizgowe z profilem ortopedycznym. Cholewka skórzana z  perforacją i paskiem do regulacji tęgości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męskie – białe przeznaczone do pracy w pomieszczeniach. Zastosowana profilaktyczna ze skóry, palce zamknięte. Spody przeciwślizgowe z profilem ortopedycznym. Cholewka skórzana z  perforacją i paskiem do regulacji tęgości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męskie zdrowotne / drewniaki / na spodach drewnianych z profilem ortopedycznym. Podeszwa przeciwślizgowa. Cholewka skórzana z perforacją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wie męskie białe profilaktyczne do pracy w pomieszczeniach. Zamknięte palce, cholewka z perforacją i paskiem umożliwiającym regulację tęgości. Spód przeciwpoślizgowy z profilem ortopedycznym. Obuwie powinno posiadać atesty zdrowotn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r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481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RAZEM WARTOŚĆ BRUTTO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ypełnia wykonawc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za wynagrodzeniem  brutto w wysokości </w:t>
      </w:r>
      <w:r>
        <w:rPr>
          <w:rFonts w:cs="Times New Roman" w:ascii="Times New Roman" w:hAnsi="Times New Roman"/>
          <w:color w:val="000000"/>
          <w:szCs w:val="24"/>
        </w:rPr>
        <w:t>.................................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złotych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(słownie: ............................................................................................................................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Oświadczamy, że w cenie oferty zostały uwzględnione wszystkie koszty wykonania w/w zamówienia, w tym podatek VAT. W ofercie nie została zastosowana cena dumpingowa i oferta nie stanowi czynu nieuczciwej konkurencji w rozumieniu przepisów ustawy z dnia 16 kwietnia 1993 roku o zwalczaniu nieuczciwej konkurencji (Dz. U. z 1993r Nr 47, poz. 211 z późn. zm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</w:t>
      </w:r>
      <w:r>
        <w:rPr>
          <w:rFonts w:cs="Times New Roman" w:ascii="Times New Roman" w:hAnsi="Times New Roman"/>
          <w:color w:val="000000"/>
          <w:szCs w:val="24"/>
        </w:rPr>
        <w:t xml:space="preserve"> 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21 dni od dnia podpisania umowy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 xml:space="preserve">Udzielamy gwarancji jakości na oferowany przedmiot zamówienia na okres: …… </w:t>
      </w:r>
      <w:r>
        <w:rPr>
          <w:rFonts w:cs="Times New Roman" w:ascii="Times New Roman" w:hAnsi="Times New Roman"/>
          <w:b/>
          <w:szCs w:val="24"/>
        </w:rPr>
        <w:t>m-cy liczony od daty odbior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Oświadczamy, że zapoznaliśmy się z należytą starannością z załącznikami do zapytania ofertowego.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Zobowiązujemy się w przypadku wyboru naszej oferty do zawarcia umowy na warunkach, określonych w projekcie umowy stanowiącym załącznik nr 5 do zaproszenia do składania ofert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</w:t>
      </w:r>
      <w:r>
        <w:rPr/>
        <w:t>………………………………………</w:t>
      </w:r>
      <w:r>
        <w:rPr>
          <w:rFonts w:eastAsia="Neo Sans Pro;Arial" w:cs="Neo Sans Pro;Arial"/>
        </w:rPr>
        <w:t xml:space="preserve">                        </w:t>
      </w:r>
      <w:r>
        <w:rPr/>
        <w:t>……………………………………………………………………………………</w:t>
      </w:r>
      <w:r>
        <w:rPr/>
        <w:t xml:space="preserve">.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985" w:gutter="0" w:header="510" w:top="1418" w:footer="964" w:bottom="23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iejscowość i data                                                             ( pieczątka i podpis wykonawcy lub osoby uprawnionej do składania podpisu w imieniu  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Znak sprawy:  DAG.271.4.2013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</w:t>
      </w:r>
      <w:r>
        <w:rPr>
          <w:rFonts w:cs="Times New Roman" w:ascii="Times New Roman" w:hAnsi="Times New Roman"/>
          <w:b/>
          <w:sz w:val="28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rPr>
          <w:szCs w:val="28"/>
          <w:u w:val="none"/>
        </w:rPr>
      </w:pPr>
      <w:r>
        <w:rPr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(posiadamy) wiedzę i doświadcz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</w:t>
        <w:tab/>
        <w:t xml:space="preserve">                  .........................................................................</w:t>
      </w:r>
    </w:p>
    <w:p>
      <w:pPr>
        <w:pStyle w:val="Normal"/>
        <w:ind w:left="4248" w:hanging="3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                               (podpis i pieczęć osoby lub osób uprawnionych    do reprezentowania wykonawcy)</w:t>
      </w:r>
    </w:p>
    <w:p>
      <w:pPr>
        <w:pStyle w:val="Normal"/>
        <w:ind w:left="4248" w:hanging="3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353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.271.4.2013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wykonawców będących osobami fizycznymi, które prawomocnie skazano za przestępstwo, o którym mowa w art.9 lub art.10 ustawy z dnia 15 czerwca 2012r. o skutkach powierzania wykonywania pracy cudzoziemcom przebywającym wbrew przepisom na terytorium Rzeczypospolitej (Dz. U. poz.769)-  przez okres 1 roku od dnia uprawomocnienia się wyroku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) 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10 ustawy z dnia 15 czerwca 2012r. o skutkach powierzania wykonywania pracy cudzoziemcom przebywającym wbrew przepisom na terytorium Rzeczypospolitej Polskiej – przez okres 1 roku od dnia uprawomocnienia się wyroku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.271.4.201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o nazwie: ,,Dostawa odzieży ochronnej oraz obuwia roboczego dla pracowników  Domu Pomocy Społecznej Weterana Walki i Pracy w Radomiu ul. Wyścigowa 16’’ 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   miejscowość ,  data )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15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Cs w:val="24"/>
        </w:rPr>
        <w:tab/>
        <w:tab/>
        <w:t xml:space="preserve">  </w:t>
        <w:tab/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* wypełnić  wyłącznie w przypadku osób fizycznych ubiegających się o zamówienie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MOWA – projekt DAG. 272./ /.2013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dniu ………………2013 roku w Radomiu pomiędzy </w:t>
      </w:r>
      <w:r>
        <w:rPr>
          <w:rFonts w:cs="Times New Roman" w:ascii="Times New Roman" w:hAnsi="Times New Roman"/>
          <w:bCs/>
          <w:szCs w:val="24"/>
        </w:rPr>
        <w:t>Gminą Miasta Radomia-Domem Pomocy Społecznej Weterana Walki i Pracy w Radomiu, ulica  Wyścigowa1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NIP: 948-11-22-677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rezentowaną przez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Dyrektora mgr Monikę Krzyżanowską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waną w dalszej części umowy „</w:t>
      </w:r>
      <w:r>
        <w:rPr>
          <w:rFonts w:cs="Times New Roman" w:ascii="Times New Roman" w:hAnsi="Times New Roman"/>
          <w:b/>
          <w:szCs w:val="24"/>
        </w:rPr>
        <w:t>Zamawiającym”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wanym w dalszej części umowy „</w:t>
      </w:r>
      <w:r>
        <w:rPr>
          <w:rFonts w:cs="Times New Roman" w:ascii="Times New Roman" w:hAnsi="Times New Roman"/>
          <w:b/>
          <w:szCs w:val="24"/>
        </w:rPr>
        <w:t xml:space="preserve">Wykonawcą”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Niniejszą umowę strony zawierają na podstawie art. 4 pkt. 8 ustawy z dnia 29 stycznia 2004 roku Prawo zamówień publicznych (Dz. U. z 2010r. nr 113 poz. 759 ze zm). Wartość szacunkowa zamówienia nie przekracza wyrażonej w złotych równowartości kwoty 14.000 Eur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NeoSansPro-Regular;Times New Roman" w:cs="Times New Roman"/>
          <w:szCs w:val="24"/>
          <w:lang w:eastAsia="pl-PL"/>
        </w:rPr>
      </w:pPr>
      <w:r>
        <w:rPr>
          <w:rFonts w:eastAsia="NeoSansPro-Regular;Times New Roman" w:cs="Times New Roman" w:ascii="Times New Roman" w:hAnsi="Times New Roman"/>
          <w:szCs w:val="24"/>
          <w:lang w:eastAsia="pl-PL"/>
        </w:rPr>
        <w:t>Przedmiotem umowy jest dostawa odzieży ochronnej oraz obuwia roboczego dla pracowników Domu Pomocy Społecznej Weterana Walki i Pracy w Radomiu  o parametrach technicznych wynikających z oferty Wykonawcy złożonej dla części 1 i 2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NeoSansPro-Regular;Times New Roman" w:cs="Times New Roman"/>
          <w:szCs w:val="24"/>
          <w:lang w:eastAsia="pl-PL"/>
        </w:rPr>
      </w:pPr>
      <w:r>
        <w:rPr>
          <w:rFonts w:eastAsia="NeoSansPro-Regular;Times New Roman" w:cs="Times New Roman" w:ascii="Times New Roman" w:hAnsi="Times New Roman"/>
          <w:szCs w:val="24"/>
          <w:lang w:eastAsia="pl-PL"/>
        </w:rPr>
        <w:t xml:space="preserve">Zobowiązanie wynikające z umowy Wykonawca zrealizuje zgodnie z treścią swojej oferty, oraz uwzględniając wymagania określone przez Zamawiającego w zapytaniu ofertowym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NeoSansPro-Regular;Times New Roman" w:cs="Times New Roman" w:ascii="Times New Roman" w:hAnsi="Times New Roman"/>
          <w:szCs w:val="24"/>
          <w:lang w:eastAsia="pl-PL"/>
        </w:rPr>
        <w:t xml:space="preserve">Oferta wykonawcy </w:t>
      </w:r>
      <w:r>
        <w:rPr>
          <w:rFonts w:eastAsia="NeoSansPro-Regular;Times New Roman" w:cs="Times New Roman" w:ascii="Times New Roman" w:hAnsi="Times New Roman"/>
          <w:b/>
          <w:szCs w:val="24"/>
          <w:lang w:eastAsia="pl-PL"/>
        </w:rPr>
        <w:t>z dnia</w:t>
      </w:r>
      <w:r>
        <w:rPr>
          <w:rFonts w:eastAsia="NeoSansPro-Regular;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NeoSansPro-Regular;Times New Roman" w:cs="Times New Roman" w:ascii="Times New Roman" w:hAnsi="Times New Roman"/>
          <w:b/>
          <w:szCs w:val="24"/>
          <w:lang w:eastAsia="pl-PL"/>
        </w:rPr>
        <w:t>……………2013r</w:t>
      </w:r>
      <w:r>
        <w:rPr>
          <w:rFonts w:eastAsia="NeoSansPro-Regular;Times New Roman" w:cs="Times New Roman" w:ascii="Times New Roman" w:hAnsi="Times New Roman"/>
          <w:szCs w:val="24"/>
          <w:lang w:eastAsia="pl-PL"/>
        </w:rPr>
        <w:t>. stanowi integralną część niniejszej umowy.</w:t>
      </w:r>
    </w:p>
    <w:p>
      <w:pPr>
        <w:pStyle w:val="Normal"/>
        <w:autoSpaceDE w:val="false"/>
        <w:spacing w:lineRule="auto" w:line="240" w:before="0" w:after="0"/>
        <w:rPr>
          <w:rFonts w:ascii="NeoSansPro-Bold;Tahoma" w:hAnsi="NeoSansPro-Bold;Tahoma" w:eastAsia="NeoSansPro-Regular;Times New Roman" w:cs="NeoSansPro-Bold;Tahoma"/>
          <w:b/>
          <w:b/>
          <w:bCs/>
          <w:sz w:val="20"/>
          <w:szCs w:val="20"/>
          <w:lang w:eastAsia="pl-PL"/>
        </w:rPr>
      </w:pPr>
      <w:r>
        <w:rPr>
          <w:rFonts w:eastAsia="NeoSansPro-Regular;Times New Roman" w:cs="NeoSansPro-Bold;Tahoma" w:ascii="NeoSansPro-Bold;Tahoma" w:hAnsi="NeoSansPro-Bold;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eastAsia="NeoSansPro-Bold;Tahoma" w:cs="NeoSansPro-Bold;Tahoma" w:ascii="NeoSansPro-Bold;Tahoma" w:hAnsi="NeoSansPro-Bold;Tahoma"/>
          <w:b/>
          <w:bCs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oSansPro-Regular;Times New Roman" w:cs="Times New Roman"/>
          <w:szCs w:val="24"/>
          <w:lang w:eastAsia="pl-PL"/>
        </w:rPr>
      </w:pPr>
      <w:r>
        <w:rPr>
          <w:rFonts w:eastAsia="NeoSansPro-Regular;Times New Roman" w:cs="Times New Roman" w:ascii="Times New Roman" w:hAnsi="Times New Roman"/>
          <w:b/>
          <w:szCs w:val="24"/>
          <w:lang w:eastAsia="pl-PL"/>
        </w:rPr>
        <w:t>1.</w:t>
      </w:r>
      <w:r>
        <w:rPr>
          <w:rFonts w:eastAsia="NeoSansPro-Regular;Times New Roman" w:cs="Times New Roman" w:ascii="Times New Roman" w:hAnsi="Times New Roman"/>
          <w:szCs w:val="24"/>
          <w:lang w:eastAsia="pl-PL"/>
        </w:rPr>
        <w:t xml:space="preserve"> Wykonawca gwarantuje, że przedmiot zamówienia opisany w §1 umowy jest  fabrycznie nowy, nieużywany, nieuszkodzony, 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oSansPro-Regular;Times New Roman" w:cs="Times New Roman"/>
          <w:szCs w:val="24"/>
          <w:lang w:eastAsia="pl-PL"/>
        </w:rPr>
      </w:pPr>
      <w:r>
        <w:rPr>
          <w:rFonts w:eastAsia="NeoSansPro-Regular;Times New Roman" w:cs="Times New Roman" w:ascii="Times New Roman" w:hAnsi="Times New Roman"/>
          <w:b/>
          <w:szCs w:val="24"/>
          <w:lang w:eastAsia="pl-PL"/>
        </w:rPr>
        <w:t>2.</w:t>
      </w:r>
      <w:r>
        <w:rPr>
          <w:rFonts w:eastAsia="NeoSansPro-Regular;Times New Roman" w:cs="Times New Roman" w:ascii="Times New Roman" w:hAnsi="Times New Roman"/>
          <w:szCs w:val="24"/>
          <w:lang w:eastAsia="pl-PL"/>
        </w:rPr>
        <w:t xml:space="preserve"> Wykonawca dostarczy przedmiot zamówienia do miejsca wskazanego przez Zamawiającego w terminie 21 dni od dnia podpisania umowy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oSansPro-Regular;Times New Roman" w:cs="Times New Roman" w:ascii="Times New Roman" w:hAnsi="Times New Roman"/>
          <w:b/>
          <w:szCs w:val="24"/>
          <w:lang w:eastAsia="pl-PL"/>
        </w:rPr>
        <w:t>3.</w:t>
      </w:r>
      <w:r>
        <w:rPr>
          <w:rFonts w:eastAsia="NeoSansPro-Regular;Times New Roman" w:cs="Times New Roman" w:ascii="Times New Roman" w:hAnsi="Times New Roman"/>
          <w:szCs w:val="24"/>
          <w:lang w:eastAsia="pl-PL"/>
        </w:rPr>
        <w:t xml:space="preserve"> Dostawa przedmiotu zamówienia nastąpi na koszt własny Wykonawcy, w opakowaniu  zapewniającym jego całość i nienaruszalność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oSansPro-Regular;Times New Roman" w:cs="Times New Roman"/>
          <w:szCs w:val="24"/>
          <w:lang w:eastAsia="pl-PL"/>
        </w:rPr>
      </w:pPr>
      <w:r>
        <w:rPr>
          <w:rFonts w:eastAsia="NeoSansPro-Regular;Times New Roman" w:cs="Times New Roman" w:ascii="Times New Roman" w:hAnsi="Times New Roman"/>
          <w:b/>
          <w:szCs w:val="24"/>
          <w:lang w:eastAsia="pl-PL"/>
        </w:rPr>
        <w:t>4.</w:t>
      </w:r>
      <w:r>
        <w:rPr>
          <w:rFonts w:eastAsia="NeoSansPro-Regular;Times New Roman" w:cs="Times New Roman" w:ascii="Times New Roman" w:hAnsi="Times New Roman"/>
          <w:szCs w:val="24"/>
          <w:lang w:eastAsia="pl-PL"/>
        </w:rPr>
        <w:t xml:space="preserve"> Odbiór odzieży ochronnej oraz obuwia roboczego będącego przedmiotem umowy przez Zamawiającego nastąpi na podstawie protokołu odbioru określającego szczegółowo rodzaj, rozmiar i ilość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NeoSansPro-Bold;Tahoma" w:hAnsi="NeoSansPro-Bold;Tahoma" w:eastAsia="NeoSansPro-Regular;Times New Roman" w:cs="NeoSansPro-Bold;Tahoma"/>
          <w:b/>
          <w:b/>
          <w:bCs/>
          <w:sz w:val="20"/>
          <w:szCs w:val="20"/>
          <w:lang w:eastAsia="pl-PL"/>
        </w:rPr>
      </w:pPr>
      <w:r>
        <w:rPr>
          <w:rFonts w:eastAsia="NeoSansPro-Regular;Times New Roman" w:cs="NeoSansPro-Bold;Tahoma" w:ascii="NeoSansPro-Bold;Tahoma" w:hAnsi="NeoSansPro-Bold;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4290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NeoSansPro-Regular;Times New Roman" w:cs="Times New Roman"/>
          <w:b/>
          <w:b/>
          <w:bCs/>
          <w:szCs w:val="24"/>
          <w:lang w:eastAsia="pl-PL"/>
        </w:rPr>
      </w:pPr>
      <w:r>
        <w:rPr>
          <w:rFonts w:eastAsia="NeoSansPro-Regular;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oSansPro-Regular;Times New Roman" w:cs="Times New Roman" w:ascii="Times New Roman" w:hAnsi="Times New Roman"/>
          <w:b/>
          <w:szCs w:val="24"/>
          <w:lang w:eastAsia="pl-PL"/>
        </w:rPr>
        <w:t>1.</w:t>
      </w:r>
      <w:r>
        <w:rPr>
          <w:rFonts w:eastAsia="NeoSansPro-Regular;Times New Roman" w:cs="Times New Roman" w:ascii="Times New Roman" w:hAnsi="Times New Roman"/>
          <w:szCs w:val="24"/>
          <w:lang w:eastAsia="pl-PL"/>
        </w:rPr>
        <w:t xml:space="preserve"> W przypadku stwierdzenia przez Zamawiającego, że Wykonawca dostarczył towar niezgodny z opisem przedmiotu dostawy i parametrach wynikających z oferty lub, że towar jest niekompletny, lub posiada ślady zewnętrznego uszkodzenia, Zamawiający odmówi jego odbioru, sporządzając protokół zawierający przyczyny odmowy odbioru, a następnie wezwie Wykonawcę do dostarczenia towaru zgodnego z opisem przedmiotu dostawy, kompletnego i wolnego od wad wyznaczając mu w tym celu nowy termin, nie dłuższy jednak niż 3 dni. Procedura czynności odbioru w tym przypadku zostanie powtórzona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NeoSansPro-Regular;Times New Roman" w:cs="Times New Roman" w:ascii="Times New Roman" w:hAnsi="Times New Roman"/>
          <w:b/>
          <w:szCs w:val="24"/>
          <w:lang w:eastAsia="pl-PL"/>
        </w:rPr>
        <w:t>2.</w:t>
      </w:r>
      <w:r>
        <w:rPr>
          <w:rFonts w:eastAsia="NeoSansPro-Regular;Times New Roman" w:cs="Times New Roman" w:ascii="Times New Roman" w:hAnsi="Times New Roman"/>
          <w:szCs w:val="24"/>
          <w:lang w:eastAsia="pl-PL"/>
        </w:rPr>
        <w:t xml:space="preserve"> Zamawiający oraz Wykonawca wskażą osobę/osoby upoważnione do dokonania odbioru towaru.</w:t>
      </w:r>
    </w:p>
    <w:p>
      <w:pPr>
        <w:pStyle w:val="Normal"/>
        <w:autoSpaceDE w:val="false"/>
        <w:spacing w:lineRule="auto" w:line="240" w:before="0" w:after="0"/>
        <w:rPr>
          <w:rFonts w:ascii="NeoSansPro-Bold;Tahoma" w:hAnsi="NeoSansPro-Bold;Tahoma" w:eastAsia="NeoSansPro-Regular;Times New Roman" w:cs="NeoSansPro-Bold;Tahoma"/>
          <w:b/>
          <w:b/>
          <w:bCs/>
          <w:sz w:val="20"/>
          <w:szCs w:val="20"/>
          <w:lang w:eastAsia="pl-PL"/>
        </w:rPr>
      </w:pPr>
      <w:r>
        <w:rPr>
          <w:rFonts w:eastAsia="NeoSansPro-Regular;Times New Roman" w:cs="NeoSansPro-Bold;Tahoma" w:ascii="NeoSansPro-Bold;Tahoma" w:hAnsi="NeoSansPro-Bold;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NeoSansPro-Regular;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</w:t>
      </w:r>
      <w:r>
        <w:rPr>
          <w:rFonts w:eastAsia="NeoSansPro-Regular;Times New Roman" w:cs="Times New Roman" w:ascii="Times New Roman" w:hAnsi="Times New Roman"/>
          <w:szCs w:val="24"/>
          <w:lang w:eastAsia="pl-PL"/>
        </w:rPr>
        <w:t>Zamawiający zobowiązuje się zapłacić Wykonawcy za dostarczony i odebrany przedmiot zamówienia</w:t>
      </w:r>
    </w:p>
    <w:p>
      <w:pPr>
        <w:pStyle w:val="Normal"/>
        <w:autoSpaceDE w:val="false"/>
        <w:spacing w:lineRule="auto" w:line="240" w:before="0" w:after="0"/>
        <w:ind w:left="825" w:hanging="0"/>
        <w:jc w:val="both"/>
        <w:rPr>
          <w:rFonts w:ascii="Times New Roman" w:hAnsi="Times New Roman" w:eastAsia="NeoSansPro-Regular;Times New Roman" w:cs="Times New Roman"/>
          <w:szCs w:val="24"/>
          <w:lang w:eastAsia="pl-PL"/>
        </w:rPr>
      </w:pPr>
      <w:r>
        <w:rPr>
          <w:rFonts w:eastAsia="NeoSansPro-Regular;Times New Roman" w:cs="Times New Roman" w:ascii="Times New Roman" w:hAnsi="Times New Roman"/>
          <w:szCs w:val="24"/>
          <w:lang w:eastAsia="pl-PL"/>
        </w:rPr>
        <w:t>wynagrodzenie brutto: ………………………………………………………………</w:t>
      </w:r>
      <w:r>
        <w:rPr>
          <w:rFonts w:eastAsia="NeoSansPro-Regular;Times New Roman" w:cs="Times New Roman" w:ascii="Times New Roman" w:hAnsi="Times New Roman"/>
          <w:b/>
          <w:szCs w:val="24"/>
          <w:lang w:eastAsia="pl-PL"/>
        </w:rPr>
        <w:t xml:space="preserve"> zł</w:t>
      </w:r>
      <w:r>
        <w:rPr>
          <w:rFonts w:eastAsia="NeoSansPro-Regular;Times New Roman"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25" w:hanging="0"/>
        <w:jc w:val="both"/>
        <w:rPr/>
      </w:pPr>
      <w:r>
        <w:rPr>
          <w:rFonts w:eastAsia="NeoSansPro-Regular;Times New Roman" w:cs="Times New Roman" w:ascii="Times New Roman" w:hAnsi="Times New Roman"/>
          <w:szCs w:val="24"/>
          <w:lang w:eastAsia="pl-PL"/>
        </w:rPr>
        <w:t>(słownie: …………………………………………………………………………… zł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NeoSansPro-Regular;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</w:t>
      </w:r>
      <w:r>
        <w:rPr>
          <w:rFonts w:eastAsia="NeoSansPro-Regular;Times New Roman" w:cs="Times New Roman" w:ascii="Times New Roman" w:hAnsi="Times New Roman"/>
          <w:szCs w:val="24"/>
          <w:lang w:eastAsia="pl-PL"/>
        </w:rPr>
        <w:t>Płatność, o której mowa w  § 4 ust.1 umowy, nastąpi w terminie do 30 dni na    podstawie faktury VAT wystawionej przez Wykonawcę na rachunek bankowy podany na fakturz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</w:t>
      </w:r>
      <w:r>
        <w:rPr>
          <w:rFonts w:eastAsia="NeoSansPro-Regular;Times New Roman" w:cs="Times New Roman" w:ascii="Times New Roman" w:hAnsi="Times New Roman"/>
          <w:szCs w:val="24"/>
          <w:lang w:eastAsia="pl-PL"/>
        </w:rPr>
        <w:t>Cena określona w § 4  ust.1 umowy  obejmuje wszelkie koszty związane z realizacją dostawy przedmiotu zamówienia jak: (transport, opakowanie,  ubezpieczenie itp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</w:t>
      </w:r>
      <w:r>
        <w:rPr>
          <w:rFonts w:eastAsia="NeoSansPro-Regular;Times New Roman" w:cs="Times New Roman" w:ascii="Times New Roman" w:hAnsi="Times New Roman"/>
          <w:szCs w:val="24"/>
          <w:lang w:eastAsia="pl-PL"/>
        </w:rPr>
        <w:t>W razie zwłoki w zapłacie przez Zamawiającego należnej Wykonawcy kwoty określonej w ust. 1 Wykonawca może naliczyć Zamawiającemu za zwłokę odsetki w ustawowej wysokości.</w:t>
      </w:r>
    </w:p>
    <w:p>
      <w:pPr>
        <w:pStyle w:val="Normal"/>
        <w:autoSpaceDE w:val="false"/>
        <w:spacing w:lineRule="auto" w:line="240" w:before="0" w:after="0"/>
        <w:rPr>
          <w:rFonts w:ascii="NeoSansPro-Bold;Tahoma" w:hAnsi="NeoSansPro-Bold;Tahoma" w:eastAsia="NeoSansPro-Regular;Times New Roman" w:cs="NeoSansPro-Bold;Tahoma"/>
          <w:b/>
          <w:b/>
          <w:bCs/>
          <w:sz w:val="20"/>
          <w:szCs w:val="20"/>
          <w:lang w:eastAsia="pl-PL"/>
        </w:rPr>
      </w:pPr>
      <w:r>
        <w:rPr>
          <w:rFonts w:eastAsia="NeoSansPro-Regular;Times New Roman" w:cs="NeoSansPro-Bold;Tahoma" w:ascii="NeoSansPro-Bold;Tahoma" w:hAnsi="NeoSansPro-Bold;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§ 5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NeoSansPro-Regular;Times New Roman" w:cs="Times New Roman" w:ascii="Times New Roman" w:hAnsi="Times New Roman"/>
          <w:szCs w:val="24"/>
          <w:lang w:eastAsia="pl-PL"/>
        </w:rPr>
        <w:t>Wykonawca udziela Zamawiającemu  gwarancji w miejscu użytkowania: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NeoSansPro-Regular;Times New Roman" w:cs="Times New Roman"/>
          <w:szCs w:val="24"/>
          <w:lang w:eastAsia="pl-PL"/>
        </w:rPr>
      </w:pPr>
      <w:r>
        <w:rPr>
          <w:rFonts w:eastAsia="NeoSansPro-Regular;Times New Roman" w:cs="Times New Roman" w:ascii="Times New Roman" w:hAnsi="Times New Roman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NeoSansPro-Regular;Times New Roman" w:cs="Times New Roman" w:ascii="Times New Roman" w:hAnsi="Times New Roman"/>
          <w:szCs w:val="24"/>
          <w:lang w:eastAsia="pl-PL"/>
        </w:rPr>
        <w:t>-  miesięcznej na odzież ochronną;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NeoSansPro-Regular;Times New Roman" w:cs="Times New Roman"/>
          <w:szCs w:val="24"/>
          <w:lang w:eastAsia="pl-PL"/>
        </w:rPr>
      </w:pPr>
      <w:r>
        <w:rPr>
          <w:rFonts w:eastAsia="NeoSansPro-Regular;Times New Roman" w:cs="Times New Roman" w:ascii="Times New Roman" w:hAnsi="Times New Roman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NeoSansPro-Regular;Times New Roman" w:cs="Times New Roman" w:ascii="Times New Roman" w:hAnsi="Times New Roman"/>
          <w:szCs w:val="24"/>
          <w:lang w:eastAsia="pl-PL"/>
        </w:rPr>
        <w:t xml:space="preserve">-  miesięcznej na obuwie robocze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NeoSansPro-Regular;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</w:t>
      </w:r>
      <w:r>
        <w:rPr>
          <w:rFonts w:eastAsia="NeoSansPro-Regular;Times New Roman" w:cs="Times New Roman" w:ascii="Times New Roman" w:hAnsi="Times New Roman"/>
          <w:szCs w:val="24"/>
          <w:lang w:eastAsia="pl-PL"/>
        </w:rPr>
        <w:t>Termin gwarancji biegnie od daty podpisania protokołu odbioru dostawy przedmiotu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NeoSansPro-Regular;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</w:t>
      </w:r>
      <w:r>
        <w:rPr>
          <w:rFonts w:eastAsia="NeoSansPro-Regular;Times New Roman" w:cs="Times New Roman" w:ascii="Times New Roman" w:hAnsi="Times New Roman"/>
          <w:szCs w:val="24"/>
          <w:lang w:eastAsia="pl-PL"/>
        </w:rPr>
        <w:t>Gwarancja obejmuje wszystkie wykryte  wady   oraz uszkodzenia powstałe w czasie użytkowania odzieży ochronnej, oraz obuwia roboczego.</w:t>
      </w:r>
    </w:p>
    <w:p>
      <w:pPr>
        <w:pStyle w:val="Normal"/>
        <w:autoSpaceDE w:val="false"/>
        <w:spacing w:lineRule="auto" w:line="240" w:before="0" w:after="0"/>
        <w:ind w:left="465" w:hanging="0"/>
        <w:jc w:val="both"/>
        <w:rPr/>
      </w:pPr>
      <w:r>
        <w:rPr>
          <w:rFonts w:eastAsia="NeoSansPro-Regular;Times New Roman" w:cs="Times New Roman" w:ascii="Times New Roman" w:hAnsi="Times New Roman"/>
          <w:b/>
          <w:szCs w:val="24"/>
          <w:lang w:eastAsia="pl-PL"/>
        </w:rPr>
        <w:t>4</w:t>
      </w:r>
      <w:r>
        <w:rPr>
          <w:rFonts w:eastAsia="NeoSansPro-Regular;Times New Roman" w:cs="Times New Roman" w:ascii="Times New Roman" w:hAnsi="Times New Roman"/>
          <w:szCs w:val="24"/>
          <w:lang w:eastAsia="pl-PL"/>
        </w:rPr>
        <w:t>.  Zgłoszenia reklamacyjne będą przekazywane przez Zamawiającego telefonicznie …………, pocztą elektroniczną……………… lub faxem 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NeoSansPro-Regular;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NeoSansPro-Regular;Times New Roman" w:cs="Times New Roman" w:ascii="Times New Roman" w:hAnsi="Times New Roman"/>
          <w:szCs w:val="24"/>
          <w:lang w:eastAsia="pl-PL"/>
        </w:rPr>
        <w:t xml:space="preserve">Wykonawca zobowiązany jest do rozpatrzenia i załatwienia reklamacji w ciągu 7 dni liczonych od dnia zgłoszenia reklamacji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miany przedmiotu umowy określonego w § 1 na nowy, okres gwarancji liczony jest od daty dostarczenia nowego przedmiotu umowy.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§ 6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NeoSansPro-Regular;Times New Roman" w:cs="Times New Roman"/>
          <w:szCs w:val="24"/>
          <w:lang w:eastAsia="pl-PL"/>
        </w:rPr>
      </w:pPr>
      <w:r>
        <w:rPr>
          <w:rFonts w:eastAsia="NeoSansPro-Regular;Times New Roman" w:cs="Times New Roman" w:ascii="Times New Roman" w:hAnsi="Times New Roman"/>
          <w:szCs w:val="24"/>
          <w:lang w:eastAsia="pl-PL"/>
        </w:rPr>
        <w:t>W przypadku niedotrzymania terminu dostawy przedmiotu zamówienia Wykonawca zobowiązany jest do zapłacenia Zamawiającemu kary umownej w wysokości 0,5% wynagrodzenia brutto, określonego w § 4 ust. 1 umowy, za każdy dzień zwłok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NeoSansPro-Regular;Times New Roman" w:cs="Times New Roman"/>
          <w:szCs w:val="24"/>
          <w:lang w:eastAsia="pl-PL"/>
        </w:rPr>
      </w:pPr>
      <w:r>
        <w:rPr>
          <w:rFonts w:eastAsia="NeoSansPro-Regular;Times New Roman" w:cs="Times New Roman" w:ascii="Times New Roman" w:hAnsi="Times New Roman"/>
          <w:szCs w:val="24"/>
          <w:lang w:eastAsia="pl-PL"/>
        </w:rPr>
        <w:t>Wykonawca zobowiązany jest zapłacić Zamawiającemu karę umowną w wysokości 10% wynagrodzenia brutto, określonego w § 4 ust. 1 umowy, za odstąpienie przez Zamawiającego od umowy z przyczyn leżących po stronie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NeoSansPro-Regular;Times New Roman" w:cs="Times New Roman"/>
          <w:szCs w:val="24"/>
          <w:lang w:eastAsia="pl-PL"/>
        </w:rPr>
      </w:pPr>
      <w:r>
        <w:rPr>
          <w:rFonts w:eastAsia="NeoSansPro-Regular;Times New Roman" w:cs="Times New Roman" w:ascii="Times New Roman" w:hAnsi="Times New Roman"/>
          <w:szCs w:val="24"/>
          <w:lang w:eastAsia="pl-PL"/>
        </w:rPr>
        <w:t>Zamawiający ma prawo dokonać, po uprzednim zawiadomieniu Wykonawcy, potrącenia naliczonych kar umownych z wynagrodzenia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NeoSansPro-Regular;Times New Roman" w:cs="Times New Roman"/>
          <w:szCs w:val="24"/>
          <w:lang w:eastAsia="pl-PL"/>
        </w:rPr>
      </w:pPr>
      <w:r>
        <w:rPr>
          <w:rFonts w:eastAsia="NeoSansPro-Regular;Times New Roman" w:cs="Times New Roman" w:ascii="Times New Roman" w:hAnsi="Times New Roman"/>
          <w:szCs w:val="24"/>
          <w:lang w:eastAsia="pl-PL"/>
        </w:rPr>
        <w:t>Jeżeli naliczone kary umowne nie pokryją poniesionej przez Zamawiającego szkody może on dochodzić odszkodowania uzupełniającego do wysokości rzeczywiście poniesionej szkody.</w:t>
      </w:r>
    </w:p>
    <w:p>
      <w:pPr>
        <w:pStyle w:val="Normal"/>
        <w:autoSpaceDE w:val="false"/>
        <w:spacing w:lineRule="auto" w:line="240" w:before="0" w:after="0"/>
        <w:rPr>
          <w:rFonts w:ascii="NeoSansPro-Regular;Times New Roman" w:hAnsi="NeoSansPro-Regular;Times New Roman" w:eastAsia="NeoSansPro-Regular;Times New Roman" w:cs="NeoSansPro-Regular;Times New Roman"/>
          <w:sz w:val="20"/>
          <w:szCs w:val="20"/>
          <w:lang w:eastAsia="pl-PL"/>
        </w:rPr>
      </w:pPr>
      <w:r>
        <w:rPr>
          <w:rFonts w:eastAsia="NeoSansPro-Regular;Times New Roman" w:cs="NeoSansPro-Regular;Times New Roman" w:ascii="NeoSansPro-Regular;Times New Roman" w:hAnsi="NeoSansPro-Regular;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§ 7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NeoSansPro-Regular;Times New Roman" w:cs="Times New Roman" w:ascii="Times New Roman" w:hAnsi="Times New Roman"/>
          <w:szCs w:val="24"/>
          <w:lang w:eastAsia="pl-PL"/>
        </w:rPr>
        <w:t>Wszelkie zmiany postanowień umowy wymagają formy pisemnej pod rygorem nieważnośc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NeoSansPro-Regular;Times New Roman" w:cs="Times New Roman" w:ascii="Times New Roman" w:hAnsi="Times New Roman"/>
          <w:szCs w:val="24"/>
          <w:lang w:eastAsia="pl-PL"/>
        </w:rPr>
        <w:t>Do sprawy nieuregulowanych postanowieniami niniejszej umową stosuje się przepisy Kodeksu cywiln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NeoSansPro-Regular;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NeoSansPro-Regular;Times New Roman" w:cs="Times New Roman" w:ascii="Times New Roman" w:hAnsi="Times New Roman"/>
          <w:szCs w:val="24"/>
          <w:lang w:eastAsia="pl-PL"/>
        </w:rPr>
        <w:t>Ewentualne spory, mogące wyniknąć z wykonania postanowień niniejszej umowy, strony poddadzą pod rozstrzygnięcie sądowi powszechnemu właściwemu dla siedziby Zamawiająceg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NeoSansPro-Regular;Times New Roman" w:cs="Times New Roman"/>
          <w:szCs w:val="24"/>
          <w:lang w:eastAsia="pl-PL"/>
        </w:rPr>
      </w:pPr>
      <w:r>
        <w:rPr>
          <w:rFonts w:eastAsia="NeoSansPro-Regular;Times New Roman" w:cs="Times New Roman" w:ascii="Times New Roman" w:hAnsi="Times New Roman"/>
          <w:szCs w:val="24"/>
          <w:lang w:eastAsia="pl-PL"/>
        </w:rPr>
        <w:t xml:space="preserve">Umowę sporządzono w dwóch jednobrzmiących egzemplarzach, po jednym dla każdej ze Stron. </w:t>
      </w:r>
    </w:p>
    <w:p>
      <w:pPr>
        <w:pStyle w:val="Normal"/>
        <w:autoSpaceDE w:val="false"/>
        <w:spacing w:lineRule="auto" w:line="240" w:before="0" w:after="0"/>
        <w:ind w:left="750" w:hanging="0"/>
        <w:jc w:val="both"/>
        <w:rPr>
          <w:rFonts w:ascii="Times New Roman" w:hAnsi="Times New Roman" w:eastAsia="NeoSansPro-Regular;Times New Roman" w:cs="Times New Roman"/>
          <w:szCs w:val="24"/>
          <w:lang w:eastAsia="pl-PL"/>
        </w:rPr>
      </w:pPr>
      <w:r>
        <w:rPr>
          <w:rFonts w:eastAsia="NeoSansPro-Regular;Times New Roman" w:cs="Times New Roman" w:ascii="Times New Roman" w:hAnsi="Times New Roman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Cs w:val="24"/>
        </w:rPr>
        <w:t>Nie wnoszę uwag pod względem finansowo- księg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KONAWCA:</w:t>
        <w:tab/>
        <w:t xml:space="preserve">                    ZAMAWIAJACY 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SansPro-Bold">
    <w:altName w:val="Tahoma"/>
    <w:charset w:val="ee"/>
    <w:family w:val="auto"/>
    <w:pitch w:val="default"/>
  </w:font>
  <w:font w:name="NeoSans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2" name="WordPictureWatermark294138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4138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3" name="WordPictureWatermark294138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4138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Neo Sans Pro;Arial" w:hAnsi="Neo Sans Pro;Arial" w:eastAsia="Calibri" w:cs="Times"/>
      <w:sz w:val="24"/>
      <w:szCs w:val="24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b/>
      <w:i w:val="false"/>
      <w:color w:val="000000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wwip@op.pl" TargetMode="External"/><Relationship Id="rId3" Type="http://schemas.openxmlformats.org/officeDocument/2006/relationships/hyperlink" Target="mailto:dpswwip@o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6:00Z</dcterms:created>
  <dc:creator>Robert Kolasa</dc:creator>
  <dc:description/>
  <cp:keywords/>
  <dc:language>en-US</dc:language>
  <cp:lastModifiedBy>GorskiE</cp:lastModifiedBy>
  <cp:lastPrinted>2013-01-30T15:22:00Z</cp:lastPrinted>
  <dcterms:modified xsi:type="dcterms:W3CDTF">2013-01-31T07:17:00Z</dcterms:modified>
  <cp:revision>96</cp:revision>
  <dc:subject/>
  <dc:title>Radom, dn</dc:title>
</cp:coreProperties>
</file>