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. 09.01.2013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.271.1.2013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880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APYTANIE  OFERTOWE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na sukcesywną sprzedaż  paliw płynnych   dla  Domu Pomocy Społecznej Weterana Walki i Pracy w Radomiu, ul. Wyścigowa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/w postępowanie prowadzi się z wyłączeniem stosowania ustawy</w:t>
      </w:r>
      <w:r>
        <w:rPr>
          <w:rFonts w:cs="Times New Roman" w:ascii="Times New Roman" w:hAnsi="Times New Roman"/>
          <w:i/>
        </w:rPr>
        <w:t xml:space="preserve"> z dnia</w:t>
        <w:br/>
        <w:t xml:space="preserve">29 stycznia 2004 r.  – Prawo zamówień publicznych - art. </w:t>
      </w:r>
      <w:r>
        <w:rPr>
          <w:rFonts w:cs="Times New Roman" w:ascii="Times New Roman" w:hAnsi="Times New Roman"/>
          <w:bCs/>
          <w:i/>
        </w:rPr>
        <w:t xml:space="preserve">4pkt.8  </w:t>
      </w:r>
      <w:r>
        <w:rPr>
          <w:rFonts w:cs="Times New Roman" w:ascii="Times New Roman" w:hAnsi="Times New Roman"/>
          <w:i/>
        </w:rPr>
        <w:t>(tekst jednolity: Dz. U. z 2010r. Nr 113, poz. 759 ze zm.). Wartość szacunkowa zamówienia nie przekracza wyrażonej w złotych równowartości kwoty 14 000 EUR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I. Zamawiający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m Pomocy Społecznej Weterana Walki i Pracy w Radomiu ul. Wyścigowa 16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dpswwip@op.pl</w:t>
        </w:r>
      </w:hyperlink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tel. 48 360-45-8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  <w:u w:val="single"/>
        </w:rPr>
        <w:t>II. Przedmiot zamówienia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zedmiotem zamówienia jest:  sukcesywna sprzedaż   paliw płynnych  do samochodów służbowych oraz sprzętu do koszenia dla  Domu Pomocy Społecznej Weterana Walki i Pracy w Radomiu ul. Wyścigowa 16 dokonywana zgodnie z zapotrzebowaniem Zamawiającego tj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olej napędowy ON w ilości  </w:t>
      </w:r>
      <w:r>
        <w:rPr>
          <w:rFonts w:cs="Times New Roman" w:ascii="Times New Roman" w:hAnsi="Times New Roman"/>
          <w:b/>
          <w:szCs w:val="24"/>
        </w:rPr>
        <w:t xml:space="preserve">4 200 litrów, </w:t>
      </w:r>
      <w:r>
        <w:rPr>
          <w:rFonts w:cs="Times New Roman" w:ascii="Times New Roman" w:hAnsi="Times New Roman"/>
          <w:szCs w:val="24"/>
        </w:rPr>
        <w:t>spełniający wymagania określone w Rozporządzeniu Ministra Gospodarki i Pracy z dnia 09 grudnia 2008r. w sprawie wymagań jakościowych dla paliw ciekłych ( Dz. U. z 2008r. Nr 221,poz.1441), zgodnego z normą PN- EN 590+A1:2011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benzyna bezołowiowa Pb 95 w ilości </w:t>
      </w:r>
      <w:r>
        <w:rPr>
          <w:rFonts w:cs="Times New Roman" w:ascii="Times New Roman" w:hAnsi="Times New Roman"/>
          <w:b/>
          <w:szCs w:val="24"/>
        </w:rPr>
        <w:t xml:space="preserve">250 litrów  </w:t>
      </w:r>
      <w:r>
        <w:rPr>
          <w:rFonts w:cs="Times New Roman" w:ascii="Times New Roman" w:hAnsi="Times New Roman"/>
          <w:szCs w:val="24"/>
        </w:rPr>
        <w:t>spełniająca wymagania określone w Rozporządzeniu Ministra Gospodarki i Pracy z dnia 09 grudnia 2008r. w sprawie wymagań jakościowych dla paliw ciekłych ( Dz. U. z 2008r. Nr 221,poz.1441), zgodnego z normą PN-EN 228:2009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nkowania będą się odbywać na stacji (ach) paliw  położonej (-ych) </w:t>
      </w:r>
      <w:r>
        <w:rPr>
          <w:rFonts w:cs="Times New Roman" w:ascii="Times New Roman" w:hAnsi="Times New Roman"/>
          <w:b/>
          <w:szCs w:val="24"/>
        </w:rPr>
        <w:t>w odległości nie większej niż  5 km od siedziby Zamawiającego</w:t>
      </w:r>
      <w:r>
        <w:rPr>
          <w:rFonts w:cs="Times New Roman" w:ascii="Times New Roman" w:hAnsi="Times New Roman"/>
          <w:szCs w:val="24"/>
        </w:rPr>
        <w:t xml:space="preserve"> do punktu dystrybucji paliw ( stacji paliw) będącej w dyspozycji wykonawc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Paliwa będące przedmiotem zamówienia, </w:t>
      </w:r>
      <w:r>
        <w:rPr>
          <w:rFonts w:cs="Times New Roman" w:ascii="Times New Roman" w:hAnsi="Times New Roman"/>
          <w:b/>
          <w:szCs w:val="24"/>
        </w:rPr>
        <w:t>muszą spełniać wymagania jakościowe, określone w obowiązujących w tym zakresie norma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Tankowania pojazdów </w:t>
      </w:r>
      <w:r>
        <w:rPr>
          <w:rFonts w:cs="Times New Roman" w:ascii="Times New Roman" w:hAnsi="Times New Roman"/>
          <w:b/>
          <w:szCs w:val="24"/>
        </w:rPr>
        <w:t>mogą odbywać się o każdej porze doby,</w:t>
      </w:r>
      <w:r>
        <w:rPr>
          <w:rFonts w:cs="Times New Roman" w:ascii="Times New Roman" w:hAnsi="Times New Roman"/>
          <w:szCs w:val="24"/>
        </w:rPr>
        <w:t xml:space="preserve"> w okresie obowiązywania umowy, dlatego oferta wykonawcy musi wskazywać stację paliw </w:t>
      </w:r>
      <w:r>
        <w:rPr>
          <w:rFonts w:cs="Times New Roman" w:ascii="Times New Roman" w:hAnsi="Times New Roman"/>
          <w:b/>
          <w:szCs w:val="24"/>
        </w:rPr>
        <w:t>działającą w systemie całodobowy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spólny Słownik Zamówień:  CPV- 09134000-4, 09134000-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  <w:u w:val="single"/>
        </w:rPr>
        <w:t>III. Termin realizacj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od dnia podpisania umowy  do 31.12.2013 ro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V. Miejsce, termin i sposób składania ofert 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Ofertę prosimy złożyć lub przesłać  w/g wzoru załączonego do niniejszego pisma </w:t>
      </w:r>
      <w:r>
        <w:rPr>
          <w:rFonts w:cs="Times New Roman" w:ascii="Times New Roman" w:hAnsi="Times New Roman"/>
          <w:b/>
          <w:szCs w:val="24"/>
        </w:rPr>
        <w:t xml:space="preserve">w terminie </w:t>
      </w:r>
      <w:r>
        <w:rPr>
          <w:rFonts w:cs="Times New Roman" w:ascii="Times New Roman" w:hAnsi="Times New Roman"/>
          <w:b/>
          <w:szCs w:val="24"/>
          <w:u w:val="single"/>
        </w:rPr>
        <w:t>do dnia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17 stycznia 2013 r. do godz. 10</w:t>
      </w:r>
      <w:r>
        <w:rPr>
          <w:rFonts w:cs="Times New Roman" w:ascii="Times New Roman" w:hAnsi="Times New Roman"/>
          <w:b/>
          <w:bCs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do  Domu Pomocy Społecznej Weterana Walki i Pracy  ul. Wyścigowa 16, 26-600  Radom pokój nr 06 I piętro Pawilonu A</w:t>
      </w:r>
      <w:r>
        <w:rPr>
          <w:rFonts w:cs="Times New Roman" w:ascii="Times New Roman" w:hAnsi="Times New Roman"/>
          <w:szCs w:val="24"/>
        </w:rPr>
        <w:t xml:space="preserve"> w zamkniętej kopercie oznaczonej: 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Oferta na  sukcesywną sprzedaż paliw płynnych  dla    Domu Pomocy Społecznej Weterana Walki i Pracy w Radomiu, ul. Wyścigowa 16”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omisyjne otwarcie ofert nastąpi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17 stycznia 2013 roku o godzinie 10:15 w siedzibie Domu Pomocy Społecznej Weterana Walki i Pracy w Radomiu ulica Wyścigowa 16 pok.06 I piętro Pawilonu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V. Opis sposobu obliczania ceny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y z wykonawców może zaproponować tylko jedną cenę nie podlegającą zmiano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eny muszą być podane cyfrowo i słownie, z dokładnością do dwóch miejsc po przecinku przy zachowaniu matematycznej zasady zaokrąglania liczb.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właściwe określenie stawki podatku od towarów i usług VAT zgodnie z obowiązującymi przepis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VI. Sposób obliczania ceny ofertowej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) cena ofertowa brutto (wraz z podatkiem VAT) winna być obliczona poprzez wypełnienie załączonego do zapytania ofertowego  </w:t>
      </w:r>
      <w:r>
        <w:rPr>
          <w:rFonts w:cs="Times New Roman" w:ascii="Times New Roman" w:hAnsi="Times New Roman"/>
          <w:b/>
          <w:szCs w:val="24"/>
        </w:rPr>
        <w:t xml:space="preserve">formularza ofertowego – załącznik nr 1.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ę ofertową stanowi łączna wartość brutto (wraz z podatkiem VAT) jaką Zamawiający jest obowiązany zapłacić Wykonawcy za dostawę przedmiotu zamówien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kalkulacji cenowej należy uwzględnić wszystkie koszty jakie poniesie Wykonawca w związku z realizacją przedmiotu umowy, m.in. koszt opakowania, dostawy itp.</w:t>
      </w: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nie dopuszcza podania ceny ofertowej i jej elementów w walutach obcych. Cena powinna być podana w polskich jednostkach pieniężnych ( złotych polskich i groszach 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VII. Kryteria oceny ofert oraz sposób oceny ofer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dokona wyboru najkorzystniejszej oferty spełniającą formalne wymagania, niepodlegającą wykluczeniu, z najniższą ceną ofertową  która uzyska 100 punktów ( 100%) i udzieli zamówienia temu wykonawcy, którego oferta uzyska najwyższą ilość punktów w przyjętym kryterium na podstawie  oceny ofert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1.1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Cena oferty                              - 100% ( max 100 pkt 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1.2</w:t>
      </w:r>
      <w:r>
        <w:rPr>
          <w:rFonts w:cs="Times New Roman" w:ascii="Times New Roman" w:hAnsi="Times New Roman"/>
          <w:b/>
          <w:szCs w:val="24"/>
        </w:rPr>
        <w:t xml:space="preserve">  Ocena oferty będzie dokonywana wg poniższych zasad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Ocena ceny oferty</w:t>
      </w:r>
      <w:r>
        <w:rPr>
          <w:rFonts w:cs="Times New Roman" w:ascii="Times New Roman" w:hAnsi="Times New Roman"/>
          <w:szCs w:val="24"/>
        </w:rPr>
        <w:t xml:space="preserve"> – będzie przeprowadzona wg następującego wzoru matematycznego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P(C</w:t>
      </w:r>
      <w:r>
        <w:rPr>
          <w:rFonts w:cs="Times New Roman" w:ascii="Times New Roman" w:hAnsi="Times New Roman"/>
          <w:b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Cs w:val="24"/>
        </w:rPr>
        <w:t>) = (C</w:t>
      </w:r>
      <w:r>
        <w:rPr>
          <w:rFonts w:cs="Times New Roman" w:ascii="Times New Roman" w:hAnsi="Times New Roman"/>
          <w:b/>
          <w:szCs w:val="24"/>
          <w:vertAlign w:val="subscript"/>
        </w:rPr>
        <w:t>min</w:t>
      </w:r>
      <w:r>
        <w:rPr>
          <w:rFonts w:cs="Times New Roman" w:ascii="Times New Roman" w:hAnsi="Times New Roman"/>
          <w:b/>
          <w:szCs w:val="24"/>
        </w:rPr>
        <w:t xml:space="preserve"> / C</w:t>
      </w:r>
      <w:r>
        <w:rPr>
          <w:rFonts w:cs="Times New Roman" w:ascii="Times New Roman" w:hAnsi="Times New Roman"/>
          <w:b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Cs w:val="24"/>
        </w:rPr>
        <w:t>) x 100 pk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gdzie:</w:t>
        <w:tab/>
        <w:t>C</w:t>
      </w:r>
      <w:r>
        <w:rPr>
          <w:rFonts w:cs="Times New Roman" w:ascii="Times New Roman" w:hAnsi="Times New Roman"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</w:rPr>
        <w:tab/>
        <w:t>- najniższa cena spośród wszystkich ważnych ofert i nie odrzuco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C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ab/>
        <w:t>- cena badanej ofert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P(C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>)</w:t>
        <w:tab/>
        <w:t>- liczba punktów za kryterium 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oceni i porówna tylko te oferty, które odpowiadają treści i wymogom zapytania ofertoweg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liczając punktację dla poszczególnych ofert, Zamawiający zastosuje zaokrąglenie do dwóch miejsc po przecink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VIII. Załączniki do oferty :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Do oferty należy załączyć: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. oferta wykonawcy - załącznik nr 1;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2. oświadczenie o spełnianiu warunków w postępowaniu wykonawcy - załącznik nr 2;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3. oświadczenie wykonawcy o braku podstaw do wykluczenia na podstawie art.24 ust.1 ustawy Pzp. – załącznik nr 3;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4. oświadczenie wykonawcy o braku podstaw do wykluczenia na podstawie art.24 ust.1 pkt 2 ustawy Pzp. – załącznik nr 4;</w:t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5. projekt umowy-  załącznik nr 5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    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.271.1.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Załącznik nr 1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wykonawcy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tLeas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telefon; fax</w:t>
      </w: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O F E R T A   W Y K O N A W C 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Dom Pomocy Społecznej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Weterana Walki i Pracy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ul. Wyścigowa 16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26-600 Radom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 nawiązaniu  do zapytania ofertowego z dnia 09.01.2013r. dotyczące sukcesywnej sprzedaży  paliw płynnych dla  </w:t>
      </w:r>
      <w:r>
        <w:rPr>
          <w:rFonts w:cs="Times New Roman" w:ascii="Times New Roman" w:hAnsi="Times New Roman"/>
          <w:bCs/>
          <w:szCs w:val="24"/>
        </w:rPr>
        <w:t xml:space="preserve"> Domu Pomocy Społecznej Weterana Walki i Pracy w Radomiu, ul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Wyścigowa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dkładamy niniejszą ofertę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Obowiązujące ceny na dzień złożenia oferty</w:t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brutto za 1 lit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ofertowa brutto łącznie</w:t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Olej napędowy 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nzyna Pb-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AZEM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łownie złotych brutto: ………………………………………………………………………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Oświadczamy, że w cenie oferty zostały uwzględnione wszystkie koszty wykonania w/w zamówienia, w tym podatek VAT. W ofercie nie została zastosowana cena dumpingowa i oferta nie stanowi czynu nieuczciwej konkurencji w rozumieniu przepisów ustawy z dnia 16 kwietnia 1993 roku o zwalczaniu nieuczciwej konkurencji (Dz. U. z 1993r Nr 47, poz. 211 z późn. zm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/w zamówienie zostanie wykonane w termin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do dnia 31.12.2013 roku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zapoznaliśmy się z należytą starannością z załącznikami do zapytania ofertowego.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Zobowiązujemy się w przypadku wyboru naszej oferty do zawarcia umowy na warunkach, określonych w projekcie umowy stanowiącym załącznik nr 5 do zaproszenia do składania ofert w terminie i miejscu ustalonym przez Zamawiającego. </w:t>
      </w:r>
    </w:p>
    <w:p>
      <w:pPr>
        <w:pStyle w:val="Normal"/>
        <w:tabs>
          <w:tab w:val="clear" w:pos="708"/>
          <w:tab w:val="left" w:pos="5355" w:leader="none"/>
        </w:tabs>
        <w:rPr>
          <w:rFonts w:eastAsia="Neo Sans Pro;Arial" w:cs="Neo Sans Pro;Arial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 xml:space="preserve">                            ……………………………............................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rFonts w:eastAsia="Neo Sans Pro;Arial" w:cs="Neo Sans Pro;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</w:rPr>
        <w:t>Miejscowość i data /                                       /Podpis i pieczątka Wykonawcy lub osoby upoważnionej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z Wykonawcę do reprezentowania firmy/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.271.1.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spełnianiu warunków udziału w postępowaniu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imieniu reprezentowanej przeze mnie (nas) firmy oświadczam (oświadczamy),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(posiadamy)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(posiadamy) wiedzę i doświadcz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sponuję (dysponujemy) odpowiednim potencjałem technicznym oraz osobami zdolnymi do wykonywa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jduję  się (znajdujemy się) w sytuacji    ekonomicznej    i    finansowej     zapewniającej  wykonanie zamówienia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</w:t>
        <w:tab/>
        <w:t xml:space="preserve">                       ................................................................................</w:t>
      </w:r>
    </w:p>
    <w:p>
      <w:pPr>
        <w:pStyle w:val="Normal"/>
        <w:ind w:left="4248" w:hanging="3539"/>
        <w:jc w:val="both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miejscowość, data) </w:t>
        <w:tab/>
        <w:t>(podpis i pieczęć osoby lub osób uprawnionych do reprezentowania wykonawcy)</w:t>
      </w:r>
    </w:p>
    <w:p>
      <w:pPr>
        <w:pStyle w:val="Normal"/>
        <w:rPr>
          <w:rFonts w:eastAsia="Neo Sans Pro;Arial" w:cs="Neo Sans Pro;Arial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.271.1.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  <w:tab w:val="right" w:pos="907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3</w:t>
      </w:r>
      <w:r>
        <w:rPr>
          <w:rFonts w:cs="Times New Roman" w:ascii="Times New Roman" w:hAnsi="Times New Roman"/>
          <w:b/>
          <w:i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Cs w:val="24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 xml:space="preserve">Oświadczenie o braku podstaw do wykluczenia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imieniu reprezentowanej przeze mnie (nas) firmy oświadczam (oświadczamy) , że nie zaistniała wobec mnie (nas) podstawa do wykluczenia, o której mowa  w art. 24 ust. 1 ustawy Prawo zamówień publicznych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powołanym artykułem 24 ust. 1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ów, którzy wyrządzili szkodę, nie wykonując zamówienia lub wykonując je nienależycie, jeżeli   szkoda ta została stwierdzona prawomocnym orzeczeniem sądu wydanym w okresie trzech lat przed wszczęciem postępowania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osiła co najmniej 5 % wartości umowy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e majątku upadł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e decyzji właściwego organu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spółki komandytowe oraz spółki komandytowo – akcyjne, których komplementariusza prawomocnie skazano za przestępstwo popełnione w związku z postępowaniem o udzielenie 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wykonawców będących osobami fizycznymi, które prawomocnie skazano za przestępstwo, o którym mowa w art.9 lub art.10 ustawy z dnia 15 czerwca 2012r. o skutkach powierzania wykonywania pracy cudzoziemcom przebywającym wbrew przepisom na terytorium Rzeczypospolitej (Dz. U. poz.769)-  przez okres 1 roku od dnia uprawomocnienia się wyroku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) 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10 ustawy z dnia 15 czerwca 2012r. o skutkach powierzania wykonywania pracy cudzoziemcom przebywającym wbrew przepisom na terytorium Rzeczypospolitej Polskiej – przez okres 1 roku od dnia uprawomocnienia się wyroku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………………………………………………</w:t>
      </w:r>
    </w:p>
    <w:p>
      <w:pPr>
        <w:pStyle w:val="Normal"/>
        <w:tabs>
          <w:tab w:val="clear" w:pos="708"/>
          <w:tab w:val="center" w:pos="4534" w:leader="none"/>
        </w:tabs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   miejscowość ,  data )</w:t>
        <w:tab/>
        <w:tab/>
        <w:t xml:space="preserve">(podpis i pieczęć osoby lub osób upoważnionych                             </w:t>
      </w:r>
    </w:p>
    <w:p>
      <w:pPr>
        <w:pStyle w:val="Normal"/>
        <w:tabs>
          <w:tab w:val="clear" w:pos="708"/>
          <w:tab w:val="left" w:pos="5115" w:leader="none"/>
          <w:tab w:val="left" w:pos="53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 reprezentowania</w:t>
        <w:tab/>
        <w:t xml:space="preserve">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.271.1.201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>Oświadczenie Wykonawcy *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godnie z art.24 ust.1 pkt 2 ustawy Prawo zamówień publicz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Ubiegając się o udzielenie zamówienia o nazwie: ,, Sukcesywna sprzedaż paliw płynnych dla  Domu Pomocy Społecznej Weterana Walki i Pracy w Radomiu ul. Wyścigowa 16’’  oświadczam, ż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nie ma podstaw do wykluczenia nas z przedmiotowego postępowania z powodu niespełnienia warunków o których mowa w art.24 ust.1 pkt 2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iejscowość, data)</w:t>
        <w:tab/>
        <w:tab/>
        <w:t xml:space="preserve">  </w:t>
        <w:tab/>
        <w:t xml:space="preserve">    (podpis i pieczęć osoby lub osób uprawnionych do reprezentowania wykonawcy)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wypełnić  wyłącznie w przypadku osób fizycznych ubiegających się o zamówieni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 nr 5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.271.1.201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Umowa dostawy – projekt  Nr  DAG.272./ /.2013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Zawarta w dniu ………………roku pomiędzy Gminą Miasta Radomia -  Domem Pomocy Społecznej Weterana Walki i Pracy w Radomiu ul. Wyścigowa 16, reprezentowaną prze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yrektora mgr Monikę Krzyżanowską zwaną w dalszej części umowy </w:t>
      </w:r>
      <w:r>
        <w:rPr>
          <w:rFonts w:cs="Times New Roman" w:ascii="Times New Roman" w:hAnsi="Times New Roman"/>
          <w:b/>
          <w:szCs w:val="24"/>
        </w:rPr>
        <w:t>Zamawiającym</w:t>
      </w:r>
      <w:r>
        <w:rPr>
          <w:rFonts w:cs="Times New Roman" w:ascii="Times New Roman" w:hAnsi="Times New Roman"/>
          <w:szCs w:val="24"/>
        </w:rPr>
        <w:t xml:space="preserve"> 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 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wanym dalej </w:t>
      </w:r>
      <w:r>
        <w:rPr>
          <w:rFonts w:cs="Times New Roman" w:ascii="Times New Roman" w:hAnsi="Times New Roman"/>
          <w:b/>
          <w:szCs w:val="24"/>
        </w:rPr>
        <w:t>Wykonawcą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3285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iniejszą umowę strony zawierają na podstawie art. 4 pkt. 8 ustawy z dnia 29 stycznia 2004 roku Prawo zamówień publicznych (Dz. U. z 2010r. nr 113 poz. 759 ze zm.). Wartość szacunkowa zamówienia nie przekracza wyrażonej w złotych równowartości kwoty 14.000 Euro.</w:t>
      </w:r>
    </w:p>
    <w:p>
      <w:pPr>
        <w:pStyle w:val="Normal"/>
        <w:tabs>
          <w:tab w:val="clear" w:pos="708"/>
          <w:tab w:val="left" w:pos="3285" w:leader="none"/>
          <w:tab w:val="center" w:pos="4535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Przedmiotem umowy jest sukcesywna  sprzedaż paliw płynnych dla samochodów służbowych oraz sprzętu do koszenia dla  Domu Pomocy Społecznej Weterana Walki i Pracy w Radomiu, ul. Wyścigowa 16. Przedmiot umowy jest zgodny z ofertą z dnia ………………………………,  która stanowi integralną część umowy według planowanych do zakupu rodzajów i ilości paliw:</w:t>
      </w:r>
    </w:p>
    <w:p>
      <w:pPr>
        <w:pStyle w:val="Normal"/>
        <w:tabs>
          <w:tab w:val="clear" w:pos="708"/>
          <w:tab w:val="left" w:pos="3210" w:leader="none"/>
          <w:tab w:val="center" w:pos="4535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.1</w:t>
      </w:r>
      <w:r>
        <w:rPr>
          <w:rFonts w:cs="Times New Roman" w:ascii="Times New Roman" w:hAnsi="Times New Roman"/>
          <w:szCs w:val="24"/>
        </w:rPr>
        <w:t xml:space="preserve"> olej napędowy  ON-  </w:t>
      </w:r>
      <w:r>
        <w:rPr>
          <w:rFonts w:cs="Times New Roman" w:ascii="Times New Roman" w:hAnsi="Times New Roman"/>
          <w:b/>
          <w:szCs w:val="24"/>
        </w:rPr>
        <w:t>4 200 litrów</w:t>
      </w:r>
      <w:r>
        <w:rPr>
          <w:rFonts w:cs="Times New Roman" w:ascii="Times New Roman" w:hAnsi="Times New Roman"/>
          <w:szCs w:val="24"/>
        </w:rPr>
        <w:t xml:space="preserve"> spełniający wymagania określone w rozporządzeniu Ministra Gospodarki i Pracy z dnia 09 grudnia 2008r. w sprawie wymagań jakościowych dla paliw ciekłych ( Dz. U. z 2008r. Nr 221,poz.1441), zgodnego z normą PN-EN 590+A1:2011                                            </w:t>
        <w:tab/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left" w:pos="3210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1.2 </w:t>
      </w:r>
      <w:r>
        <w:rPr>
          <w:rFonts w:cs="Times New Roman" w:ascii="Times New Roman" w:hAnsi="Times New Roman"/>
          <w:szCs w:val="24"/>
        </w:rPr>
        <w:t>benzyna bezołowiowa Pb-95 </w:t>
      </w:r>
      <w:r>
        <w:rPr>
          <w:rFonts w:cs="Times New Roman" w:ascii="Times New Roman" w:hAnsi="Times New Roman"/>
          <w:b/>
          <w:szCs w:val="24"/>
        </w:rPr>
        <w:t>250 litrów</w:t>
      </w:r>
      <w:r>
        <w:rPr>
          <w:rFonts w:cs="Times New Roman" w:ascii="Times New Roman" w:hAnsi="Times New Roman"/>
          <w:szCs w:val="24"/>
        </w:rPr>
        <w:t xml:space="preserve"> spełniająca wymagania określone w rozporządzeniu Ministra Gospodarki i Pracy z dnia 09 grudnia 2008r. w sprawie wymagań jakościowych dla paliw ciekłych ( Dz. U. z 2008r. Nr 221,poz.1441), zgodnego z normą PN-EN 228:2009                                            </w:t>
      </w:r>
    </w:p>
    <w:p>
      <w:pPr>
        <w:pStyle w:val="Normal"/>
        <w:tabs>
          <w:tab w:val="clear" w:pos="708"/>
          <w:tab w:val="left" w:pos="3210" w:leader="none"/>
          <w:tab w:val="center" w:pos="4535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Wykonawca zobowiązuje się sprzedać Zamawiającemu towary objęte wykazem stanowiącym załącznik nr 1 do niniejszej Umowy z cenami obowiązującymi na dzień  złożenia oferty  a Zamawiający do odbioru przedmiotu dostawy oraz zapłaty ceny obowiązującej w dniu zakupu.</w:t>
      </w:r>
    </w:p>
    <w:p>
      <w:pPr>
        <w:pStyle w:val="Normal"/>
        <w:tabs>
          <w:tab w:val="clear" w:pos="708"/>
          <w:tab w:val="left" w:pos="210" w:leader="none"/>
          <w:tab w:val="center" w:pos="4535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b/>
          <w:szCs w:val="24"/>
        </w:rPr>
        <w:tab/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Miejscem wykonania Umowy jest każdorazowo  stacja paliw……….. w …………….., ul. ………………….. położonej w promieniu do 5 km od siedziby Zamawiającego, tj. siedziby Domu Pomocy Społecznej Weterana Walki i Pracy w Radomiu, ul. Wyścigowa 16, czynnej całodobowo w każdym dniu miesiąca,  w ilościach wynikających z bieżących potrzeb Zamawiająceg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liwa płynne będące przedmiotem umowy, spełniają wymagania jakościowe, określone w obowiązujących w tym zakresie w przepisach i norma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Umowa zostaje zawarta na czas określony od dnia ………………….r. do dnia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 dnia ………………………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Zamawiającemu służy prawo zmniejszenia ilości paliw płynnych stanowiących przedmiot dostawy, a wynikającej z formularza cenowego do niniejszej Umow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Zmiana następuje w drodze jednostronnego oświadczenia Zamawiającego, skierowanego do Wykonawcy.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Wartość zamówienia strony ustalają w wysokości określonej w wykazie do Umowy stanowiącym załącznik Nr 1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W przypadku zmiany cen poszczególnych  paliw płynnych  na rynku krajowym, Wykonawca telefonicznie informuje Zamawiającego w dniu wprowadzenia tych zmia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Zapłata należności następować będzie po każdorazowym zakupie paliw płynnych gotówką w dniu zakupu w kasie stacji paliw………….. w ……………………… ul. ……………………………………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wiązanie umowy może nastąpić przez każdą ze stron  za dwutygodniowym okresem wypowiedzenia, a bez zachowania okresu wypowiedzenia w przypadku niewłaściwej realizacji niniejszej Umowy.</w:t>
      </w:r>
    </w:p>
    <w:p>
      <w:pPr>
        <w:pStyle w:val="Normal"/>
        <w:tabs>
          <w:tab w:val="clear" w:pos="708"/>
          <w:tab w:val="left" w:pos="255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</w:rPr>
        <w:tab/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sprawach nieuregulowanych w Umowie będą miały zastosowanie przepisy  Kodeksu Cywilnego.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spisa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Nie wnoszę uwag pod względem finansowo-księgowy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.271.1.201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</w:t>
      </w:r>
      <w:r>
        <w:rPr/>
        <w:t>Załącznik Nr 1 do Umowy Nr  DAG.272./  /.20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wartej w dniu w dniu ……………………… na sukcesywną sprzedaż paliw płynnych dla Domu Pomocy Społecznej Weterana Walki i Pracy w Radomiu, ul. Wyścigowa 16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brutto za 1 lit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ofertowa brutto rocznie</w:t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lej napędowy 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nzyna Pb-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AZEM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łownie złotych brutto: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ątka i podpis zamawiającego)                       ( Pieczątka i podpis wykonawcy lub osoby uprawnionej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składania podpisu w imieniu wykonawcy)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………………………………………………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1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b/>
      <w:sz w:val="28"/>
      <w:u w:val="single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536" w:hanging="0"/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wwip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51:00Z</dcterms:created>
  <dc:creator>Robert Kolasa</dc:creator>
  <dc:description/>
  <cp:keywords/>
  <dc:language>en-US</dc:language>
  <cp:lastModifiedBy>GorskiE</cp:lastModifiedBy>
  <cp:lastPrinted>2013-01-08T09:39:00Z</cp:lastPrinted>
  <dcterms:modified xsi:type="dcterms:W3CDTF">2013-01-09T07:37:00Z</dcterms:modified>
  <cp:revision>4</cp:revision>
  <dc:subject/>
  <dc:title>Radom, dn</dc:title>
</cp:coreProperties>
</file>