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04.01.2013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8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artykułów chemicznych i środków czystościowych wraz z opracowaniem planu higieny kuchni zgodnie z przepisami HACCP  do Domu Pomocy Społecznej Weterana Walki i Pracy w Radomiu, ul. Wyścigowa 16”ogłoszonym w dniu 19.12. 2012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X Przedsiębiorstwo Handlowe Jolanta Sitkowska Spółka Jawna ul. Lubelska 65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1.448,00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0.661,35/ 61.448,00 x 100 pkt = 98,7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8,72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E Spółka cywilna Edyta Gawęda, Ewa Wosiak ul. Wrocławska 11,  26-600 Radom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307,4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36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0.661,35/ 62.307,40 x 100 pkt = 97,3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7,36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MOR Jolanta Moryto ul. Wilczyńskiego 35/1  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.661,35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 pkt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0.661,35/ 60.661,3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3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ADMOR Jolanta Moryto ul. Wilczyńskiego 35/1, 26-600 Radom  </w:t>
      </w:r>
      <w:r>
        <w:rPr>
          <w:rFonts w:cs="Times New Roman" w:ascii="Times New Roman" w:hAnsi="Times New Roman"/>
          <w:b/>
          <w:szCs w:val="24"/>
        </w:rPr>
        <w:t xml:space="preserve">Cena ofertowa brutto: 60.661,35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0:00Z</dcterms:created>
  <dc:creator>Robert Kolasa</dc:creator>
  <dc:description/>
  <cp:keywords/>
  <dc:language>en-US</dc:language>
  <cp:lastModifiedBy>GorskiE</cp:lastModifiedBy>
  <cp:lastPrinted>2012-10-08T09:09:00Z</cp:lastPrinted>
  <dcterms:modified xsi:type="dcterms:W3CDTF">2013-01-04T08:55:00Z</dcterms:modified>
  <cp:revision>12</cp:revision>
  <dc:subject/>
  <dc:title>                        </dc:title>
</cp:coreProperties>
</file>