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31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5/12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Usługa odbioru i wywozu odpadów stałych komunalnych i selektywnych z posesji Domu Pomocy Społecznej Weterana Walki i Pracy w Radomiu, ul. Wyścigowa 16”ogłoszonym w dniu 18.12. 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Oferta nr 1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ITA Radom Sp. z o.o. ul. Witosa 76   26-600 Radom  </w:t>
      </w:r>
    </w:p>
    <w:tbl>
      <w:tblPr>
        <w:tblW w:w="6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5"/>
        <w:gridCol w:w="1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przedmiotu zamówi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komunalne o pojemności 75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komunal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4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selektyw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4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komunalne o pojemności 75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komunal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 selektywne o pojemności 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zł</w:t>
            </w:r>
          </w:p>
        </w:tc>
      </w:tr>
      <w:tr>
        <w:trPr>
          <w:trHeight w:val="58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AZEM  BRUTT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68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ferta nr 2- Przedsiębiorstwo Produkcyjno- Usługowo- Handlowe INTERBUD Sp. z o.o. ul. Limanowskiego 154, 26-600 Radom 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5"/>
        <w:gridCol w:w="1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przedmiotu zamówi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komunalne o pojemności 75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,6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komunal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4,00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selektyw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,6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komunalne o pojemności 75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,40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komunal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,4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 selektywne o pojemności 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,40 zł</w:t>
            </w:r>
          </w:p>
        </w:tc>
      </w:tr>
      <w:tr>
        <w:trPr>
          <w:trHeight w:val="37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AZEM   BRUTT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40 zł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ferta nr -3 EKOLA Spółka z o.o. ul. Wjazdowa 4 nr lok.115,  26-600 Radom  </w:t>
      </w:r>
    </w:p>
    <w:tbl>
      <w:tblPr>
        <w:tblW w:w="6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5"/>
        <w:gridCol w:w="1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s przedmiotu zamówi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komunalne o pojemności 75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1,84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komunal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1,84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Jednorazowe opróżnienia pojemnika na odpady selektyw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24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komunalne o pojemności 75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komunalne o pojemności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Eksploatacja  pojemnika  na odpady  selektywne o pojemności  1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0zł</w:t>
            </w:r>
          </w:p>
        </w:tc>
      </w:tr>
      <w:tr>
        <w:trPr>
          <w:trHeight w:val="61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AZEM   BRUTT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,92 zł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oraz łączną punktację:</w:t>
      </w:r>
      <w:r>
        <w:rPr/>
        <w:t xml:space="preserve">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A Radom Sp. z o.o. ul. Witosa 76   26-600 Radom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30,68/ 130,6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 Usługowo- Handlowe INTERBUD Sp. z o.o. ul. Limanowskiego 154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08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30,68/140,40x 100 pkt = 93,0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,08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KOLA Spółka z o.o. ul. Wjazdowa 4 nr lok.115, 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5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30,68/ 133,92 x 100 pkt = 97,5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58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SITA Radom  Sp. z .o. o ul. Witosa 76, 26-600 Radom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Z up. Dyrektora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mgr Jolanta Sia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Z-ca 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rFonts w:eastAsia="Neo Sans Pro;Arial" w:cs="Neo Sans Pro;Arial"/>
          <w:sz w:val="28"/>
        </w:rPr>
      </w:pPr>
      <w:r>
        <w:rPr>
          <w:rFonts w:eastAsia="Neo Sans Pro;Arial" w:cs="Neo Sans Pro;Arial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1:00Z</dcterms:created>
  <dc:creator>Robert Kolasa</dc:creator>
  <dc:description/>
  <cp:keywords/>
  <dc:language>en-US</dc:language>
  <cp:lastModifiedBy>GorskiE</cp:lastModifiedBy>
  <cp:lastPrinted>2012-12-28T14:01:00Z</cp:lastPrinted>
  <dcterms:modified xsi:type="dcterms:W3CDTF">2012-12-31T07:35:00Z</dcterms:modified>
  <cp:revision>54</cp:revision>
  <dc:subject/>
  <dc:title>                        </dc:title>
</cp:coreProperties>
</file>