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28.12.2012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37/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Kompleksowa konserwacja oraz przeglądy techniczne dźwigów osobowych i osobowo-towarowych na pawilonach A, B, C, D oraz dźwigu towarowego znajdującego się w kuchni do przewozu artykułów żywnościowych na potrzeby  Domu Pomocy Społecznej Weterana Walki i Pracy w Radomiu, ul. Wyścigowa 16”ogłoszonym w dniu 19.12. 201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 xml:space="preserve">yli w przedmiotowym postępowaniu </w:t>
      </w:r>
      <w:r>
        <w:rPr>
          <w:rFonts w:cs="Times New Roman" w:ascii="Times New Roman" w:hAnsi="Times New Roman"/>
          <w:bCs/>
          <w:color w:val="333300"/>
          <w:szCs w:val="24"/>
        </w:rPr>
        <w:t xml:space="preserve">niepodlegające </w:t>
      </w:r>
      <w:r>
        <w:rPr>
          <w:rFonts w:cs="Times New Roman" w:ascii="Times New Roman" w:hAnsi="Times New Roman"/>
          <w:bCs/>
          <w:szCs w:val="24"/>
        </w:rPr>
        <w:t xml:space="preserve">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663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Elektromechaniki Dźwigowej Andrzej Janus ul. Zbrowskiego 74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50,00 zł miesięcznie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4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.080,00/ 1.450,00 x 100 pkt = 74,4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4,48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Dźwigowo-Budowlany Hubert Janus ul. Batorego 30 m 13/14,  26-600 Radom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080,00  zł miesięcznie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 VI pkt  zapytania ofertow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1.080,00/ 1.080,00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o najkorzystniejsza   uznana została oferta nr 2  złożona przez wykonawc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Zakład Dźwigowo-Budowlany Hubert Janus ul. Batorego 30 m 13/14, 26-600 Radom  </w:t>
      </w:r>
      <w:r>
        <w:rPr>
          <w:rFonts w:cs="Times New Roman" w:ascii="Times New Roman" w:hAnsi="Times New Roman"/>
          <w:b/>
          <w:szCs w:val="24"/>
        </w:rPr>
        <w:t>Cena ofertowa brutto: 1.080,00 zł. miesięcz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9:00Z</dcterms:created>
  <dc:creator>Robert Kolasa</dc:creator>
  <dc:description/>
  <cp:keywords/>
  <dc:language>en-US</dc:language>
  <cp:lastModifiedBy>GorskiE</cp:lastModifiedBy>
  <cp:lastPrinted>2012-10-08T09:09:00Z</cp:lastPrinted>
  <dcterms:modified xsi:type="dcterms:W3CDTF">2012-12-28T10:42:00Z</dcterms:modified>
  <cp:revision>13</cp:revision>
  <dc:subject/>
  <dc:title>                        </dc:title>
</cp:coreProperties>
</file>