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7.12.2012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33/12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525" w:leader="none"/>
          <w:tab w:val="center" w:pos="4592" w:leader="none"/>
          <w:tab w:val="left" w:pos="823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O WYBORZE NAJKORZYSTNIEJSZEJ OFERTY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Wykonanie usługi ochrony fizycznej i mienia oraz monitoringu systemu alarmowego obiektów  Domu Pomocy Społecznej Weterana Walki i Pracy w Radomiu  ogłoszonym w dniu 18.12.2012r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 xml:space="preserve">yli w przedmiotowym postępowaniu </w:t>
      </w:r>
      <w:r>
        <w:rPr>
          <w:rFonts w:cs="Times New Roman" w:ascii="Times New Roman" w:hAnsi="Times New Roman"/>
          <w:bCs/>
          <w:color w:val="333300"/>
          <w:szCs w:val="24"/>
        </w:rPr>
        <w:t xml:space="preserve">niepodlegające </w:t>
      </w:r>
      <w:r>
        <w:rPr>
          <w:rFonts w:cs="Times New Roman" w:ascii="Times New Roman" w:hAnsi="Times New Roman"/>
          <w:bCs/>
          <w:szCs w:val="24"/>
        </w:rPr>
        <w:t xml:space="preserve"> odrzuceniu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63"/>
        <w:gridCol w:w="57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i adres Wykonawc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ofertowa brutto</w:t>
            </w:r>
          </w:p>
        </w:tc>
      </w:tr>
      <w:tr>
        <w:trPr>
          <w:trHeight w:val="26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P.W. ENIGMA s. c. Tytus Skiba, Wiesław Szczepanek ul. Warszawska 17/21, 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6-600 Radom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ena ofertowa brutto: 1.940,00 zł miesięcznie; koszt nieuzasadnionego wezwania patrolu interwencyjnego  brutto:  10,00 z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sistnet CERBER Sp. z o.o. ul. 1905 R. 1/9 K </w:t>
            </w:r>
          </w:p>
          <w:p>
            <w:pPr>
              <w:pStyle w:val="Akapitzlis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-600 Radom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na ofertowa brutto: 2.155,00 zł miesięcznie ; koszt nieuzasadnionego wezwania patrolu interwencyjnego brutto: 36,90 z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amian Aleksandrowicz Agencja Ochrony Osobistej V.I.P. SECRET SERVICE ul. Tektoniczna 37/1,  25-640 Kielce 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ena ofertowa brutto: 3.890,00 zł  miesięcznie; koszt nieuzasadnionego wezwania patrolu interwencyjnego brutto: 50,00 z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gencja Ochrony Osób i Mienia REFLEX Sp. z o.o. ul. Wałowa 45, </w:t>
            </w:r>
          </w:p>
          <w:p>
            <w:pPr>
              <w:pStyle w:val="Akapitzlis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6-600 Radom 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na ofertowa brutto: 1.966,77 zł miesięcznie; koszt nieuzasadnionego wezwania patrolu interwencyjnego brutto: 36,90 z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ERIM Sp. z o.o. OCHRONA ul. Dzielna 11, 26-600 Radom 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Akapitzlis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na ofertowa brutto: 2.049,00 zł miesięcznie; koszt nieuzasadnionego wezwania patrolu interwencyjnego brutto: 50,00 z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 uznana została oferta nr 1  złożona przez wykonawcę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P.W. ENIGMA s. c. Tytus Skiba, Wiesław Szczepanek ul. Warszawska 17/21, 26-600 Rad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a ofertowa brutto: 1.940,00 zł miesięcznie; koszt nieuzasadnionego wezwania patrolu interwencyjnego- - 10 zł brut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3:00Z</dcterms:created>
  <dc:creator>Robert Kolasa</dc:creator>
  <dc:description/>
  <cp:keywords/>
  <dc:language>en-US</dc:language>
  <cp:lastModifiedBy>GorskiE</cp:lastModifiedBy>
  <cp:lastPrinted>2012-12-24T10:00:00Z</cp:lastPrinted>
  <dcterms:modified xsi:type="dcterms:W3CDTF">2012-12-27T11:43:00Z</dcterms:modified>
  <cp:revision>11</cp:revision>
  <dc:subject/>
  <dc:title>                        </dc:title>
</cp:coreProperties>
</file>