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7.12.2012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31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ryb przetworzonych i konserwowanych do Domu Pomocy Społecznej Weterana Walki i Pracy w Radomiu, ul. Wyścigowa 16” ogłoszonym w dniu 12.12.2012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 xml:space="preserve">yli w przedmiotowym postępowaniu </w:t>
      </w:r>
      <w:r>
        <w:rPr>
          <w:rFonts w:cs="Times New Roman" w:ascii="Times New Roman" w:hAnsi="Times New Roman"/>
          <w:bCs/>
          <w:color w:val="333300"/>
          <w:szCs w:val="24"/>
        </w:rPr>
        <w:t xml:space="preserve">niepodlegające </w:t>
      </w:r>
      <w:r>
        <w:rPr>
          <w:rFonts w:cs="Times New Roman" w:ascii="Times New Roman" w:hAnsi="Times New Roman"/>
          <w:bCs/>
          <w:szCs w:val="24"/>
        </w:rPr>
        <w:t xml:space="preserve">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663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glotex Lublin Sp. z o. o. ul. Wł. Grabskiego 23   20-330 Lublin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915,81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5.915,81/ 15.915,81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P.U.H. MARK MiK Szczęsny Sp. J. ul. Radomska 43  26-634 Gózd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327,77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84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5.915.81/ 18.327,77 x 100 pkt = 86,84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6,84 pkt 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IGLOTEX  Lublin Sp. z o. o. ul. Wł. Grabskiego 23   20-330 Lubl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ena ofertowa brutto: 15.915,81 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9:00Z</dcterms:created>
  <dc:creator>Robert Kolasa</dc:creator>
  <dc:description/>
  <cp:keywords/>
  <dc:language>en-US</dc:language>
  <cp:lastModifiedBy>GorskiE</cp:lastModifiedBy>
  <cp:lastPrinted>2012-10-08T09:09:00Z</cp:lastPrinted>
  <dcterms:modified xsi:type="dcterms:W3CDTF">2012-12-27T08:11:00Z</dcterms:modified>
  <cp:revision>3</cp:revision>
  <dc:subject/>
  <dc:title>                        </dc:title>
</cp:coreProperties>
</file>