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0/12</w:t>
      </w:r>
    </w:p>
    <w:p>
      <w:pPr>
        <w:pStyle w:val="Normal"/>
        <w:tabs>
          <w:tab w:val="clear" w:pos="708"/>
          <w:tab w:val="center" w:pos="4592" w:leader="none"/>
          <w:tab w:val="left" w:pos="4956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warzyw przetworzonych do Domu Pomocy Społecznej Weterana Walki i Pracy w Radomiu, ul. Wyścigowa 16”ogłoszonym w dniu 12.12.2012r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Usługowo-Handlowe Dorota Seliga, Grzegorz Seliga Przybyszew, ul. Gościniec 56,  26-803 Prom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930,6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.930,60/ 9.930,6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max- Dystrybucja Sp. z o.o. Panieńszczyzna  21-002 Jastk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714,6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6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.930,60/ 10.714,68 x 100 pkt = 92,6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68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Centrum Usługowo-Handlowe Dorota Seliga, Grzegorz Seliga Przybyszew, ul. Gościniec 56,  26-803 Promn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9.930,6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9:00Z</dcterms:created>
  <dc:creator>Robert Kolasa</dc:creator>
  <dc:description/>
  <cp:keywords/>
  <dc:language>en-US</dc:language>
  <cp:lastModifiedBy>GorskiE</cp:lastModifiedBy>
  <cp:lastPrinted>2012-12-24T10:00:00Z</cp:lastPrinted>
  <dcterms:modified xsi:type="dcterms:W3CDTF">2012-12-27T08:09:00Z</dcterms:modified>
  <cp:revision>3</cp:revision>
  <dc:subject/>
  <dc:title>                        </dc:title>
</cp:coreProperties>
</file>