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28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>,,Sukcesywna dostawa jaj konsumpcyjnych świeżych do Domu Pomocy Społecznej Weterana Walki i Pracy w Radomiu, ul. Wyścigowa 16” ogłoszonym w dniu 12.12.2012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spodarstwo Rolne Ferma Drobiu Tomasz Niewczas Tychów Nowy 60, 27-220 Mirzec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970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2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0.200,00/ 11.970,00 x 100 pkt = 85,2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,21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rma Drobiu Aleksandra i Krzysztof Grzegorczyk Seredzice- Zawodzie 23 A, 27-100 Iłż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98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6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0.200,00/ 12.198,00 x 100 pkt = 83,6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3,62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rma ,,U FABKA” Urszula i Fabian Głogowscy Ślepowron 10  26-625 Wolan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200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.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0.200,00/ 10.200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3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Ferma   ,,U Fabka”  Urszula i Fabian Głogowscy Ślepowron 10  26-625 Wolan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10.200,0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8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2-12-24T12:08:00Z</dcterms:modified>
  <cp:revision>2</cp:revision>
  <dc:subject/>
  <dc:title>                        </dc:title>
</cp:coreProperties>
</file>