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27/12                                                        Radom, dnia 24.12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30.11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481754-2012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25.699, 37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699,3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5.699,37/ 25.699,37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1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2-12-24T08:01:00Z</dcterms:modified>
  <cp:revision>2</cp:revision>
  <dc:subject/>
  <dc:title>Dom Pomocy Społecznej</dc:title>
</cp:coreProperties>
</file>