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eastAsia="Neo Sans Pro;Arial" w:cs="Neo Sans Pro;Arial"/>
          <w:sz w:val="20"/>
          <w:szCs w:val="20"/>
        </w:rPr>
        <w:t xml:space="preserve">                        </w:t>
      </w:r>
      <w:r>
        <w:rPr>
          <w:sz w:val="20"/>
          <w:szCs w:val="20"/>
        </w:rPr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Cs w:val="24"/>
        </w:rPr>
        <w:t>Radom, dn. 20.12. 2012 r.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nak sprawy: DAG- 341 / 33  /12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Modyfikacja treści zapytania ofertowego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Do wszystkich wykonawców</w:t>
        <w:tab/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otyczy: zapytania ofertowego  na zadanie o nazwie: wykonanie usługi ochrony fizycznej i mienia oraz monitoringu systemu alarmowego obiektów  Domu Pomocy Społecznej Weterana Walki i Pracy w Radomiu ogłoszonego w dniu 18.12.2012r. na stronie internetowej www.bip.dpsweteran.radom.p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W/w postępowanie prowadzi się z wyłączeniem stosowania ustawy</w:t>
      </w:r>
      <w:r>
        <w:rPr>
          <w:rFonts w:cs="Times New Roman" w:ascii="Times New Roman" w:hAnsi="Times New Roman"/>
          <w:i/>
        </w:rPr>
        <w:t xml:space="preserve"> z dnia</w:t>
        <w:br/>
        <w:t xml:space="preserve">29 stycznia 2004 r.  – Prawo zamówień publicznych - art. </w:t>
      </w:r>
      <w:r>
        <w:rPr>
          <w:rFonts w:cs="Times New Roman" w:ascii="Times New Roman" w:hAnsi="Times New Roman"/>
          <w:bCs/>
          <w:i/>
        </w:rPr>
        <w:t xml:space="preserve">4pkt.8  </w:t>
      </w:r>
      <w:r>
        <w:rPr>
          <w:rFonts w:cs="Times New Roman" w:ascii="Times New Roman" w:hAnsi="Times New Roman"/>
          <w:i/>
        </w:rPr>
        <w:t>(tekst jednolity: Dz. U. z 2010r. Nr 113, poz. 759 ze zm.). Wartość szacunkowa zamówienia nie przekracza wyrażonej w złotych równowartości kwoty 14 000 EUR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I. Zamawiając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m Pomocy Społecznej Weterana Walki i Pracy w Radomiu ul. Wyścigowa 16 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dpswwip@op.pl</w:t>
        </w:r>
      </w:hyperlink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tel. 48 360-45-8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II. Przedmiot zamówieni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em zamówienia jest usługa ochrony fizycznej i mienia oraz monitoringu systemu alarmowego obiektów Domu Pomocy Społecznej Weterana Walki i Pracy w Radomiu ul. Wyścigowa 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PV:  </w:t>
      </w:r>
      <w:r>
        <w:rPr>
          <w:rFonts w:cs="Times New Roman" w:ascii="Times New Roman" w:hAnsi="Times New Roman"/>
          <w:b/>
          <w:color w:val="264B73"/>
          <w:szCs w:val="24"/>
        </w:rPr>
        <w:t>79710000-4  - Wspólny Słownik Zamówień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III.  Termin realiz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od dnia 01.01.2013 roku do dnia 31.12.2013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IV. Dodatkowe informacj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ejscem realizacji: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 Pomocy Społecznej Weterana Walki i Pracy w Radomiu ul. Wyścigowa 16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;MS Mincho" w:cs="Times New Roman" w:ascii="Times New Roman" w:hAnsi="Times New Roman"/>
        </w:rPr>
        <w:t xml:space="preserve">- Ochrona ta w szczególności polegać będzie  na podejmowaniu działań mających na celu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 xml:space="preserve">zapewnienie bezpieczeństwa mieszkańcom domu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 xml:space="preserve">zapobieganie przestępstwom i wykroczeniom przeciwko mieniu, a także przeciwdziałanie powstawaniu szkód wynikających z tych zdarzeń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niedopuszczanie do wstępu osób nieuprawnionych na teren Domu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</w:rPr>
      </w:pPr>
      <w:r>
        <w:rPr>
          <w:rFonts w:eastAsia="TimesNewRoman;MS Mincho" w:cs="Times New Roman" w:ascii="Times New Roman" w:hAnsi="Times New Roman"/>
          <w:b/>
        </w:rPr>
        <w:t>dokonywanie obchodów obiektu co najmniej 6 razy w ciągu dyżuru trwającego 12 godzin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odnotowywanie  ilości obchodów wraz z podaniem godzin przejścia (w przypadku zainstalowania  istniejącego zewnętrznego systemu monitoringu lub innego sposobu monitorowania poszczególnych  pomieszczeń danego obiektu, strony umowy uzgodnią sposób rejestrowania  wykonywania obowiązków przez pracownika ochrony.)</w:t>
      </w:r>
    </w:p>
    <w:p>
      <w:pPr>
        <w:pStyle w:val="Normal"/>
        <w:autoSpaceDE w:val="false"/>
        <w:ind w:left="1134" w:hanging="425"/>
        <w:jc w:val="both"/>
        <w:rPr>
          <w:rFonts w:eastAsia="TimesNewRoman;MS Mincho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>Całodobowego monitorowania poprzez lokalny system alarmowy – obiektu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;MS Mincho" w:cs="Times New Roman"/>
          <w:b/>
          <w:b/>
        </w:rPr>
      </w:pPr>
      <w:r>
        <w:rPr>
          <w:rFonts w:eastAsia="TimesNewRoman;MS Mincho" w:cs="Times New Roman" w:ascii="Times New Roman" w:hAnsi="Times New Roman"/>
          <w:b/>
        </w:rPr>
        <w:t>Domu Pomocy Społecznej Weterana Walki i Pracy w Radomiu, ul. Wyścigowa 1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NewRoman;MS Mincho" w:cs="Times New Roman" w:ascii="Times New Roman" w:hAnsi="Times New Roman"/>
        </w:rPr>
        <w:t>Monitoring ten w szczególności ma polegać n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NewRoman;MS Mincho" w:cs="Times New Roman" w:ascii="Times New Roman" w:hAnsi="Times New Roman"/>
        </w:rPr>
        <w:t xml:space="preserve">a) przyjmowaniu i rejestrowaniu sygnałów z lokalnego systemu alarmowego;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NewRoman;MS Mincho" w:cs="Times New Roman" w:ascii="Times New Roman" w:hAnsi="Times New Roman"/>
        </w:rPr>
        <w:t>b) gotowości do interwencji oraz w sytuacjach alarmowych zapewnienie interwencji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NewRoman;MS Mincho" w:cs="Times New Roman" w:ascii="Times New Roman" w:hAnsi="Times New Roman"/>
        </w:rPr>
        <w:t>c) odbierania i rejestracji sygnałów wywołanych przez lokalny system sygnalizacji włamania i napadu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NewRoman;MS Mincho" w:cs="Times New Roman" w:ascii="Times New Roman" w:hAnsi="Times New Roman"/>
        </w:rPr>
        <w:t>d) przyjmowania sygnałów alarmowych przez całą dobę również w dni świąteczne   i wolne od pracy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NewRoman;MS Mincho" w:cs="Times New Roman" w:ascii="Times New Roman" w:hAnsi="Times New Roman"/>
        </w:rPr>
        <w:t>e) w sytuacjach alarmowych powiadamiania telefonicznego lub osobiście osób i służb wskazanych w karcie informacyjnej przez Zamawiająceg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NewRoman;MS Mincho" w:cs="Times New Roman" w:ascii="Times New Roman" w:hAnsi="Times New Roman"/>
        </w:rPr>
        <w:t>f) kontroli załączeń i wyłączeń monitoringu na żądanie Zamawiająceg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NewRoman;MS Mincho" w:cs="Times New Roman" w:ascii="Times New Roman" w:hAnsi="Times New Roman"/>
        </w:rPr>
        <w:t xml:space="preserve">g) obsługi technicznej systemu monitorowania. 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</w:rPr>
        <w:t xml:space="preserve">Usługa ochrony fizycznej i mienia będzie świadczona w godzinach od godz. 18.00 do  godz. 6.00 przez 7 dni w tygodniu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</w:rPr>
      </w:pPr>
      <w:r>
        <w:rPr>
          <w:rFonts w:eastAsia="TimesNewRoman;MS Mincho" w:cs="Times New Roman" w:ascii="Times New Roman" w:hAnsi="Times New Roman"/>
          <w:b/>
        </w:rPr>
        <w:t>Czas reakcji patrolu interwencyjnego  5  minu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 xml:space="preserve">Dojazdy grupy interwencyjnej </w:t>
      </w:r>
      <w:r>
        <w:rPr>
          <w:rFonts w:eastAsia="TimesNewRoman;MS Mincho" w:cs="Times New Roman" w:ascii="Times New Roman" w:hAnsi="Times New Roman"/>
          <w:b/>
        </w:rPr>
        <w:t>są nieodpłatne z wyjątkiem przypadk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braku podania hasła lub podania hasła fałszyweg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 xml:space="preserve">fałszywych alarmów wynikających z niewłaściwego stosowania się do zaleceń operatora monitoringu i konserwatora. </w:t>
      </w:r>
    </w:p>
    <w:p>
      <w:pPr>
        <w:pStyle w:val="Normal"/>
        <w:spacing w:before="0" w:after="0"/>
        <w:jc w:val="both"/>
        <w:rPr>
          <w:rFonts w:ascii="Times New Roman" w:hAnsi="Times New Roman" w:eastAsia="TimesNewRoman;MS Mincho" w:cs="Times New Roman"/>
          <w:b/>
          <w:b/>
          <w:szCs w:val="24"/>
          <w:u w:val="single"/>
        </w:rPr>
      </w:pPr>
      <w:r>
        <w:rPr>
          <w:rFonts w:eastAsia="TimesNewRoman;MS Mincho"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1. Przed złożeniem oferty wykonawca winien dokonać wizji lokalnej na terenie obiektu po wcześniejszym uzgodnieniu jej terminu z Panem Maciejem Świerczyńskim – Kierownikiem Działu Administracyjno-Gospodarcz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Cs w:val="24"/>
        </w:rPr>
        <w:t xml:space="preserve">2. </w:t>
      </w:r>
      <w:r>
        <w:rPr>
          <w:rFonts w:cs="Times New Roman" w:ascii="Times New Roman" w:hAnsi="Times New Roman"/>
          <w:b/>
          <w:szCs w:val="24"/>
          <w:u w:val="single"/>
        </w:rPr>
        <w:t xml:space="preserve">Wykonawca jest zobowiązany do oferty przedłożyć:      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szCs w:val="24"/>
          <w:u w:val="single"/>
        </w:rPr>
        <w:t xml:space="preserve">- kopię ( potwierdzoną za zgodność z oryginałem ) koncesji na prowadzenie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  <w:u w:val="single"/>
        </w:rPr>
        <w:t>działalnośc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Cs w:val="24"/>
          <w:u w:val="single"/>
        </w:rPr>
        <w:t xml:space="preserve">- kopię ( potwierdzoną za zgodność z oryginałem ) polisy ubezpieczeniowej od 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szCs w:val="24"/>
          <w:u w:val="single"/>
        </w:rPr>
        <w:t>odpowiedzialności cywil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 xml:space="preserve">V.  Miejsce, termin i sposób składania ofer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Oferty prosimy złożyć lub przesłać  </w:t>
      </w:r>
      <w:r>
        <w:rPr>
          <w:rFonts w:cs="Times New Roman" w:ascii="Times New Roman" w:hAnsi="Times New Roman"/>
          <w:b/>
          <w:szCs w:val="24"/>
        </w:rPr>
        <w:t xml:space="preserve">w terminie </w:t>
      </w:r>
      <w:r>
        <w:rPr>
          <w:rFonts w:cs="Times New Roman" w:ascii="Times New Roman" w:hAnsi="Times New Roman"/>
          <w:b/>
          <w:szCs w:val="24"/>
          <w:u w:val="single"/>
        </w:rPr>
        <w:t>do dnia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27 grudnia 2012 r. do godz. 10 </w:t>
      </w:r>
      <w:r>
        <w:rPr>
          <w:rFonts w:cs="Times New Roman" w:ascii="Times New Roman" w:hAnsi="Times New Roman"/>
          <w:b/>
          <w:bCs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 do  Domu Pomocy Społecznej Weterana Walki i Pracy  ul. Wyścigowa 16, 26-600  Radom pokój nr 06 I piętro Pawilonu A</w:t>
      </w:r>
      <w:r>
        <w:rPr>
          <w:rFonts w:cs="Times New Roman" w:ascii="Times New Roman" w:hAnsi="Times New Roman"/>
          <w:szCs w:val="24"/>
        </w:rPr>
        <w:t xml:space="preserve"> w zamkniętej kopercie oznaczonej: 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Oferta na  wykonanie usługi ochrony fizycznej i mienia oraz monitoringu systemu alarmowego obiektów  Domu Pomocy Społecznej Weterana Walki i Pracy w Radomiu, ul. Wyścigowa 16”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ie dopuszcza się składania ofert w wersji elektronicznej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Komisyjne otwarcie ofert nastąpi </w:t>
      </w:r>
      <w:r>
        <w:rPr>
          <w:rFonts w:cs="Times New Roman" w:ascii="Times New Roman" w:hAnsi="Times New Roman"/>
          <w:b/>
          <w:bCs/>
          <w:szCs w:val="24"/>
        </w:rPr>
        <w:t>27 grudnia   2012 roku o godzinie 10:15</w:t>
      </w:r>
      <w:r>
        <w:rPr>
          <w:rFonts w:cs="Times New Roman" w:ascii="Times New Roman" w:hAnsi="Times New Roman"/>
          <w:bCs/>
          <w:szCs w:val="24"/>
        </w:rPr>
        <w:t xml:space="preserve"> w siedzibie Domu Pomocy Społecznej Weterana Walki i Pracy w Radomiu ulica Wyścigowa 16 pok.06 I piętro Pawilonu 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VI. Kryteria oceny ofert  oraz sposób oceny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cenę należy wliczy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wartość usługi określoną w oparciu o przedmiot zamówi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obowiązujący podatek od towarów i usług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oceni i porówna tylko te oferty, które odpowiadają treści i wymogom zapytania ofertowego w oparciu o kryterium ceny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Najkorzystniejszą ofertą będzie oferta z najniższą ceną, złożona wg wzoru załączonego do zaproszenia wraz z wymaganymi załącznikam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VII. załączniki do ofert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) oferta wykonawcy – załącznik nr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) oświadczenie o spełnianiu warunków udziału w postępowaniu – wg załącznika nr 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) oświadczenie wykonawcy o braku podstaw do wykluczenia na podstawie art.24 ust. 1 ustawy Pzp załącznik nr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) oświadczenie wykonawcy o braku podstaw do wykluczenia na podstawie art. 24 ust.1 pkt 2 ustawy Pzp załącznik nr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) zaakceptowany przez wykonawcę wzór umowy stanowiący załącznik nr 5 do zapytania ofert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f) kopia ( potwierdzona za zgodność z oryginałem) koncesji na prowadzenie działalnośc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g) kopia (potwierdzona za zgodność z oryginałem ) polisy ubezpieczeniowej od odpowiedzialności cywilnej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VIII.   Osobą uprawnioną do kontaktów z wykonawcami jes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. mg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Maciej Świerczyński  Kierownik Działu Administracyjno- Gospodarczego tel. 48 360-45-86 wew. 15 email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dpswwip@op.pl</w:t>
        </w:r>
      </w:hyperlink>
      <w:r>
        <w:rPr>
          <w:rFonts w:cs="Times New Roman" w:ascii="Times New Roman" w:hAnsi="Times New Roman"/>
          <w:szCs w:val="24"/>
        </w:rPr>
        <w:t xml:space="preserve">  </w:t>
        <w:tab/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zostałe zapisy  zapytania ofertowego pozostają bez zmian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Dyrektor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        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mgr Monika Krzyżanowska                                                                                                         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510" w:top="198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20"/>
        <w:szCs w:val="20"/>
      </w:rPr>
    </w:pPr>
    <w:r>
      <w:rPr>
        <w:sz w:val="20"/>
        <w:szCs w:val="20"/>
      </w:rPr>
      <w:t>ul. Wyścigowa 16,  tel. 048/360-45-86, fax: 048/360-45-88, e-mail: dpswwip@op.pl</w:t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Neo Sans Pro;Arial" w:hAnsi="Neo Sans Pro;Arial" w:eastAsia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wwip@op.pl" TargetMode="External"/><Relationship Id="rId3" Type="http://schemas.openxmlformats.org/officeDocument/2006/relationships/hyperlink" Target="mailto:dpswwip@o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37:00Z</dcterms:created>
  <dc:creator>Robert Kolasa</dc:creator>
  <dc:description/>
  <cp:keywords/>
  <dc:language>en-US</dc:language>
  <cp:lastModifiedBy>GorskiE</cp:lastModifiedBy>
  <cp:lastPrinted>2012-12-20T09:57:00Z</cp:lastPrinted>
  <dcterms:modified xsi:type="dcterms:W3CDTF">2012-12-20T09:38:00Z</dcterms:modified>
  <cp:revision>3</cp:revision>
  <dc:subject/>
  <dc:title>                        </dc:title>
</cp:coreProperties>
</file>