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9.12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 341/  38 /12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sukcesywną  dostawę artykułów chemicznych i środków czystościowych   wraz  z opracowaniem planu higieny kuchni  zgodnie z przepisami  HACCP  do  Domu Pomocy Społecznej Weterana Walki i Pracy w Radomiu,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. Zamawiają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stawa artykułów chemicznych i środków  czystościowych wraz  z opracowaniem planu higieny kuchni zgodnie z przepisami HACCP do 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</w:t>
      </w:r>
      <w:r>
        <w:rPr>
          <w:rFonts w:cs="Times New Roman" w:ascii="Times New Roman" w:hAnsi="Times New Roman"/>
          <w:b/>
          <w:szCs w:val="24"/>
        </w:rPr>
        <w:t xml:space="preserve"> CPV- 39800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I. 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nia podpisania umowy  do 31.12.2013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,, Oferta na sukcesywną  dostawę artykułów chemicznych i środków czystościowych  wraz z  opracowaniem planu higieny kuchni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7 grudnia 2012 roku do godziny 14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27 grudnia 2012 roku o godzinie 14:15 w siedzibie Domu Pomoc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łecznej Weterana Walki i Pracy w Radomiu ul. Wyścigowa 16 po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4"/>
        </w:rPr>
        <w:t>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zapytania ofertowego 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Kryteria oceny ofert oraz sposób oceny ofer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mawiający dokona wyboru najkorzystniejszej oferty spełniającej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I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na podstawie art.24 ust.1 ustawy Pzp. –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–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  <w:tab/>
      </w:r>
      <w:r>
        <w:rPr>
          <w:rFonts w:cs="Times New Roman" w:ascii="Times New Roman" w:hAnsi="Times New Roman"/>
          <w:szCs w:val="24"/>
        </w:rPr>
        <w:t xml:space="preserve">       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50" w:leader="none"/>
        </w:tabs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38 / 12</w:t>
      </w:r>
      <w:r>
        <w:rPr>
          <w:b/>
        </w:rPr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6-600 Radom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9.12.2012r. dotyczące sukcesywnej dostawy artykułów chemicznych i środków czystościowych wraz z opracowaniem planu higieny kuchni zgodnie z przepisami HACCP 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3 ro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ytania ofertowego 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>Znak sprawy: DAG/ 341/ 38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38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szCs w:val="24"/>
        </w:rPr>
      </w:pPr>
      <w:r>
        <w:rPr/>
        <w:t xml:space="preserve">                                       </w:t>
      </w: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nak sprawy: DAG/ 341/ 38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sukcesywna dostawa artykułów chemicznych i środków czystościowych wraz z opracowaniem planu higieny kuchni zgodnie z przepisami HACCP do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DAG/341/ 38  /12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5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ormularz cenowy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trzebowanie na sukcesywną dostawę artykułów chemicznych i środków czystościowych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77"/>
        <w:gridCol w:w="627"/>
        <w:gridCol w:w="1026"/>
        <w:gridCol w:w="1374"/>
        <w:gridCol w:w="193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 asortyment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.                     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o Sans Pro;Arial" w:cs="Neo Sans Pro;Arial"/>
              </w:rPr>
              <w:t xml:space="preserve">     </w:t>
            </w:r>
            <w:r>
              <w:rPr>
                <w:b/>
              </w:rPr>
              <w:t>Wartość ofertowa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dło toaletowe kremowe 90g Luks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ier toaletowy makulatura długość min. 36,5 mb Serwu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m do golenia 65g War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yletki Gilette / op 5 szt 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zynki jednorazowe Polsil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maszynowego mycia naczyń  opakowanie25 kg Remix 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maszynowego płukania naczyń 10 l Remix NO 10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dezynfekcji rąk TRIFORMIN 1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myjąco-dezynfekujący NEOQVAT S  opakowanie 10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ta  do prania Komfort  Ostrzeszów opakowanie 18 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lamiacz do tkanin  w płynie Vanish opakowanie  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szek do prania  Bryza 90 </w:t>
            </w:r>
            <w:r>
              <w:rPr>
                <w:vertAlign w:val="superscript"/>
              </w:rPr>
              <w:t xml:space="preserve">0 </w:t>
            </w:r>
            <w:r>
              <w:rPr/>
              <w:t>C do tkanin biał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szek do prania Bryza 60 </w:t>
            </w:r>
            <w:r>
              <w:rPr>
                <w:vertAlign w:val="superscript"/>
              </w:rPr>
              <w:t xml:space="preserve">0 </w:t>
            </w:r>
            <w:r>
              <w:rPr/>
              <w:t>C do tkanin kolorow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ek do dezynfekcji bielizny IMP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 do prania Booster opakowanie 5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 do płukania tkanin Ludwisia opakowanie 4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a utleniona  roztwór 35% opakowanie 20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świeżacz powietrza Brise Spray  poj. 300 m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o Sans Pro;Arial" w:cs="Neo Sans Pro;Arial"/>
                <w:b/>
              </w:rPr>
              <w:t xml:space="preserve"> </w:t>
            </w:r>
            <w:r>
              <w:rPr/>
              <w:t xml:space="preserve">Krochmal Ługa  opakowanie 5 l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ampon do włosów Avea opakowanie 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dło Biały Jeleń w płynie antybakteryjne antyalergiczne do dozowników opakowanie 5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Mop Premium końcówka Mopa rozmiar M typu RAV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o Sans Pro;Arial" w:cs="Neo Sans Pro;Arial"/>
              </w:rPr>
              <w:t xml:space="preserve"> </w:t>
            </w:r>
            <w:r>
              <w:rPr/>
              <w:t xml:space="preserve">Mop  nakładka supełkowa wym 40x11 cm z trapezowymi zakładkami mocującymi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P kpl wiadro a + wyciskacz poj  14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łyn do  sanitariatów 700g  Tytan WC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C Sansed kamień i rdza 0,5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estos 0,75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łyn do naczyń zagęszczony Lucek opakowanie 5 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ta do szorowania Sama 73 op. 250 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it kamień rdza 450 m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f mleczko z wybielaczem 500 m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o Sans Pro;Arial" w:cs="Neo Sans Pro;Arial"/>
                <w:b/>
              </w:rPr>
              <w:t xml:space="preserve"> </w:t>
            </w:r>
            <w:r>
              <w:rPr/>
              <w:t xml:space="preserve">Pronto 250 ml do usuwania kurzu  spray  Johnson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ek Ajax 1 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 do mycia szyb Clin 0,5 l z pompk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in koncentrat płyn do szyb i ram poj, 0,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Neo Sans Pro;Arial" w:cs="Neo Sans Pro;Arial"/>
              </w:rPr>
              <w:t xml:space="preserve"> </w:t>
            </w:r>
            <w:r>
              <w:rPr/>
              <w:t xml:space="preserve">Zmywak druciak metalowy stalowy spiralny 3 sz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ciak gastronomiczny 32 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jax płyn uniwersalny Cologate Palmolive  5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bka do mycia naczyń 11 cm x 7 cm x 3,5 cm a 5 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ąbka kąpielowa - masa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kawice foliowe 100 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ękawice gumowe gospodarcz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kawice jednorazowe winilowe a 100 szt  opakowanie  10 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olux do nabłyszczania   tarketu opakowanie 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 do mycia tarketu Swich Liberty poj.3,78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ęcznik kuchenny celulozowy biały w rolce 1 op 2 rolki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cznik kuchenny przemysłowy czyściwo a 4 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cznik składany do zasobników ZZ/ kart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ściwo włókninowe białe listkowane w rolce 39 cm x 32 cm 118 listkó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Ścierka do podłóg bawełniana rozmiar  80cm x 60cm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Ścierka do podłóg wiskozowa pomarańczowa rozmiar 50cm x 60 c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 na bieliznę  zamykany o pojemności 60 l- 80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z na  śmieci pedałowy uchylny  15-20 l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otka+ szufelka z gumką kpl Yor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czotka do  mycia butelek o poj. 1 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ka plastikowa do zamiatania  długość 30 cm Car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czotka do zamiatania + szufelka kpl Leniuch kpl szczotka i szufelka na kiju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ka drewniana z włosiem naturalnym do zamiatania długość 40 cm  Rado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czotka drewniana z włosiem naturalnym do zamiatania długość 50 cm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j drewniany do szczotek  z gwintem120-140 c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eczka do rąk plastik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eczka ręczna żelazko plastikowa z uchwyt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t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ka ryżowa drewniana ręczn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czotka do mycia i dezynfekcji W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Ściągacz do wody  z podłogi oprawa metalowa szerokość 55-60 cm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i na śmieci 35 l /15 na rolce mocne LDP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i na śmieci 60 l /20 na rolce mocne LDP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i na śmieci 120 l /10 na rolce LDPE STEL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palarka -elektryczna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ia aluminiowa  Cateringowa op 1 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Papier do wypieków  dług. 100mb szer.0,38m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dezynfekcji /stoły nierdzewne, ściany podłogi/ koncentrat – DEZOPOL poj.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przypalonych powierzchni  Tenzi  Gran Smog SP 03 poj. 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Środek odtłuszczający do wszystkich powierzchni w kuchni koncentrat BRUDPUR VC 242 poj. 1 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ulat udrażniający rury i wiążący zapachy KRET op. 1 k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ek do stali nierdzewnej  Tenzi – JNW -10 spray  op. 1 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Środek do odkamienienia zmywarki Stalgast a 5 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Środek  do usuwania przykrych zapachów Merida Antismel 5 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stka zapachowa do WC koszyk  Intersil Esia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dr w:val="single" w:sz="4" w:space="0" w:color="808080"/>
              </w:rPr>
            </w:pPr>
            <w:r>
              <w:rPr>
                <w:bdr w:val="single" w:sz="4" w:space="0" w:color="80808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dr w:val="single" w:sz="4" w:space="0" w:color="808080"/>
              </w:rPr>
            </w:pPr>
            <w:r>
              <w:rPr>
                <w:bdr w:val="single" w:sz="4" w:space="0" w:color="80808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dr w:val="single" w:sz="4" w:space="0" w:color="808080"/>
              </w:rPr>
            </w:pPr>
            <w:r>
              <w:rPr>
                <w:b/>
                <w:bdr w:val="single" w:sz="4" w:space="0" w:color="80808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AZEM BRUTTO:  ………………………………………................................................ z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dnocześnie oświadczam że przystępując do składania oferty zgodnie z zapytaniem ofertowym na wykonanie w/w zadania zobowiązuję się do opracowania wraz z wdrożeniem planu higieny kuchni DPSWWiP zgodnie z przepisami HACCP. Koszt planu higieny wliczony jest w wartość zamówienia ogółem brutt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7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 xml:space="preserve">        (pieczątka i podpis wykonawcy lub osoby uprawnionej do składania podpisu w imieniu wykonawcy)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38 / 12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 6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left" w:pos="0" w:leader="none"/>
          <w:tab w:val="left" w:pos="5387" w:leader="none"/>
        </w:tabs>
        <w:ind w:left="0" w:hanging="0"/>
        <w:rPr>
          <w:szCs w:val="24"/>
        </w:rPr>
      </w:pPr>
      <w:r>
        <w:rPr>
          <w:szCs w:val="24"/>
        </w:rPr>
        <w:t xml:space="preserve">Przedmiotem umowy jest: </w:t>
      </w:r>
      <w:r>
        <w:rPr>
          <w:b w:val="false"/>
          <w:szCs w:val="24"/>
        </w:rPr>
        <w:t xml:space="preserve">Sukcesywna dostawa  artykułów chemicznych i środków czystościowych wraz z opracowaniem planu higieny kuchni zgodnie z przepisami HACCP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300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umowy strony ustalają na kwotę ……………………….. zł brutto                                   (słownie zł: ……………………………... ) zgodnie z </w:t>
      </w:r>
      <w:r>
        <w:rPr>
          <w:rFonts w:cs="Times New Roman" w:ascii="Times New Roman" w:hAnsi="Times New Roman"/>
          <w:bCs/>
          <w:iCs/>
          <w:szCs w:val="24"/>
        </w:rPr>
        <w:t>formularzem cenowym załącznik nr 5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y poszczególnych towarów oraz wartość zamówienia zostały określone w formularzu cenowym załącznik nr 5 do oferty który stanowi integralną część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,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dostawy artykułów chemicznych i środków czystościowych niezgodnych z opisem w formularzu cenowym stanowiącym załącznik nr 5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4"/>
        </w:rPr>
        <w:t>w wysokości 10 % kwoty,  o której mowa w § 5 ust.1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wysokości 0,5 % kwoty, o której mowa w § 5 ust.1  umowy w przypadku nie dostarczenia towaru w terminie określonym w § 3 ust.3 umowy,  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c.  </w:t>
      </w:r>
      <w:r>
        <w:rPr>
          <w:rFonts w:cs="Times New Roman" w:ascii="Times New Roman" w:hAnsi="Times New Roman"/>
          <w:szCs w:val="24"/>
        </w:rPr>
        <w:t xml:space="preserve">w wysokości 0,5 % kwoty, o której mowa w § 5 ust.1   w  przypadku niedostarczenia towaru w terminie określonym w § 8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noszę uwag pod względem finansowo-księgow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387" w:leader="none"/>
      </w:tabs>
      <w:overflowPunct w:val="false"/>
      <w:autoSpaceDE w:val="false"/>
      <w:spacing w:lineRule="auto" w:line="240" w:before="0" w:after="0"/>
      <w:ind w:left="3600" w:firstLine="720"/>
      <w:jc w:val="both"/>
      <w:outlineLvl w:val="2"/>
    </w:pPr>
    <w:rPr>
      <w:rFonts w:ascii="Times New Roman" w:hAnsi="Times New Roman" w:eastAsia="Times New Roman" w:cs="Times New Roman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4:00Z</dcterms:created>
  <dc:creator>Robert Kolasa</dc:creator>
  <dc:description/>
  <cp:keywords/>
  <dc:language>en-US</dc:language>
  <cp:lastModifiedBy>GorskiE</cp:lastModifiedBy>
  <cp:lastPrinted>2012-12-19T10:30:00Z</cp:lastPrinted>
  <dcterms:modified xsi:type="dcterms:W3CDTF">2012-12-19T10:36:00Z</dcterms:modified>
  <cp:revision>9</cp:revision>
  <dc:subject/>
  <dc:title>Radom, dn</dc:title>
</cp:coreProperties>
</file>