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18.12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35 /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rFonts w:eastAsia="Neo Sans Pro;Arial" w:cs="Neo Sans Pro;Arial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usługę odbioru i wywozu odpadów stałych komunalnych i selektywnych z posesji Domu Pomocy Społecznej Weterana Walki i Pracy w Radomiu, ul. Wyścigowa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pkt.8  </w:t>
      </w:r>
      <w:r>
        <w:rPr>
          <w:rFonts w:cs="Times New Roman" w:ascii="Times New Roman" w:hAnsi="Times New Roman"/>
          <w:i/>
        </w:rPr>
        <w:t>(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. Zamawiając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m Pomocy Społecznej Weterana Walki i Pracy w Radomiu ul. Wyścigowa 16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el. 48 360-45-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I. 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sługa odbioru i wywozu odpadów komunalnych i selektywnych z posesji  Domu Pomocy Społecznej Weterana Walki i Pracy w Radomiu, ul. Wyścigowa 16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miot zamówienia obejm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pleksową usługę odbioru i wywozu odpadów stałych i selektywnych z budynków Domu Pomocy społecznej Weterana Walki i Pracy z siedzibą  w Radomiu przy ul. Wyścigowej 16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tawienie pojemników (kontenerów) na posesję przy ul. Wyścigowej 16 w następujących ilościach i gabaryt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977"/>
        <w:gridCol w:w="287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pojem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pojemników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jemność pojemników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jemnik na odpady komun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750 l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 l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jemnik na odpady selekty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 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tawienie napełnionych pojemników z posesji  oraz ustawienie ich  po opróżnieniu na właściwe miejsc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zyszczenie miejsca zanieczyszczonego przy załadunku nieczystości stałych i odpadów selektyw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eranie wszystkich nieczystości  stałych i odpadów selektywnych zgromadzonych obok przepełnionych pojemni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rawa i konserwacja uszkodzonych pojemników lub wymiana na now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lorowanie pojemników według potrzeb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Odbiór odpadów stałych będzie odbywał się dwa razy w tygodniu tj. w poniedziałki i czwartki, natomiast odpadów selektywnych raz w miesiącu w dniu uprzednio uzgodnionym z Zamawiając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wóz  nieczystości będzie odbywał się specjalistycznym transportem (samochód przystosowany do wywozu nieczystości stałych i selektywnych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łaty za wywóz nieczystości na wysypisko ponosi wykonawc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a cen jednostkowych za wywóz odpadów komunalnych może nastąpić jedynie w przypadku zmiany przepisów tj. wzrostu opłat za unieszkodliwianie odpadów na wysypisk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 zastrzega, że całość zamówienia nie może być powierzona podwykonawcom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 90511000-2, 90512000-9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  <w:lang w:eastAsia="pl-PL"/>
        </w:rPr>
        <w:t>III. Termin realizacji zamówienia: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d dnia  podpisania umowy do dnia 31 grudnia 2013 roku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eastAsia="pl-PL"/>
        </w:rPr>
        <w:t>IV. Miejsce , termin i sposób składania ofert: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wykonawca może złożyć w niniejszym postępowaniu tylko jedną ofert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y stanowiące załączniki do oferty nie podlegają zwrotowi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ę należy złożyć w nieprzezroczystej, zaklejonej kopercie, która będzie zaadresowana na adres Zamawiającego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Dom Pomocy Społecznej Weterana Walki i Pracy w Radomiu,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Wyścigowa 16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6-600 Radom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i będzie posiadać oznaczenia</w:t>
      </w:r>
      <w:r>
        <w:rPr>
          <w:rFonts w:cs="Times New Roman" w:ascii="Times New Roman" w:hAnsi="Times New Roman"/>
          <w:b/>
          <w:szCs w:val="24"/>
        </w:rPr>
        <w:t xml:space="preserve">: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 na: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usługę odbioru i wywozu odpadów stałych komunalnych i selektywnych z budynków  Domu Pomocy Społecznej Weterana Walki i Pracy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Radomiu ul. Wyścigowa 16”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 otwierać przed  27.12.2012 roku, godz. 12:0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oza oznaczeniami podanymi wyżej, koperta będzie posiadać nazwę i adres Wykonawcy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by można było odesłać ją nie otwartą w przypadku stwierdzenia opóźnienia złożenia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Koszty opracowania i dostarczenia oferty oraz uczestnictwa w zapytaniu ofertowym obciążają wyłącznie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, przed upływem terminu składania ofert, zmienić lub wycofać ofertę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Oferty złożone po terminie będą  niezwłocznie odesłane Wykonawcom bez otwiera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Miejsce i termin otwarcia kop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jawne otwarcie złożonych ofert nastąpi w dniu </w:t>
      </w:r>
      <w:r>
        <w:rPr>
          <w:rFonts w:cs="Times New Roman" w:ascii="Times New Roman" w:hAnsi="Times New Roman"/>
          <w:b/>
          <w:szCs w:val="24"/>
        </w:rPr>
        <w:t>27.12.2012r.</w:t>
      </w:r>
      <w:r>
        <w:rPr>
          <w:rFonts w:cs="Times New Roman" w:ascii="Times New Roman" w:hAnsi="Times New Roman"/>
          <w:szCs w:val="24"/>
        </w:rPr>
        <w:t xml:space="preserve"> o godz. </w:t>
      </w:r>
      <w:r>
        <w:rPr>
          <w:rFonts w:cs="Times New Roman" w:ascii="Times New Roman" w:hAnsi="Times New Roman"/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  <w:vertAlign w:val="superscript"/>
        </w:rPr>
        <w:t>15</w:t>
      </w:r>
      <w:r>
        <w:rPr>
          <w:rFonts w:cs="Times New Roman" w:ascii="Times New Roman" w:hAnsi="Times New Roman"/>
          <w:szCs w:val="24"/>
        </w:rPr>
        <w:t xml:space="preserve"> w siedzibie Zamawiającego:</w:t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360" w:firstLine="34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 Pomocy Społecznej Weterana Walki i Pracy w Radomiu,</w:t>
      </w:r>
    </w:p>
    <w:p>
      <w:pPr>
        <w:pStyle w:val="Normal"/>
        <w:spacing w:before="0" w:after="0"/>
        <w:ind w:left="360" w:firstLine="34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Wyścigowa 16, pok. 06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6-600 Radom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V. Opis sposobu obliczania 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-Każdy z wykonawców może zaproponować tylko jedną cenę nie podlegającą zmianom. Zmawiający dokona wyboru najkorzystniejszej oferty w oparciu o kryterium ce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-Ceny muszą być podane cyfrowo i słownie, z dokładnością do dwóch miejsc po przecinku przy zachowaniu matematycznej zasady zaokrąglania liczb (zgodnie z § 9 ust.6 Rozporządzenia Ministra Finansów z dnia 25 maja 2005 roku w sprawie zwrotu podatku niektórym podatnikom, zaliczkowego zwrotu podatku, zasad wystawiania faktur, sposobu ich przechowywania oraz listy towarów i usług do których nie mają zastosowania zwolnienia od podatku od towarów i usług- Dz. U. Nr 95 poz.79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Wykonawca ponosi odpowiedzialność za właściwe określenie stawki podatku od towarów i usług VAT zgodnie z obowiązując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Na potrzeby niniejszego postępowania cena ofertowa brutto (wraz z podatkiem VAT) winna być obliczona poprzez wypełnienie załączonego do zapytania ofertowego – </w:t>
      </w:r>
      <w:r>
        <w:rPr>
          <w:rFonts w:cs="Times New Roman" w:ascii="Times New Roman" w:hAnsi="Times New Roman"/>
          <w:b/>
          <w:szCs w:val="24"/>
        </w:rPr>
        <w:t xml:space="preserve">formularza oferty – załącznik nr 1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W kalkulacji cenowej należy uwzględnić wszystkie koszty jakie poniesie Wykonawca w związku z realizacją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Rozliczenia między zamawiającym a wykonawcą będą prowadzone wyłącznie w złotych polskich (PL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I. Kryteria oceny ofert  oraz sposób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. Zamawiający dokona wyboru najkorzystniejszej oferty  spełniającą formalne wymagania, niepodlegającą wykluczeniu i udzieli zamówienia temu wykonawcy, którego oferta uzyska najwyższą ilość punktów w przyjętym kryterium na podstawie  oceny ofert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1.  </w:t>
      </w:r>
      <w:r>
        <w:rPr>
          <w:rFonts w:cs="Times New Roman" w:ascii="Times New Roman" w:hAnsi="Times New Roman"/>
          <w:szCs w:val="24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>1.2.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100 pkt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liczając punktację dla poszczególnych ofert, zamawiający zastosuje zaokrąglenie do dwóch miejsc po przecin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Najkorzystniejszą ofertą będzie oferta z najniższą ceną, złożona wg wzoru załączonego do zaproszenia wraz z wymaganymi załącznikami. 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II. Załączniki do oferty:</w:t>
      </w:r>
      <w:r>
        <w:rPr>
          <w:rFonts w:cs="Times New Roman" w:ascii="Times New Roman" w:hAnsi="Times New Roman"/>
          <w:szCs w:val="24"/>
          <w:u w:val="single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  oferta wykonawcy załącznik nr 1</w:t>
      </w:r>
    </w:p>
    <w:p>
      <w:pPr>
        <w:pStyle w:val="BodyText2"/>
        <w:widowControl/>
        <w:tabs>
          <w:tab w:val="clear" w:pos="708"/>
          <w:tab w:val="left" w:pos="958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widowControl/>
        <w:tabs>
          <w:tab w:val="clear" w:pos="708"/>
          <w:tab w:val="left" w:pos="9582" w:leader="none"/>
        </w:tabs>
        <w:overflowPunct w:val="true"/>
        <w:autoSpaceDE w:val="true"/>
        <w:rPr>
          <w:kern w:val="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  oświadczenie o spełnianiu warunków udziału w postępowaniu załącznik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 oświadczenie o braku podstaw do wykluczenia na postawie art.24 ust.1 ustawy Pzp. załącznik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   oświadczenie wykonawcy o braku podstaw do wykluczenia  na podstawie art.24ust.1 pkt 2  ustawy Pzp. załącznik nr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  projekt umowy załącznik nr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  aktualne na dzień składania oferty zezwolenie na prowadzenie działalności w zakresie transportu odpadów zgodnie z art. 28 ustawy z dnia 27 kwietnia 2001 roku o odpadach (Dz, U. z 2007 nr 39 poz. 251 z pózn. zm.) – kopia poświadczona za zgodność z oryginałem 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. aktualne na dzień składania oferty zezwolenie na prowadzenie działalności w zakresie odbierania odpadów komunalnych od właścicieli nieruchomości na terenie Gminy Miasta Radomia zgodnie z przepisami ustawy z dnia 13 września 1996 roku o utrzymaniu czystości i porządku w gminach  (Dz. U. z 2005 nr 236 poz. 2008 z póżn. zm.) - kopia poświadczona za zgodność z oryginałem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ind w:left="720" w:hanging="0"/>
        <w:rPr>
          <w:rFonts w:ascii="Times New Roman" w:hAnsi="Times New Roman" w:cs="Times New Roman"/>
          <w:i/>
          <w:i/>
          <w:szCs w:val="24"/>
          <w:lang w:eastAsia="pl-PL"/>
        </w:rPr>
      </w:pPr>
      <w:r>
        <w:rPr>
          <w:rFonts w:cs="Times New Roman" w:ascii="Times New Roman" w:hAnsi="Times New Roman"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  <w:lang w:eastAsia="pl-PL"/>
        </w:rPr>
        <w:tab/>
        <w:t xml:space="preserve">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mgr Monika Krzyżanowska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>Załącznik nr 1 do ofert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: DAG/341/ 35/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i adres Wykonawcy lub pieczęć firmowa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i faks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e-mail – jeśli posiada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Cs w:val="24"/>
        </w:rPr>
        <w:t>Zamawiają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Cs w:val="24"/>
        </w:rPr>
        <w:t>Dom Pomocy Społecznej Weterana Walki i Pracy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ul. Wyścigowa 16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26-600 Radom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13"/>
        </w:numPr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Odpowiadając na zapytanie ofertowe z dnia 18.12.2012r. przedkładamy niniejszą ofertę i oferujemy kompleksowe wykonanie przedmiotu zamówienia o nazw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Usługa odbioru i wywozu odpadów stałych komunalnych i selektywnych z  budynków Domu Pomocy Społecznej Weterana Walki i Pracy w Radomiu ul. 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ynagrodzeniem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jednorazowego opróżnienia pojemnika na odpady komunalne o pojemności 750l wynosi: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zł netto/1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……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stawka VAT: ……..% w kwocie: …………………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co stanowi kwotę ………………zł brutto/1m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……….)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Cena jednorazowego  opróżnienia pojemnika na odpady komunalne o pojemności 1100l wynosi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zł netto/1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……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stawka VAT: ……..% w kwocie: …………………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co stanowi kwotę ………………zł brutto/1m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……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jednorazowego  opróżnienia pojemnika na odpady selektywne o pojemności 1100l wynosi: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zł netto/1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……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stawka VAT: ……..% w kwocie: …………………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co stanowi kwotę ………………zł brutto/1m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……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ksploatacja  pojemnika  na odpady komunalne o pojemności 750l wynosi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zł netto/miesięcz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…….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 tym stawka VAT: ……..% w kwocie: ………………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co stanowi kwotę ………………zł brutto/miesięcz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……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ksploatacja  pojemnika na odpady komunalne  o pojemności 1100l wynosi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zł netto/miesięcz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……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stawka VAT: ……..% w kwocie: ………………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co stanowi kwotę ………………zł brutto/miesięcz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……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ksploatacja  pojemnika na odpady selektywne  o pojemności 1100l wynosi: ……………….zł netto/miesięcz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……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stawka VAT: ……..% w kwocie: ………………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co stanowi kwotę ………………zł brutto/miesięczn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……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ind w:left="426" w:hanging="371"/>
        <w:jc w:val="both"/>
        <w:rPr/>
      </w:pPr>
      <w:r>
        <w:rPr>
          <w:rFonts w:cs="Times New Roman" w:ascii="Times New Roman" w:hAnsi="Times New Roman"/>
          <w:szCs w:val="24"/>
        </w:rPr>
        <w:t xml:space="preserve">Termin wykonania zamówienia: do dnia 31 grudnia 2013 roku. </w:t>
      </w:r>
    </w:p>
    <w:p>
      <w:pPr>
        <w:pStyle w:val="Normal"/>
        <w:numPr>
          <w:ilvl w:val="0"/>
          <w:numId w:val="13"/>
        </w:numPr>
        <w:ind w:left="426" w:hanging="37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stępując do niniejszego postępowania oświadczamy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 cenie oferty zostały uwzględnione wszystkie koszty wykonania zamówienia w tym podatek VAT. W ofercie nie została zastosowana cena dumpingowa i oferta nie stanowi czynu nieuczciwej konkurencji w rozumieniu przepisów ustawy z dnia 16 kwietnia 1993r. o zwalczaniu nieuczciwej konkurencji (tekst jednolity: Dz. U. z 2003r. Nr 153, poz. 1503 z późniejszymi zmianami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Oświadczamy, że zapoznaliśmy się z treścią zapytania ofertowego oraz przyjmujemy warunki w nim zawarte, oraz uzyskaliśmy konieczne informacje potrzebne do właściweg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amy, że uważamy się za związanych niniejszą ofertą przez okres 30 dni licząc od terminu składania ofer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Oświadczamy, że realizację zamówienia zamierzamy wykonać sami bez udziału podwykonawców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  <w:tab/>
        <w:t>…………………………………………………………………...</w:t>
      </w:r>
    </w:p>
    <w:p>
      <w:pPr>
        <w:pStyle w:val="Normal"/>
        <w:tabs>
          <w:tab w:val="clear" w:pos="708"/>
          <w:tab w:val="left" w:pos="505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miejscowość, data)                                                              ( podpis i pieczęć osoby lub osób uprawnionych do reprezentowania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35 /12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wiedzę i doświadcze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  <w:tab/>
        <w:t xml:space="preserve">                    …………………………………………………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 w:val="16"/>
        </w:rPr>
        <w:t>(miejscowość, data)                                              (podpis i pieczęć osoby lub osób uprawnionych do reprezentowania wykonawcy)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Neo Sans Pro;Arial" w:cs="Neo Sans Pro;Arial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35/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Heading1"/>
        <w:tabs>
          <w:tab w:val="clear" w:pos="708"/>
          <w:tab w:val="center" w:pos="4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wykonawców będących osobami fizycznymi, które prawomocnie skazano za przestępstwo, o którym mowa w art.9 lub art.10 ustawy z dnia 15 czerwca 2012r. o skutkach powierzania wykonywania pracy cudzoziemcom przebywającym wbrew przepisom na terytorium Rzeczypospolitej (Dz. U. poz.769)-  przez okres 1 roku od dnia uprawomocnienia się wyroku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10 ustawy z dnia 15 czerwca 2012r. o skutkach powierzania wykonywania pracy cudzoziemcom przebywającym wbrew przepisom na terytorium Rzeczypospolitej Polskiej – przez okres 1 roku od dnia uprawomocnienia się wyroku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35/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biegając się o udzielenie zamówienia o nazwie: ,,Usługa odbioru i wywozu odpadów stałych komunalnych i selektywnych z budynków Domu pomocy Społecznej Weterana Walki i Pracy w Radomiu, ul. Wyścigowa 16”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 DAG-341/ 35 / 12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5</w:t>
      </w:r>
      <w:r>
        <w:rPr>
          <w:i/>
          <w:szCs w:val="24"/>
        </w:rPr>
        <w:t xml:space="preserve"> </w:t>
      </w:r>
      <w:r>
        <w:rPr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UMOWA – projekt  NR  DAG/…./2012            </w:t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warta w dniu ............................ roku pomiędzy Gminą Miasta Radomia -  Domem Pomocy Społecznej Weterana Walki i Pracy w Radomiu ul. Wyścigowa 16, reprezentowanym przez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yrektora mgr Monikę Krzyżanowsk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Cs w:val="24"/>
        </w:rPr>
        <w:t>Zamawiającym</w:t>
      </w:r>
      <w:r>
        <w:rPr>
          <w:rFonts w:cs="Times New Roman" w:ascii="Times New Roman" w:hAnsi="Times New Roman"/>
          <w:szCs w:val="24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948-11-22-67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ust. 8 ustawy z dnia 29 stycznia 2004 roku Prawo zamówień publicznych (Dz. U. z 2010r. nr 113 poz. 759 z póżn. zm.). Wartość szacunkowa zamówienia nie przekracza wyrażonej w złotych równowartości kwoty 14.000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em umowy jest usługa odbioru i wywozu odpadów stałych komunalnych i selektywnych z posesji Domu Pomocy Społecznej Weterana Walki i Pracy w Radomiu przy ul. Wyścigowej 16 w Radomiu zgodnie z ofertą z dnia …………………………….. która stanowi integralną część umow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do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stawienia na posesję przy ul. Wyścigowej 16 w Radomiu pojemników (kontenery) w następujących ilościach i gabarytach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977"/>
        <w:gridCol w:w="287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pojem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 pojemników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jemność pojemników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jemnik na odpady komun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750 l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 l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jemnik na odpady selekty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 L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ystawiania  napełnionych pojemników z posesji  oraz ustawiania ich  po opróżnieniu na właściwe miejsce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czyszczenia miejsca zanieczyszczonego przy załadunku nieczystości stałych i odpadów selektyw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bierania wszystkich nieczystości  stałych i odpadów selektywnych zgromadzonych obok przepełnionych pojemnik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prawiania i konserwacji uszkodzonych pojemników lub wymiany na now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lorowania pojemników według potrzeb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bioru odpadów komunalnych  (2 raz w tygodniu tj. w poniedziałki i czwartki), oraz odpadów selektywnych (1 raz w miesiącu ) po uprzednim uzgodnieniu terminu z 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obowiązany jest do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gania składowania  odpadów stałych, komunalnych i selektywnych wyłącznie w pojemnikach wykonawcy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gromadzenia w pojemnikach gruzu, odpadów organicznych, chemikaliów, nieczystości płynnych i innych materiałów nie kwalifikujących się do odpadów komunalnych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ienia na terenie posesji pojemników umożliwiających ich wywóz, zapewnienia  dojazdu o szerokości min. 2,5 m a w okresie zimowym odśnieżania dojazdu i dostępu do pojemników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spalania odpadów w pojemnika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Cs w:val="24"/>
        </w:rPr>
        <w:t>informowania wykonawcy o konieczności opróżnienia pojemników poza ustalonym harmonogramem ich wywozu w przypadku ich przepełnienia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wóz  nieczystości będzie odbywał się specjalistycznym transportem (samochód przystosowany do wywozu nieczystości stałych i selektywnych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łaty za wywóz nieczystości na wysypisko ponosi wykonawc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/>
        <w:t>Strony ustalają następujące ceny za opróżnienie i wywóz pojemników oraz  eksploatację pojemników: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jednorazowego opróżnienia pojemnika na odpady komunalne o pojemności 750l wynosi: 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zł netto/1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…………………………………………………………………………………………………………………………………) w tym stawka VAT: ……..% w kwocie: ………………….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co stanowi kwotę ………………zł brutto/1m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 …………………………………………………………………………………………………………………………….)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jednorazowego  opróżnienia pojemnika na odpady komunalne o pojemności 1100l wynosi: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zł netto/1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……………………………………………………. …………………………………………………………………….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stawka VAT: ……..% w kwocie: ………………….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co stanowi kwotę ………………zł brutto/1m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………………………………………………………………………………………………………………………………………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jednorazowego  opróżnienia pojemnika na odpady selektywne o pojemności 1100l wynosi: 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zł netto/1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………………… ……………………………………………………………………………………………………………….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stawka VAT: ……..% w kwocie: ………………….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co stanowi kwotę ………………zł brutto/1m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……… ………………………………………………………………………………………………………………………………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ksploatacja  pojemnika  na odpady komunalne o pojemności 750l wynosi: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zł netto/miesięczni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.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stawka VAT: ……..% w kwocie: …………………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co stanowi kwotę ………………zł brutto/miesięcznie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…………………………………………………………………………………………………………………………………………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ksploatacja  pojemnika na odpady komunalne  o pojemności 1100l wynosi: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zł netto/miesięczni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.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stawka VAT: ……..% w kwocie: …………………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co stanowi kwotę ………………zł brutto/miesięcznie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ksploatacja  pojemnika na odpady selektywne  o pojemności 1100l wynosi: ……………….zł netto/miesięczni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……………………………………………….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stawka VAT: ……..% w kwocie: …………………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co stanowi kwotę ………………zł brutto/miesięcznie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/w Ceny pozostają przez okres umowy niezmienne.  Mogą ulec zmianie jedynie w przypadku  zmian przepisów  wprowadzających  zmiany w opłatach za unieszkodliwienie odpadów na miejskim wysypisku. W takim  wypadku zmiana cen jednostkowych wymaga pisemnego aneksu podpisanego przez obie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podstawę do wyliczenia ceny należności wykonawca uzna  ilość wywiezionych odpadów komunalnych i selektywnych, cenę jednorazowego wywozu pojemnika, określoną w § 4 ust. 1 umowy, cenę za  eksploatację pojemnika określoną w w § 4 ust. 1 umowy, ilość pojemników do gromadzenia odpadó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>Zamawiający zobowiązuje się dokonywać zapłaty należności za przedmiot umowy, w terminie do 30 dni od daty złożenia w Domu Pomocy Społecznej Weterana Walki i Pracy w Radomiu faktury na rachunek bankowy wykonawcy: 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opóźnienia terminu płatności wykonawca ma prawo do naliczenia odsetek ustawowych za każdy dzień opóźnienia w zapła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Umowa zostaje zawarta na czas określony od dnia ………………………….. do dnia  ………………………………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Każda ze stron ma prawo rozwiązać umowę za dwutygodniowym okresem wypowiedzenia złożonym na piśm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Reklamacje w sprawie odbioru i wywozu odpadów stałych komunalnych i selektywnych wykonawca zobowiązany jest rozpatrzeć niezwłocznie nie później niż w terminie 3 dni od daty ustalonego wywoz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W wypadku potwierdzenia sie zarzutów reklamacji wykonawca zobowiązany do niezwłocznego usunięcia uchybi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W przypadku nienależytego lub niewykonywania postanowień umowy przez Wykonawcę , Zamawiający ma prawo do niezwłocznego rozwiązania umowy bez zachowania okresu wypowiedzenia o którym mowa w § 6 ust. 2 umowy oraz naliczenia odszkodowania w wysokości odpowiadającej jedno miesięcznej opłacie za wywóz odpadów i eksploatację pojemników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szCs w:val="24"/>
        </w:rPr>
        <w:t>Zamawiający ma prawo dokonać, po uprzednim zawiadomieniu Wykonawcy potrącenia naliczonego odszkodowania z wynagrodzenia należneg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miana niniejszej Umowy a w szczególności dotycząca częstotliwości wywozu, wielkości lub liczby pojemników wymaga zachowania formy pisemnej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ab/>
        <w:t>§ 9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W sprawach nieuregulowanych w Umowie będą miały zastosowanie przepisy ustawy- Prawo Zamówień Publicznych i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Umowę spisano w dwóch jednobrzmiących egzemplarzach po jednym dla każdej ze stron.</w:t>
      </w:r>
    </w:p>
    <w:p>
      <w:pPr>
        <w:pStyle w:val="Heading4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Wykonawca:</w:t>
        <w:tab/>
        <w:tab/>
        <w:tab/>
        <w:tab/>
        <w:tab/>
        <w:tab/>
        <w:tab/>
        <w:t>Zamawiający:</w:t>
        <w:tab/>
        <w:t xml:space="preserve">               </w:t>
      </w:r>
    </w:p>
    <w:p>
      <w:pPr>
        <w:pStyle w:val="TextBody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>Nie wnoszę uwag pod względem finansowo-księgowy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Neo Sans Pro;Arial" w:hAnsi="Neo Sans Pro;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szCs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3">
    <w:name w:val="WW8Num47z3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2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nakZnak7">
    <w:name w:val=" Znak Znak7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9:00Z</dcterms:created>
  <dc:creator>Robert Kolasa</dc:creator>
  <dc:description/>
  <cp:keywords/>
  <dc:language>en-US</dc:language>
  <cp:lastModifiedBy>GorskiE</cp:lastModifiedBy>
  <cp:lastPrinted>2012-12-18T09:37:00Z</cp:lastPrinted>
  <dcterms:modified xsi:type="dcterms:W3CDTF">2012-12-18T09:08:00Z</dcterms:modified>
  <cp:revision>21</cp:revision>
  <dc:subject/>
  <dc:title>Radom, dn</dc:title>
</cp:coreProperties>
</file>