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Cs w:val="24"/>
        </w:rPr>
        <w:t>Radom, dn. 18.12. 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k sprawy: DAG- 341 / 33  /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ZAPYTANIE OFERTOWE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 wykonanie usługi ochrony fizycznej i mienia oraz monitoringu systemu alarmowego obiektów  Domu Pomocy Społecznej Weterana Walki i Pracy w Radom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pkt.8  </w:t>
      </w:r>
      <w:r>
        <w:rPr>
          <w:rFonts w:cs="Times New Roman" w:ascii="Times New Roman" w:hAnsi="Times New Roman"/>
          <w:i/>
        </w:rPr>
        <w:t>(tekst jednolity: Dz. U. z 2010r. Nr 113, poz. 759 ze zm.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I. Zamawiając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zamówienia jest usługa ochrony fizycznej i mienia oraz monitoringu systemu alarmowego obiektów Domu Pomocy Społecznej Weterana Walki i Pracy w Radomiu ul. Wyścigowa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PV:  </w:t>
      </w:r>
      <w:r>
        <w:rPr>
          <w:rFonts w:cs="Times New Roman" w:ascii="Times New Roman" w:hAnsi="Times New Roman"/>
          <w:b/>
          <w:color w:val="264B73"/>
          <w:szCs w:val="24"/>
        </w:rPr>
        <w:t>79710000-4  - Wspólny Słownik Zamówie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III.  Termin realiz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od dnia 01.01.2013 roku do dnia 31.12.2013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V. Dodatkowe informacj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realizacji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 Pomocy Społecznej Weterana Walki i Pracy w Radomiu ul. Wyścigowa 16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- Ochrona ta w szczególności polegać będzie  na podejmowaniu działań mających na celu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pewnienie bezpieczeństwa mieszkańcom domu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zapobieganie przestępstwom i wykroczeniom przeciwko mieniu, a także przeciwdziałanie powstawaniu szkód wynikających z tych zdarzeń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niedopuszczanie do wstępu osób nieuprawnionych na teren Domu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dokonywanie obchodów obiektu co najmniej 6 razy w ciągu dyżuru trwającego 12 godzin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dnotowywanie  ilości obchodów wraz z podaniem godzin przejścia (w przypadku zainstalowania  istniejącego zewnętrznego systemu monitoringu lub innego sposobu monitorowania poszczególnych  pomieszczeń danego obiektu, strony umowy uzgodnią sposób rejestrowania  wykonywania obowiązków przez pracownika ochrony.)</w:t>
      </w:r>
    </w:p>
    <w:p>
      <w:pPr>
        <w:pStyle w:val="Normal"/>
        <w:autoSpaceDE w:val="false"/>
        <w:ind w:left="1134" w:hanging="425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Całodobowego monitorowania poprzez lokalny system alarmowy – obiek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Domu Pomocy Społecznej Weterana Walki i Pracy w Radomiu, ul. Wyścigowa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;MS Mincho" w:cs="Times New Roman" w:ascii="Times New Roman" w:hAnsi="Times New Roman"/>
        </w:rPr>
        <w:t>Monitoring ten w szczególności ma polegać n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a) przyjmowaniu i rejestrowaniu sygnałów z lokalnego systemu alarmoweg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b) gotowości do interwencji oraz w sytuacjach alarmowych zapewnienie interwencj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c) odbierania i rejestracji sygnałów wywołanych przez lokalny system sygnalizacji włamania i napadu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d) przyjmowania sygnałów alarmowych przez całą dobę również w dni świąteczne   i wolne od prac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e) w sytuacjach alarmowych powiadamiania telefonicznego lub osobiście osób i służb wskazanych w karcie informacyjnej przez Zamawiając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>f) kontroli załączeń i wyłączeń monitoringu na żądanie Zamawiająceg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g) obsługi technicznej systemu monitorowania. 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</w:rPr>
        <w:t xml:space="preserve">Usługa ochrony fizycznej i mienia będzie świadczona w godzinach od godz. 18.00 do  godz. 6.00 przez 7 dni w tygodniu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Czas reakcji patrolu interwencyjnego  5  minu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Dojazdy grupy interwencyjnej </w:t>
      </w:r>
      <w:r>
        <w:rPr>
          <w:rFonts w:eastAsia="TimesNewRoman;MS Mincho" w:cs="Times New Roman" w:ascii="Times New Roman" w:hAnsi="Times New Roman"/>
          <w:b/>
        </w:rPr>
        <w:t>są nieodpłatne z wyjątkiem przypadku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braku podania hasła lub podania hasła fałszyw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fałszywych alarmów wynikających z niewłaściwego stosowania się do zaleceń operatora monitoringu i konserwatora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b/>
          <w:b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 złożeniem oferty wykonawca winien dokonać wizji lokalnej na terenie obiektu po wcześniejszym uzgodnieniu jej terminu z Panem Maciejem Świerczyńskim – Kierownikiem Działu Administracyjno-Gospodarcz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V.  Miejsce, termin i sposób składania ofer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prosimy złożyć lub przesłać 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27 grudnia 2012 r. do godz. 10 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wykonanie usługi ochrony fizycznej i mienia oraz monitoringu systemu alarmowego obiektów  Domu Pomocy Społecznej Weterana Walki i Pracy w Radomiu, ul. Wyścigowa 16”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e dopuszcza się składania ofert w wersji elektronicznej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omisyjne otwarcie ofert nastąpi </w:t>
      </w:r>
      <w:r>
        <w:rPr>
          <w:rFonts w:cs="Times New Roman" w:ascii="Times New Roman" w:hAnsi="Times New Roman"/>
          <w:b/>
          <w:bCs/>
          <w:szCs w:val="24"/>
        </w:rPr>
        <w:t>27 grudnia   2012 roku o godzinie 10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. Kryteria oceny ofert  oraz sposób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ę należy wli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artość usługi określoną w oparciu o przedmiot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owiązujący podatek od towarów i usług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 w oparciu o kryterium ceny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jkorzystniejszą ofertą będzie oferta z najniższą ceną, złożona wg wzoru załączonego do zaproszenia wraz z wymaganymi załącznik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I. załączniki do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) oferta wykonawcy –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) oświadczenie o spełnianiu warunków udziału w postępowaniu – wg załącznika nr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) oświadczenie wykonawcy o braku podstaw do wykluczenia na podstawie art.24 ust. 1 ustawy Pzp 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) oświadczenie wykonawcy o braku podstaw do wykluczenia na podstawie art. 24 ust.1 pkt 2 ustawy Pzp załącznik nr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zaakceptowany przez wykonawcę wzór umowy stanowiący załącznik nr 5 do zapytania ofert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) kopia ( potwierdzona za zgodność z oryginałem) koncesji na prowadzenie działal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) kopia (potwierdzona za zgodność z oryginałem ) polisy ubezpieczeniowej od odpowiedzialności cywi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VIII.   Osobą uprawnioną do kontaktów z wykonawcami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. mg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ciej Świerczyński  Kierownik Działu Administracyjno- Gospodarczego tel. 48 360-45-86 wew. 15 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gr Monika Krzyżanowska                                                                                                        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33  /12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GON: 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/fax: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Email: …………………………………….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 F E R T A WYKONAWCY </w:t>
      </w:r>
    </w:p>
    <w:p>
      <w:pPr>
        <w:pStyle w:val="Normal"/>
        <w:tabs>
          <w:tab w:val="clear" w:pos="708"/>
          <w:tab w:val="left" w:pos="1114" w:leader="none"/>
          <w:tab w:val="left" w:pos="3270" w:leader="none"/>
          <w:tab w:val="right" w:pos="9468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eterana Walki i Pracy</w:t>
      </w:r>
    </w:p>
    <w:p>
      <w:pPr>
        <w:pStyle w:val="Normal"/>
        <w:tabs>
          <w:tab w:val="clear" w:pos="708"/>
          <w:tab w:val="left" w:pos="1114" w:leader="none"/>
          <w:tab w:val="left" w:pos="5730" w:leader="none"/>
          <w:tab w:val="right" w:pos="9468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ab/>
        <w:tab/>
        <w:t>ul. Wyścigowa 16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26-600 Radom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W nawiązaniu do zapytania ofertowego z dnia 18.12.2012r. dotyczące usługi świadczenia ochrony fizycznej i mienia oraz monitorowania obiektów Domu Pomocy Społecznej Weterana Walki i Pracy w Radomiu, ul. Wyścigowa 16 przekładamy niniejszą ofertę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opisanego w zapytaniu ofertowym </w:t>
      </w:r>
      <w:r>
        <w:rPr>
          <w:rFonts w:cs="Times New Roman" w:ascii="Times New Roman" w:hAnsi="Times New Roman"/>
          <w:b/>
          <w:szCs w:val="24"/>
        </w:rPr>
        <w:t>za miesięcznym  wynagrodzeniem ryczałtowym w następującej wysok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BRUTTO RAZEM: ……………………………… zł.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…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datkowe wymogi zamawiająceg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Wypełnia wykonaw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zt nieuzasadnionego wezwania patrolu interwencyjneg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odanej cenie uwzględnione zostały wszystkie koszty wykonania przedmiot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a w tym podatek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objęte zamówieniem zamierzamy wykonać własnymi siłami bez  udziału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realizacji zamówienia – od dnia 01 stycznia 2013r. do dnia 31.12.201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 treścią zapytania ofertowego  oraz przyjmujemy warunki w nim zawarte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…………………...............................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4248" w:hanging="42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jscowość i data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pieczęć i podpis Wykonawcy lub osoby uprawnionej do reprezentowania Wykonawcy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369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 nr 2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33 /12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Heading2"/>
        <w:rPr/>
      </w:pPr>
      <w:r>
        <w:rPr/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 xml:space="preserve">                     ..................................................................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iejscowość, data)                          (podpis i pieczęć osoby lub osób uprawnionych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Cs w:val="24"/>
        </w:rPr>
        <w:t>do reprezentowania wykonawcy)</w:t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 33 / 12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eastAsia="Neo Sans Pro;Arial" w:cs="Neo Sans Pro;Arial"/>
        </w:rPr>
        <w:t xml:space="preserve">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33  / 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wykonanie usługi ochrony fizycznej i mienia oraz monitoringu systemu alarmowego obiektów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- 341 / 33  /1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5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rPr/>
      </w:pPr>
      <w:r>
        <w:rPr/>
        <w:t xml:space="preserve">UMOWA - projekt   NR  DAG 342/  /  12 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..2012 roku w Radomiu pomiędzy </w:t>
      </w:r>
      <w:r>
        <w:rPr>
          <w:rFonts w:cs="Times New Roman" w:ascii="Times New Roman" w:hAnsi="Times New Roman"/>
          <w:bCs/>
          <w:szCs w:val="24"/>
        </w:rPr>
        <w:t>Gminą Miasta Radomia –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omem Pomocy Społecznej Weterana Walki i Pracy w Radomiu, ul. Wyścigowa16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reprezentowaną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  948 – 11 – 22 - 6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. </w:t>
      </w: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ust. 8 ustawy z dnia 29 stycznia 2004 roku Prawo zamówień publicznych (Dz. U. z 2010r. nr 113 poz. 759 z póżn. zm.). Wartość szacunkowa zamówienia nie przekracza wyrażonej w złotych równowartości kwoty 14.000 Eur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Przedmiotem umowy</w:t>
      </w:r>
      <w:r>
        <w:rPr>
          <w:rFonts w:cs="Times New Roman" w:ascii="Times New Roman" w:hAnsi="Times New Roman"/>
          <w:szCs w:val="24"/>
        </w:rPr>
        <w:t xml:space="preserve"> jest usługa ochrony fizycznej i mienia oraz monitoringu systemu alarmowego obiektów Domu Pomocy Społecznej Weterana Walki i Pracy w Radomiu, ul. Wyścigowa 16, która jest zgodna z ofertą z dnia …….. 2012r. stanowiącą integralną część umowy.</w:t>
      </w:r>
    </w:p>
    <w:p>
      <w:pPr>
        <w:pStyle w:val="Tekstpodstawowy3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3"/>
        <w:spacing w:before="120" w:after="1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Zamawiający zleca, a Wykonawca przyjmuje do wykonania usług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>bezpośredniej ochrony fizycznej i mienia przez pracowników ochrony - obiek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  <w:t>Domu Pomocy Społecznej Weterana Walki i Pracy w Radomiu, ul. Wyścigowa 16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Ochrona ta w szczególności polega na podejmowaniu działań mających na cel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szCs w:val="24"/>
        </w:rPr>
        <w:t xml:space="preserve">a)  zapewnienie bezpieczeństwa mieszkańcom dom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szCs w:val="24"/>
        </w:rPr>
        <w:t xml:space="preserve">b) zapobieganie przestępstwom i wykroczeniom przeciwko mieniu, a także przeciwdziałanie powstawaniu szkód wynikających z tych zdarzeń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>c)   niedopuszczanie do wstępu osób nieuprawnionych na teren Do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>d)  dokonywanie obchodów obiektu co najmniej 6 razy w ciągu dyżuru trwającego 12 godzi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NewRoman;MS Mincho" w:cs="Times New Roman" w:ascii="Times New Roman" w:hAnsi="Times New Roman"/>
          <w:szCs w:val="24"/>
        </w:rPr>
        <w:t xml:space="preserve">e) odnotowywania ilości obchodów wraz z podaniem godzin przejścia (w przypadku   zainstalowania istniejącego zewnętrznego systemu monitoringu wizyjnego lub innego sposobu monitorowania poszczególnych pomieszczeń danego obiektu, strony uzgodnią sposób rejestrowania wykonywania obowiązków przez pracownika ochrony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Cs w:val="24"/>
        </w:rPr>
        <w:t>Całodobowego monitorowania poprzez lokalny system alarmowy – obiekt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  <w:t>Domu Pomocy Społecznej Weterana Walki i Pracy w Radomiu, ul. Wyścigowa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szCs w:val="24"/>
        </w:rPr>
        <w:t>Monitoring ten w szczególności ma polegać n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przyjmowaniu i rejestrowaniu sygnałów z lokalnego systemu alarmoweg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gotowości do interwencji oraz w sytuacjach alarmowych zapewnienie interwencj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odbierania i rejestracji sygnałów wywołanych przez lokalny system sygnalizacji włamania i napadu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zyjmowania sygnałów alarmowych przez całą dobę również w dni świąteczne   i wolne od prac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w sytuacjach alarmowych powiadamiania telefonicznego lub osobiście osób i służb wskazanych w karcie informacyjnej przez Zamawiająceg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kontroli załączeń i wyłączeń monitoringu na żądanie Zamawiająceg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obsługi technicznej systemu monitorowania. </w:t>
      </w:r>
    </w:p>
    <w:p>
      <w:pPr>
        <w:pStyle w:val="Normal"/>
        <w:ind w:left="360" w:hanging="0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Usługa ochrony fizycznej i mienia będzie świadczona w godzinach od godz. 18.00 do 6.00 przez 7 dni w tygodniu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Czas reakcji patrolu interwencyjnego  5  minu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Dojazdy grupy interwencyjnej są nieodpłatne z wyjątkiem przypadku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NewRoman;MS Mincho" w:cs="Times New Roman" w:ascii="Times New Roman" w:hAnsi="Times New Roman"/>
          <w:szCs w:val="24"/>
        </w:rPr>
        <w:t>1)   braku podania hasła lub podania hasła fałszywego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fałszywych alarmów wynikających z niewłaściwego stosowania się do zaleceń operatora monitoringu i konserwatora. </w:t>
      </w:r>
    </w:p>
    <w:p>
      <w:pPr>
        <w:pStyle w:val="Normal"/>
        <w:ind w:left="360" w:hanging="0"/>
        <w:jc w:val="center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mieszczanie się pracowników Wykonawcy, odbywa się na zasadach uzgodnionych z kierownictwem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Szczegółowe zadania i obowiązki pracowników ochrony w miejscu pracy oraz uprawnienia powierzone przez Zamawiającego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zapoznanie się z regulaminem organizacyjnym Domu oraz instrukcją postępowania na wypadek pożaru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obchód na zewnątrz i wewnątrz obiektu, co najmniej 6 razy w ciągu dyżuru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 xml:space="preserve">odnotowywanie ilości obchodów, wraz z podaniem godziny przejścia, (w przypadku zainstalowania czytnika kart lub innego sposobu monitorowania poszczególnych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omieszczeń danego obiektu, strony umowy uzgodnią sposób rejestrowania wykonywania obowiązków przez pracownika ochrony.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kontrola ruchu osobowego i uprawnień do przebywania w obiekcie i jego otoczeniu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zapobieganie wtargnięciu osób nieuprawnionych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odejmowanie interwencji w stosunku do osób zakłócających porządek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kontrola stanu zabezpieczenia (zamknięcia) pomieszczeń po zakończeniu pracy (załączanie i wyłączanie alarmu w pomieszczeniach administracji i kuchni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realizacja czynności ochronnych zleconych przez uprawnionych przedstawicieli Zamawiającego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ścisła współpraca z dyżurkami pielęgniarskim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zyjmowanie i wydawanie kluczy pracownikom i innym osobom upoważnionym przez Zamawiającego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jc w:val="both"/>
        <w:rPr>
          <w:rFonts w:eastAsia="TimesNewRoman;MS Mincho"/>
        </w:rPr>
      </w:pPr>
      <w:r>
        <w:rPr/>
        <w:t xml:space="preserve">prowadzenie na bieżąco rejestru osób odwiedzających mieszkańców,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jc w:val="both"/>
        <w:rPr>
          <w:rFonts w:eastAsia="TimesNewRoman;MS Mincho"/>
        </w:rPr>
      </w:pPr>
      <w:r>
        <w:rPr/>
        <w:t>nadzorowanie ruchu pojazdów służbowych, uprzywilejowanych i prywatnych na terenie Domu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jc w:val="both"/>
        <w:rPr>
          <w:rFonts w:eastAsia="TimesNewRoman;MS Mincho"/>
        </w:rPr>
      </w:pPr>
      <w:r>
        <w:rPr>
          <w:rFonts w:eastAsia="TimesNewRoman;MS Mincho"/>
        </w:rPr>
        <w:t>niezwłoczne przekazywanie informacji Zamawiającemu o zaistniałych przypadkach naruszenia przyjętych zasad i bezpieczeństwa osób i mienia, w formie pisemnej notatk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zestrzeganie przepisów bhp i ppo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pracownik ochrony pełni dyżur w ubiorze wyjściowym.Ubiór winien posiadać odpowiednie oznaczenia identyfikacyjne pracownika ochrony np. plakietka, napis „ochrona ………………………………………………………………………………... itp.”</w:t>
      </w:r>
    </w:p>
    <w:p>
      <w:pPr>
        <w:pStyle w:val="Header"/>
        <w:tabs>
          <w:tab w:val="left" w:pos="708" w:leader="none"/>
          <w:tab w:val="left" w:pos="990" w:leader="none"/>
        </w:tabs>
        <w:spacing w:before="120" w:after="120"/>
        <w:rPr>
          <w:rFonts w:ascii="Times New Roman" w:hAnsi="Times New Roman" w:eastAsia="TimesNewRoman;MS Mincho" w:cs="Times New Roman"/>
          <w:b/>
          <w:b/>
          <w:szCs w:val="24"/>
        </w:rPr>
      </w:pPr>
      <w:r>
        <w:rPr>
          <w:rFonts w:eastAsia="TimesNewRoman;MS Mincho"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</w:tabs>
        <w:spacing w:before="120" w:after="120"/>
        <w:ind w:left="357" w:hanging="35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Header"/>
        <w:numPr>
          <w:ilvl w:val="0"/>
          <w:numId w:val="10"/>
        </w:numPr>
        <w:tabs>
          <w:tab w:val="left" w:pos="70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Wartość przedmiotu umowy strony ustalają na kwotę: …………. zł brutto miesięcznie (słownie: …………………………………………………... złotych)  oraz :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nieuzasadniona interwencja patrolu: …………………………………….. zł brutt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ość telekomunikacyjną pomiędzy pracownikami nadzoru Wykonawcy i pracownikiem ochrony Wykonawca winien zapewnić we własnym zakresie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mieszczeniach biurowych zabrania się korzystania z połączeń telekomunikacyjnych,  urządzeń technicznych i innych urządzeń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 wykonaniem czynności ochrony mienia, Wykonawca czuwa przez swoich pracowników nadzoru i kontrol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strony Zamawiającego do kontrolowania pracy osób dozorujących upoważniony jest Dyrektor Domu i pracownicy przez niego wyznaczen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stwierdzenia niezgodnego z postanowieniami niniejszej umowy wykonywania zadań przez pracownika ochrony, przedstawiciel nadzoru Wykonawcy jest zobowiązany na wezwanie Zamawiającego niezwłocznie wyjaśnić przyczyny naruszenia warunków umow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obecności pracownika ochrony w pracy lub jego przybycia do pracy w stanie uniemożliwiającym mu wykonywanie obowiązków dozoru, Wykonawca ma obowiązek zapewnić pracownika rezerwowego lub w inny sposób należycie zabezpieczyć obiekt, niezależnie od prawa Zamawiającego do zastosowania kary umownej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ekaże przedstawicielowi Zamawiającego imienną listę pracowników ochrony Wykonawcy dla chronionych obiektów, oraz będzie na bieżąco ją aktualizował w razie zmian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orazowe zaistnienie szkód z tytułu włamania, kradzieży, pożaru musi być objęte odrębnym postępowaniem wyjaśnionym przez Policję i potwierdzone protokołem zakończenia dochodzeni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cy wykonawcy zobowiązani są do podjęcia wszelkich działań dla zminimalizowania ewentualnych szkód mogących powstać w rezultacie zdarzeń losowych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zaistnienia kradzieży w strzeżonym przez Wykonawcę obiekcie, strony obowiązuje następujący tryb postępowania: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any jest natychmiast po stwierdzeniu kradzieży zawiadomić o tym ustnie lub telefonicznie Wykonawcę oraz Policję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iadomienie to musi być w ciągu 24 godzin potwierdzone pisemnie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wiadomieniu Zamawiający poda rodzaj, ilość oraz przybliżoną wartość skradzionego mienia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obowiązany jest podać w zawiadomieniu datę i godzinę rozpoczęcia remanentu, aby przedstawiciel Wykonawcy mógł być przy nim obecny;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any jest sporządzić zestawienie strat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odzyskania skradzionych przedmiotów Zamawiający obowiązany jest                 zawiadomić o tym Wykonawcę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mawiający odzyskał przedmioty w stanie niezmienionym Wykonawca jest zwolniony z obowiązku wypłaty odszkodowania . Jeżeli Zamawiający odzyskał część przedmiotów lub przedmioty w stanie uszkodzonym, odszkodowanie ulega zmniejszeniu o wartość odzyskanych przedmiotów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ena odzyskanych przedmiotów winna być dokonana w obecności przedstawicieli obu stron. </w:t>
      </w:r>
    </w:p>
    <w:p>
      <w:pPr>
        <w:pStyle w:val="Normal"/>
        <w:spacing w:before="120" w:after="120"/>
        <w:ind w:left="3552" w:firstLine="696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ykonawca zobowiązuje się do zachowania w  tajemnicy wszystkich informacji, które mają wpływ na stan bezpieczeństwa Zamawiającego w czasie obowiązywania umowy oraz po jej rozwiązaniu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a prawo do przetwarzania danych Zamawiającego wyłącznie w celu realizacji przedmiotu umow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nosi odpowiedzialność za szkody w mieniu Zamawiającego do pełnej wartości, powstałe na skutek niewykonania lub nienależytego wykonania postanowień niniejszej umowy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odpowiada za szkody w przypadku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warii lub uszkodzenia linii telefonicznej służącej do monitorowania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włączenia lokalnego systemu alarmowego przez Zamawiającego,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stw klęsk żywiołowych i zdarzeń losowych,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kód wyrządzonych z winy zamawiającego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, przy wykonywaniu postanowień niniejszej umowy, zobowiązuje się postępować z należytą starannością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ponosi pełną odpowiedzialność za działanie osób trzecich, którym powierzył wykonywanie obowiązków wynikających z niniejszej umow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7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oświadcza, że jest ubezpieczony od odpowiedzialności cywilnej: kontraktowej i deliktowej na wartość ……………………… zł, oraz zobowiązuje się do utrzymania ubezpieczenia przez czas trwania umowy.</w:t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left="42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Umowa zawarta jest na czas określony, tj. na okres od dnia 01stycznia 2013 roku do dnia 31 grudnia 2013 roku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może wypowiedzieć niniejszą umowę na piśmie, z zachowaniem miesięcznego okresu wypowiedzenia, ze skutkiem na koniec miesiąca kalendarzowego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może rozwiązać umowę w trybie natychmiastowym w razie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raty przez Wykonawcę uprawnień niezbędnych do realizacji obowiązków wynikających z niniejszej umowy (np. utrata koncesji)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iesienie przez Zamawiającego szkody w wyniku działania lub zaniechania Wykonawcy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łaściwego realizowania przez Wykonawcę obowiązków wynikających z niniejszej umowy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</w:t>
      </w:r>
    </w:p>
    <w:p>
      <w:pPr>
        <w:pStyle w:val="Normal"/>
        <w:spacing w:before="120" w:after="12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 xml:space="preserve">Płatność faktury będzie następowała z dołu  w terminie 30 dni na podstawie prawidłowo wystawionej faktury. 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>Wynagrodzenie przysługujące Wykonawcy będzie płatne przelewem na konto Wykonawcy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>W przypadku opóźnienia terminu płatności, Wykonawca ma prawo do naliczenia odsetek ustawowych za każdy dzień zwłoki w zapłacie.</w:t>
      </w:r>
    </w:p>
    <w:p>
      <w:pPr>
        <w:pStyle w:val="Akapitzlist"/>
        <w:widowControl w:val="false"/>
        <w:overflowPunct w:val="false"/>
        <w:autoSpaceDE w:val="false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9</w:t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 </w:t>
      </w:r>
      <w:r>
        <w:rPr/>
        <w:t xml:space="preserve">Wszelkie zmiany niniejszej umowy wymagają aneksu pod rygorem nieważności </w:t>
      </w:r>
    </w:p>
    <w:p>
      <w:pPr>
        <w:pStyle w:val="Akapitzlist"/>
        <w:widowControl w:val="false"/>
        <w:tabs>
          <w:tab w:val="clear" w:pos="708"/>
          <w:tab w:val="center" w:pos="4890" w:leader="none"/>
        </w:tabs>
        <w:overflowPunct w:val="false"/>
        <w:autoSpaceDE w:val="false"/>
        <w:ind w:left="708" w:hanging="0"/>
        <w:textAlignment w:val="baseline"/>
        <w:rPr/>
      </w:pPr>
      <w:r>
        <w:rPr/>
      </w:r>
    </w:p>
    <w:p>
      <w:pPr>
        <w:pStyle w:val="Normal"/>
        <w:spacing w:before="120" w:after="120"/>
        <w:ind w:left="357" w:hanging="357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</w:p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ać z wykonania niniejszej umowy strony poddadzą pod rozstrzygnięcie sądu właściwego dla siedziby Zamawiającego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szystkich sprawach nieuregulowanych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dwóch, jednobrzmiących egzemplarzach, jeden dla Zamawiającego jeden dla Wykonawcy.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Cs w:val="24"/>
        </w:rPr>
        <w:t>Nie wnoszę uwag pod względem finansowo- księgowym: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7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Neo Sans Pro;Arial" w:hAnsi="Neo Sans Pro;Arial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8:00Z</dcterms:created>
  <dc:creator>Robert Kolasa</dc:creator>
  <dc:description/>
  <cp:keywords/>
  <dc:language>en-US</dc:language>
  <cp:lastModifiedBy>GorskiE</cp:lastModifiedBy>
  <cp:lastPrinted>2012-12-17T11:03:00Z</cp:lastPrinted>
  <dcterms:modified xsi:type="dcterms:W3CDTF">2012-12-18T06:58:00Z</dcterms:modified>
  <cp:revision>2</cp:revision>
  <dc:subject/>
  <dc:title>                        </dc:title>
</cp:coreProperties>
</file>