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6/12                                                        Radom, dnia 14.12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spożywczy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9.11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78920-2012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MAX- Dystrybucja Sp. z o.o. Panieńszczyzna, 21-002 Jastków  z ceną: 36.342,6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 62-800 Kalisz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204,9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6.342,68/ 40.204,97 x 100 pkt = 90,3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,39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max- Dystrybucja Sp. z o.o. Panieńszczyzna, 21-002 Jastk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342,6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6.342,68/ 36.342,6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W. MAT Marzena Tkaczuk ul. Zgodna 4 b, 27-200 Starachowice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481,2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6.342,68/ 37.481,25 x 100 pkt = 96,9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6,96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lang w:val="en-US"/>
        </w:rPr>
        <w:tab/>
        <w:t xml:space="preserve">        </w:t>
      </w:r>
      <w:r>
        <w:rPr>
          <w:rFonts w:cs="Times New Roman" w:ascii="Times New Roman" w:hAnsi="Times New Roman"/>
          <w:szCs w:val="24"/>
        </w:rPr>
        <w:t xml:space="preserve"> Z up. Dyrektora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mgr Jolanta Sia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Z-ca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4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2-12-14T08:41:00Z</dcterms:modified>
  <cp:revision>4</cp:revision>
  <dc:subject/>
  <dc:title>Dom Pomocy Społecznej</dc:title>
</cp:coreProperties>
</file>