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2.1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31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 ryb przetworzonych i konserwowanych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. Zamawiając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ryb przetworzonych i konserwowanych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15200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I. 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ryb przetworzonych i konserwowanych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0 grudnia 2012 roku do godziny 12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0 grudnia 2012 roku o godzinie 12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iedzibie Domu Pomocy Społecznej Weterana Walki i Pracy w Radomiu ul. Wyścigowa 16 pok. 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ma podstawie art. 24 ust.1 ustawy Pzp.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ma podstawie art. 24 ust.1 pkt 2 ustawy Pzp.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.</w:t>
        <w:tab/>
      </w:r>
      <w:r>
        <w:rPr>
          <w:rFonts w:cs="Times New Roman" w:ascii="Times New Roman" w:hAnsi="Times New Roman"/>
          <w:szCs w:val="24"/>
        </w:rPr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</w:t>
      </w:r>
      <w:r>
        <w:rPr>
          <w:rFonts w:cs="Times New Roman" w:ascii="Times New Roman" w:hAnsi="Times New Roman"/>
          <w:szCs w:val="24"/>
        </w:rPr>
        <w:t>Nr sprawy: DAG/ 341/ 31  / 12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        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2.12.2012r. dotyczące sukcesywnej dostawy ryb przetworzonych i konserwowanych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3 ro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Nr sprawy: DAG/ 341/ 31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31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31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dostawa ryb przetworzonych i konserwowa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31  / 12</w:t>
      </w:r>
    </w:p>
    <w:p>
      <w:pPr>
        <w:pStyle w:val="Normal"/>
        <w:rPr>
          <w:rFonts w:eastAsia="Neo Sans Pro;Arial" w:cs="Neo Sans Pro;Arial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potrzebowanie na  sukcesywną  dostawę  ryb przetworzonych i konserwowanych.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t mintaj sh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azura do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t z Pangi 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t śledziowy  w salin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ole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.1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pom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y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r sprawy: DAG/ 341/ 31  / 12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ryb przetworzonych i konserwowanych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przypadku dostawy produktów żywnościowych niezgodnych z opisem w formularzu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 w wysokości 0,5 % kwoty, o której mowa w  </w:t>
      </w:r>
      <w:r>
        <w:rPr>
          <w:rFonts w:cs="Times New Roman" w:ascii="Times New Roman" w:hAnsi="Times New Roman"/>
          <w:szCs w:val="24"/>
        </w:rPr>
        <w:t>§ 5 ust. 1 umowy w przypadku mie dostarczenia towaru w terminie określonym w § 8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 31 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t mintaj sh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azura do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t z Pangi 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et  śledziowy  w  salin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ole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.1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pom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y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0:00Z</dcterms:created>
  <dc:creator>Robert Kolasa</dc:creator>
  <dc:description/>
  <cp:keywords/>
  <dc:language>en-US</dc:language>
  <cp:lastModifiedBy>GorskiE</cp:lastModifiedBy>
  <cp:lastPrinted>2012-12-10T10:48:00Z</cp:lastPrinted>
  <dcterms:modified xsi:type="dcterms:W3CDTF">2012-12-11T07:41:00Z</dcterms:modified>
  <cp:revision>15</cp:revision>
  <dc:subject/>
  <dc:title>Radom, dn</dc:title>
</cp:coreProperties>
</file>