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Radom, dn. 12. 12.2012r.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9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   OFERTOWE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 dostawę warzyw i owoców mrożonych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Zamawiając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kcesywna  dostawa warzyw i owoców mrożonych do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15331170-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I. 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3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Oferta na sukcesywną  dostawę warzyw i owoców mrożonych 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0 grudnia 2012 roku do godziny 10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0 grudnia 2012 roku o godzinie 10:15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iedzibie Domu Pomocy Społecznej Weterana Walki i Pracy w Radomiu ul. Wyścigowa 16 pok. 06 I piętro Pawilonu A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zapytania ofertowego 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VIII. 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 oświadczenie wykonawcy o braku podstaw do wykluczenia na podstawie art.24 ust.1 ustawy Pzp. załącznik nr 3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24 ust.1 pkt 2 ustawy Pzp.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9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Neo Sans Pro;Arial" w:cs="Neo Sans Pro;Arial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2.12.2012r. dotyczące sukcesywnej dostawy warzyw i owoców mrożonych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31.12.2013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4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29 / 12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9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9 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Sukcesywna dostawa warzyw i owoców mrożonych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9 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eastAsia="Neo Sans Pro;Arial" w:cs="Neo Sans Pro;Arial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Formularz cenowy                            Załącznik nr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Zapotrzebowanie na  sukcesywną  dostawę  warzyw i owoców mrożonych.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ew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olk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anka owoc.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.warzyw. 6 skł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kuły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d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bul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ksel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śnia 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skaw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kurydz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oszek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oszczyzna 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ątka i podpis wykonawcy lub osoby uprawnionej do   składania podpisu w imieniu wykonawcy)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9  / 12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</w:rPr>
        <w:t xml:space="preserve"> 6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kcesywna dostawa  warzyw i owoców mrożonych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strony ustalają na ……………………….. zł brutto                                   (słownie zł: ……………………………... ) zgodnie z </w:t>
      </w:r>
      <w:r>
        <w:rPr>
          <w:bCs/>
          <w:iCs/>
          <w:sz w:val="24"/>
          <w:szCs w:val="24"/>
        </w:rPr>
        <w:t>formularzem cenowym załącznik nr 5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y poszczególnych towarów oraz wartość zamówienia strony ustalają w wysokości określonej w wykazie do Umowy, stanowiącym załącznik nr 1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 w dniu wystawienia faktur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W przypadku dostawy produktów żywnościowych niezgodnych z opisem w formularzu    cenowym stanowiącym załącznik nr 5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10 % kwoty ogólnej o której mowa w § 5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0,5 % kwoty o której mowa w § 5  umowy w przypadku nie dostarczenia towaru w terminie określonym § 3 ust.3 umowy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c.  w wysokości 0,5% kwoty, o której mowa w  </w:t>
      </w:r>
      <w:r>
        <w:rPr>
          <w:rFonts w:cs="Times New Roman" w:ascii="Times New Roman" w:hAnsi="Times New Roman"/>
          <w:szCs w:val="24"/>
        </w:rPr>
        <w:t>§ 5 ust.1 umowy w przypadku nie dostarczenia towaru w terminie określonym w § 8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-księgowy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9  /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ałącznik Nr 1 do Umowy Nr  DAG/342/    /1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ew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olk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anka owoc.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.warzyw. 6 skł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kuły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d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bul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ksel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śnia 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skaw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kurydz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oszek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łoszczyzna 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5:00Z</dcterms:created>
  <dc:creator>Robert Kolasa</dc:creator>
  <dc:description/>
  <cp:keywords/>
  <dc:language>en-US</dc:language>
  <cp:lastModifiedBy>GorskiE</cp:lastModifiedBy>
  <cp:lastPrinted>2011-12-14T10:34:00Z</cp:lastPrinted>
  <dcterms:modified xsi:type="dcterms:W3CDTF">2012-12-10T09:30:00Z</dcterms:modified>
  <cp:revision>26</cp:revision>
  <dc:subject/>
  <dc:title>Radom, dn</dc:title>
</cp:coreProperties>
</file>