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/341/25/12                                                        Radom, dnia 10.12.2012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OCENY    I  PORÓWNANIA     OFERT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0.000 euro na zamówienie o nazwie: </w:t>
      </w:r>
      <w:r>
        <w:rPr>
          <w:bCs w:val="false"/>
        </w:rPr>
        <w:t xml:space="preserve">„Sukcesywna dostawa  produktów mleczarskich do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28.11.2012r. w Biuletynie Zamówień Publicznych na stronie </w:t>
      </w:r>
      <w:hyperlink r:id="rId2">
        <w:r>
          <w:rPr>
            <w:rStyle w:val="InternetLink"/>
            <w:sz w:val="20"/>
            <w:szCs w:val="20"/>
          </w:rPr>
          <w:t>www.portal.uzp.gov.pl</w:t>
        </w:r>
      </w:hyperlink>
      <w:r>
        <w:rPr/>
        <w:t xml:space="preserve">, pod numerem 476078-2012, na stronie internetowej </w:t>
      </w:r>
      <w:r>
        <w:rPr>
          <w:sz w:val="20"/>
          <w:szCs w:val="20"/>
          <w:u w:val="single"/>
        </w:rPr>
        <w:t>www.bip.dpsweteran.radom.pl</w:t>
      </w:r>
      <w:r>
        <w:rPr/>
        <w:t xml:space="preserve"> , oraz tablicy informacyjnej DPSWWiP w Radomiu.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ekst jednolity: Dz. U. z 2010 r. Nr 113, poz. 759 ze zm.) oraz § 23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2 SIWZ wyboru najkorzystniejszej oferty. Jako najkorzystniejsza uznana została oferta nr 2 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Firma Handlowa ,,STARMLECZ” Tkaczuk Adam ul. Zgodna 4 b, 27-200 Starachowice z ceną: 67.105,66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Mleczarski ,,FigAND” Sp. Jawna Leszek Figarski i wspólnicy Kol. Wawrzyszów 29, 26-625 Wolanów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5.335,93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,08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67.105,66/ 75.335,93 x 100 pkt = 89,08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9,08 pkt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 xml:space="preserve">     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rma Handlowa ,,STARMLECZ” Adam Tkaczuk ul. Zgodna 4 b, 27-200 Starachowic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7.105,66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67.105,66/ 67.105,66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54:00Z</dcterms:created>
  <dc:creator>Beata</dc:creator>
  <dc:description/>
  <cp:keywords/>
  <dc:language>en-US</dc:language>
  <cp:lastModifiedBy>GorskiE</cp:lastModifiedBy>
  <cp:lastPrinted>2012-06-18T11:37:00Z</cp:lastPrinted>
  <dcterms:modified xsi:type="dcterms:W3CDTF">2012-12-10T07:54:00Z</dcterms:modified>
  <cp:revision>2</cp:revision>
  <dc:subject/>
  <dc:title>Dom Pomocy Społecznej</dc:title>
</cp:coreProperties>
</file>