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4/12                                                        Radom, dnia 07.12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ieczywa, świeżych wyrobów piekarskich i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7.11.2012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473428-2012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2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3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,,Społem” Powszechna Spółdzielnia Spożywców ul. Sienkiewicza 8, 26-600 Radom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z ceną:  25.378,5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562,25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5.378,50/ 25.562,25 x 100 pkt = 99,2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28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Społem” Powszechna Spółdzielnia Spożywców ul. Sienkiewicza 8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378,5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5.378,50/ 25.378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Produkcji Artykułów Spożywczych ,,MISTER’’ Karol Binkowski, Ryszard Binkowski Spółka Jawna Zakład Pracy Chronionej , 26-006 Nowa Słupia, Jeziorko 99 z ceną: 5.201,28 zł brutt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astkarnia ,,Agnieszka” Danuta Scencelewicz Zacisze 20, 26-630 Jedlnia Letnisk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557,14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6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.201,28/ 5.557,14 x 100 pkt = 93,6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,6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01,28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.201,28/ 5.201,2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Monika  Krzyżanowska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75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4:00Z</dcterms:created>
  <dc:creator>Beata</dc:creator>
  <dc:description/>
  <cp:keywords/>
  <dc:language>en-US</dc:language>
  <cp:lastModifiedBy>GorskiE</cp:lastModifiedBy>
  <cp:lastPrinted>2012-12-06T12:39:00Z</cp:lastPrinted>
  <dcterms:modified xsi:type="dcterms:W3CDTF">2012-12-07T07:54:00Z</dcterms:modified>
  <cp:revision>2</cp:revision>
  <dc:subject/>
  <dc:title>Dom Pomocy Społecznej</dc:title>
</cp:coreProperties>
</file>