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3/12                                                        Radom, dnia 05.12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mięsa oraz wędlin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6.11.2012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471050-2012, na stronie internetowej </w:t>
      </w:r>
      <w:r>
        <w:rPr>
          <w:sz w:val="20"/>
          <w:szCs w:val="20"/>
          <w:u w:val="single"/>
        </w:rPr>
        <w:t xml:space="preserve"> www.bip.dpsweteran.radom.pl</w:t>
      </w:r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BO Spółka z o.o. ul. Lubelska 65, 26-600 Radom  z ceną: 149.732,63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26-332 Sławno woj. Łódzkie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.240,43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49.732,63 / 151.240,43 x 100 pkt = 99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ul. Lubelska 65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.732,63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49.732,63/ 149.732,63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BO Spółka z o.o. ul. Lubelska 65, 26-600 Radom  z ceną: 83.005,6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26-332 Sławno woj. Łódzkie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294,50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9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3.005,65 / 109.294,50 x 100 pkt = 75,9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5,95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ul. Lubelska 65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005,65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3.005,65/ 83.005,6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b/>
          <w:b/>
          <w:sz w:val="28"/>
          <w:szCs w:val="28"/>
        </w:rPr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2:00Z</dcterms:created>
  <dc:creator>Beata</dc:creator>
  <dc:description/>
  <cp:keywords/>
  <dc:language>en-US</dc:language>
  <cp:lastModifiedBy>GorskiE</cp:lastModifiedBy>
  <cp:lastPrinted>2011-08-09T07:34:00Z</cp:lastPrinted>
  <dcterms:modified xsi:type="dcterms:W3CDTF">2012-12-05T13:42:00Z</dcterms:modified>
  <cp:revision>2</cp:revision>
  <dc:subject/>
  <dc:title>Dom Pomocy Społecznej</dc:title>
</cp:coreProperties>
</file>