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/>
      </w:pPr>
      <w:r>
        <w:rPr>
          <w:b w:val="false"/>
          <w:sz w:val="24"/>
          <w:szCs w:val="24"/>
        </w:rPr>
        <w:t>Znak sprawy: DAG/341/25/12                                                                 Radom dnia 04.12.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szyscy  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dotyczy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Cs w:val="24"/>
        </w:rPr>
        <w:t xml:space="preserve">przetargu nieograniczonego na zadanie o nazwie: Sukcesywna dostawa produktów mleczarskich do  Domu Pomocy Społecznej Weterana Walki i Pracy w Radomiu, ul. Wyścigowa 16 ogłoszonego w dniu 28.12.2012r. w Biuletynie Zamówień Publicznych na stronie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portal.uzp.gov.pl</w:t>
        </w:r>
      </w:hyperlink>
      <w:r>
        <w:rPr>
          <w:rFonts w:cs="Times New Roman" w:ascii="Times New Roman" w:hAnsi="Times New Roman"/>
          <w:b/>
          <w:i/>
          <w:szCs w:val="24"/>
        </w:rPr>
        <w:t xml:space="preserve">. (numer ogłoszenia 476078-2012), na stronie internetowej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www.bip</w:t>
        </w:r>
      </w:hyperlink>
      <w:r>
        <w:rPr>
          <w:rFonts w:cs="Times New Roman" w:ascii="Times New Roman" w:hAnsi="Times New Roman"/>
          <w:b/>
          <w:i/>
          <w:szCs w:val="24"/>
        </w:rPr>
        <w:t>. dpsweteran.radom.pl, oraz tablicy informacyjnej DPSWWiP w Radomi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38 ust.1 i 2 ustawy z dnia 29 stycznia 2004r. Prawo zamówień publicznych  (Dz. U. 2010r. Nr 113,poz.759 ze zm.) przesyłamy odpowiedź jaka została udzielona w związku z przysłanym przez  jednego z Wykonawców zapytaniem dotyczącym Specyfikacji Istotnych Warunków Zamówienia w/w przetargu ( pisownia oryginal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Pytanie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ytanie 1.W związku z ogłoszonym przetargiem zwracamy się z prośbą o wyjaśnienie  p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11 Formularza cenowego zapotrzebowania na sukcesywna dostawę produktów mleczars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 Domu Pomocy Społecznej Weterana Walki i Pracy w Radomiu, ul. Wyścigowa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erek topiony 25 g: Czy należy podać cenę za 1 sztukę 25 gramowego serka , który jest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rążku składającym się z 8 szt.25 gramowych czy należy podać cenę 1 krążka składając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z 8 sztuk 25 gramowych. W krążku znajduje się 8 szt x 25 gram czyli razem 200 gr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Odpowiedź na pytanie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leży podać cenę za 1 sztukę 25 gramowego serka, który jest w krążku składającym się z 8 sztuk 25 gramowych.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gr Monika  Krzyżanowska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5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2-12-04T07:15:00Z</dcterms:modified>
  <cp:revision>2</cp:revision>
  <dc:subject/>
  <dc:title>Dom Pomocy Społecznej</dc:title>
</cp:coreProperties>
</file>