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nak  sprawy: DAG/341/22/12                                                       Radom, dnia 17.10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ZAWIADOMIENIE  O  PONOWNYM  WYBORZE NAJKORZYSTNIEJSZEJ OFERTY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Świadczenie usług telefonicznych i internetowych dla potrzeb Domu Pomocy Społecznej Weterana Walki i Pracy w Radomiu, ul. Wyścigowa 16” ogłoszonym w dniu 27.09.2012r. na stronie internetowej </w:t>
      </w:r>
      <w:r>
        <w:rPr>
          <w:rFonts w:cs="Times New Roman" w:ascii="Times New Roman" w:hAnsi="Times New Roman"/>
          <w:i/>
          <w:szCs w:val="24"/>
          <w:u w:val="single"/>
        </w:rPr>
        <w:t xml:space="preserve">www. bip. dpsweteran.radom.pl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Z uwagi na fakt, że pierwotnie wybrany Wykonawca w części dotyczącej świadczenia usług telefonicznych NASK Naukowa i Akademicka Sieć Komputerowa Instytut Badawczy ul. Wąwozowa 18, 02-796 Warszawa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dmówił podpisania umowy Zamawiający dokonał wyboru najkorzystniejszej oferty spośród pozostałych ofert bez przeprowadzania ich ponownego badania i ocen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brany wykonawc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uznana została oferta nr 2  złożona przez wykonawcę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MNI TELECOM S.A. ul. Potkanowska 54 A, 26-600 Radom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>z ceną: 107,01 zł.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. </w:t>
      </w:r>
      <w:r>
        <w:rPr>
          <w:rFonts w:cs="Times New Roman" w:ascii="Times New Roman" w:hAnsi="Times New Roman"/>
          <w:b/>
          <w:szCs w:val="24"/>
          <w:u w:val="single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3:00Z</dcterms:created>
  <dc:creator>Beata</dc:creator>
  <dc:description/>
  <cp:keywords/>
  <dc:language>en-US</dc:language>
  <cp:lastModifiedBy>GorskiE</cp:lastModifiedBy>
  <cp:lastPrinted>2012-10-15T08:52:00Z</cp:lastPrinted>
  <dcterms:modified xsi:type="dcterms:W3CDTF">2012-10-17T07:43:00Z</dcterms:modified>
  <cp:revision>2</cp:revision>
  <dc:subject/>
  <dc:title>Dom Pomocy Społecznej</dc:title>
</cp:coreProperties>
</file>