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ia 08.10.2012r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nak sprawy: </w:t>
      </w:r>
      <w:r>
        <w:rPr>
          <w:rFonts w:cs="Times New Roman" w:ascii="Times New Roman" w:hAnsi="Times New Roman"/>
          <w:b/>
          <w:szCs w:val="24"/>
        </w:rPr>
        <w:t>DAG/341/22/1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WIADOMIENIE</w:t>
      </w:r>
    </w:p>
    <w:p>
      <w:pPr>
        <w:pStyle w:val="Normal"/>
        <w:tabs>
          <w:tab w:val="clear" w:pos="708"/>
          <w:tab w:val="center" w:pos="4592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Cs w:val="24"/>
        </w:rPr>
        <w:t xml:space="preserve">O WYBORZE NAJKORZYSTNIEJSZEJ OFERTY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RAZ  O UDZIELENIU ZAMÓWIENIA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dotyczy: postępowania o udzielenie zamówienia publicznego prowadzonego z wyłączeniem ustawy z dnia 29 stycznia 2004r.-prawo zamówień publicznych art.4 pkt 8 ( tekst jednolity: Dz. U. z 2010r. nr 113, poz.759 ze zm. ) o wartości szacunkowej zamówienia nie przekraczającej wyrażonej w złotych równowartości kwoty 14.000 Euro </w:t>
      </w:r>
      <w:r>
        <w:rPr>
          <w:rFonts w:cs="Times New Roman" w:ascii="Times New Roman" w:hAnsi="Times New Roman"/>
          <w:szCs w:val="24"/>
        </w:rPr>
        <w:t xml:space="preserve">o nazwie </w:t>
      </w:r>
      <w:r>
        <w:rPr>
          <w:rFonts w:cs="Times New Roman" w:ascii="Times New Roman" w:hAnsi="Times New Roman"/>
          <w:i/>
          <w:szCs w:val="24"/>
        </w:rPr>
        <w:t xml:space="preserve">,,Świadczenie usług telefonicznych i internetowych dla potrzeb  Domu Pomocy Społecznej Weterana Walki i Pracy w Radomiu, ul. Wyścigowa 16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głoszonym w dniu 27. 09. 2012r. na stronie internetowej: www. bip.dpsweteran.radom. oraz z zapytaniem ofertowym pisemnie skierowanym do n/w  Wykonawców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UNITEL- MEDIA Sp. z o.o. 26-600 Radom, ul. Piłsudskiego 19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MNI- TELECOM Spółka Akcyjna ul. Potkanowska 54 a, 26-600 Radom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ORANGE SALON ul. Żeromskiego 73, 26-600 Radom; 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>Do upływu terminu składania ofert tj. do dnia 05.10.2012r.do godziny 12:00 wpłynęły dwie ofert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Naukowa i Akademicka Sieć Komputerowa Instytut Badawczy ul. Wąwozowa 18 lok.10, 02-796 Warszawa  - oferta nr 1 cena ofertowa brutto na świadczenie usług telefonicznych- 38,13 zł. ; cena ofertowa brutto na świadczenie usługi internetowej -616,23 zł -   prędkość łącza internetowego 4 Mb symetrycznie ( dowload i upload gwarantowany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MNI TELECOM S.A. ul. Potkanowska 54A, 26-600 Radom - oferta nr 2 cena ofertowa brutto na świadczenie usług telefonicznych- 107,01zł: cena ofertowa brutto na świadczenie usługi internetowej 37,23zł – prędkość łącza internetowego do 1Mbps;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misja dokonała oceny ofert pod względem formalno-prawnym.  Wszystkie złożone oferty są ważne i niepodlegają odrzuceniu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dokonała wyboru najkorzystniejszej oferty na świadczenie usług telefonicznych. Jako najkorzystniejsza   uznana została oferta nr 1  złożona przez wykonawc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Naukowa i Akademicka Sieć Komputerowa Instytut Badawczy ul. Wąwozowa 18, lok.10, 02-796 Warszawa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złożona przez w/w Wykonawcę spełnia wymogi formalno- prawne  zgodnie z  warunkami opisanymi w zapytaniu ofertowym oraz nie podlega odrzuceniu i jest najkorzystniejsza w oparciu o przyjęte kryterium ceny – 100%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ena ofertowa brutto: 38,13 zł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ukowa i Akademicka Sieć Komputerowa Instytut Badawczy ul. Wąwozowa 18, lok.10 02-796 Warszawa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8,13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 IV pkt 1 ppkt 1.2. zapytania ofert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8,13/ 38,13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NI TELECOM ul. Potkanowska 54 a 26-600 Radom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7,01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63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 IV pkt 1 ppkt 1.2. zapytania ofert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8,13/ 107,01 x 100 pkt = 35,63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5,63 pkt </w:t>
            </w:r>
          </w:p>
        </w:tc>
      </w:tr>
    </w:tbl>
    <w:p>
      <w:pPr>
        <w:pStyle w:val="Normal"/>
        <w:tabs>
          <w:tab w:val="clear" w:pos="708"/>
          <w:tab w:val="left" w:pos="5369" w:leader="none"/>
        </w:tabs>
        <w:rPr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dokonała wyboru najkorzystniejszej oferty na świadczenie usługi internetowej. Jako najkorzystniejsza   uznana została oferta nr 2  złożona przez wykonawc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NI TELECOM ul. Potkanowska 54 A, 26-600 Radom 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ena ofertowa brutto: 37,23 zł; prędkość łącza internetowego do 1 Mbp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 złożona przez w/w Wykonawcę spełnia wymogi formalno-prawne zgodnie z warunkami opisanymi zapytaniu ofertowym oraz nie podlega wykluczeniu  - w toku oceny uzyskała najwyższą liczbę punktów (85 pkt, z czego 80,00 pkt za kryterium ceny, 5 pkt za kryterium prędkość łącza internetowego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 xml:space="preserve">ę przyznanym ofertom w każdym kryterium oceny ofert i łączną punktację: 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135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ukowa i Akademicka Sieć Komputerowa Instytut Badawczy ul. Wąwozowa 18, lok.10 02-796 Warszaw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16,23  zł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ędkość łącza internetowego: 4 Mb symetrycznie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Łączna punktacj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 punktów za poszczególne kryter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4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83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 IV pkt 2 ppkt 2.1 2.3 zapytania ofert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8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7,23/ 616,23 x 80 pkt = 4,83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4,83 pkt </w:t>
            </w:r>
          </w:p>
        </w:tc>
      </w:tr>
      <w:tr>
        <w:trPr>
          <w:trHeight w:val="74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ędkość łącza internetow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pkt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 za prędkość łącza internetowego przeprowadzona na podstawie zestawienia określonego w pkt IV pkt.2 ppkt 2.4. zapytania ofertow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Mb symetrycznie –  20%  (20 pkt 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135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NI TELECOM ul. Potkanowska 54 a 26-600 Radom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,23  zł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ędkość łącza internetowego: 1 Mbps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Łączna punktacj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 IV pkt 2 ppkt 2.1 2.3 zapytania ofert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8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7,23/ 37,23 x 80 pkt = 8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5 pkt </w:t>
            </w:r>
          </w:p>
        </w:tc>
      </w:tr>
      <w:tr>
        <w:trPr>
          <w:trHeight w:val="74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ędkość łącza internetow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pkt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 za prędkość łącza internetowego przeprowadzona na podstawie zestawienia określonego w pkt IV pkt.2 ppkt 2.4. zapytania ofertow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Mbps – 5 % ( 5 pkt 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gr Monika  Krzyżanowska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Tahoma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20"/>
        <w:szCs w:val="20"/>
      </w:rPr>
    </w:pPr>
    <w:r>
      <w:rPr>
        <w:sz w:val="20"/>
        <w:szCs w:val="20"/>
      </w:rPr>
      <w:t>ul. Wyścigowa 16,  tel. 048/360-45-86, fax: 048/360-45-88, e-mail: dpswwip@op.pl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Tahoma" w:hAnsi="Neo Sans Pro;Tahoma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eo Sans Pro;Tahoma" w:hAnsi="Neo Sans Pro;Tahoma" w:eastAsia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Neo Sans Pro;Tahoma" w:hAnsi="Neo Sans Pro;Tahoma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1:00Z</dcterms:created>
  <dc:creator>Robert Kolasa</dc:creator>
  <dc:description/>
  <cp:keywords/>
  <dc:language>en-US</dc:language>
  <cp:lastModifiedBy>GorskiE</cp:lastModifiedBy>
  <cp:lastPrinted>2012-10-08T09:09:00Z</cp:lastPrinted>
  <dcterms:modified xsi:type="dcterms:W3CDTF">2012-10-08T08:12:00Z</dcterms:modified>
  <cp:revision>6</cp:revision>
  <dc:subject/>
  <dc:title>                        </dc:title>
</cp:coreProperties>
</file>