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27.09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22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świadczenie   usług telefonicznych  i  internetowych  dla potrzeb  Domu Pomocy Społecznej Weterana Walk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 świadczenie usług telefonicznych i internetowych    dla potrzeb Domu Pomocy Społecznej Weterana Walki i Pracy w Radomiu, ul. Wyścigowa 16 które obejmują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ktywację 3 linii telefonicznych przy zachowaniu dotychczasowych numerów telefonicznych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koszt miesięcznego abonamentu za 3 linie telefoniczne;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ilość minut darmowych w ramach abonamentu na każdej linii na   połączenia lokalne i międzystrefow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aryfikację połączeń  na połączenia: lokalne, międzystrefowe, komórkowe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ktywację  łącza internetowego i koszt miesięcznego abonamentu dla opcji prędkości  min.   1Mb/s do 4Mb/s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 64211000-8; 72400000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I. termin realizacji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nia 01.11.2012r. do dnia 31.10.2014r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II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 xml:space="preserve">wizji lokalnej na terenie obiektu po wcześniejszym uzgodnieniu jej terminu z Panem Maciejem Świerczyńskim – Kierownikiem Administracji.  Wykonawca zobowiązany jest uruchomić usługę stanowiącą przedmiot zamówienia najpóżniej w dniu  01.11.2012roku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erty prosimy złożyć lub przesłać 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05 października 2012 r. do godz. 12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świadczenie usług telefonicznych i internetowych  dla potrzeb 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05 października  2012 roku o godzinie 12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IV. kryteria  oceny ofert oraz sposób oceny ofer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 Zamawiający dokona wyboru najkorzystniejszej oferty  spełniającą formalne wymagania, niepodlegającą wykluczeniu i udzieli zamówienia temu wykonawcy, którego oferta uzyska najwyższą ilość punktów w przyjętym kryterium na podstawie  oceny ofert  </w:t>
      </w:r>
      <w:r>
        <w:rPr>
          <w:rFonts w:cs="Times New Roman" w:ascii="Times New Roman" w:hAnsi="Times New Roman"/>
          <w:b/>
          <w:szCs w:val="24"/>
        </w:rPr>
        <w:t xml:space="preserve">na świadczenie usług telefonicznych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1.2.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Zamawiający dokona wyboru najkorzystniejszej oferty  spełniającą formalne wymagania, niepodlegającą wykluczeniu i udzieli zamówienia temu wykonawcy, którego oferta uzyska najwyższą ilość punktów w przyjętym kryterium na podstawie  oceny ofert  </w:t>
      </w:r>
      <w:r>
        <w:rPr>
          <w:rFonts w:cs="Times New Roman" w:ascii="Times New Roman" w:hAnsi="Times New Roman"/>
          <w:b/>
          <w:szCs w:val="24"/>
        </w:rPr>
        <w:t xml:space="preserve">na świadczenie usługi internetowej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 </w:t>
      </w:r>
      <w:r>
        <w:rPr>
          <w:rFonts w:cs="Times New Roman" w:ascii="Times New Roman" w:hAnsi="Times New Roman"/>
          <w:szCs w:val="24"/>
        </w:rPr>
        <w:t>Cena oferty                              - 80% ( max 80 pkt 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 xml:space="preserve">Prędkość łącza internetowego        - 20% ( max 20 pkt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2.3.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80 pk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</w:t>
      </w:r>
      <w:r>
        <w:rPr>
          <w:rFonts w:cs="Times New Roman" w:ascii="Times New Roman" w:hAnsi="Times New Roman"/>
          <w:szCs w:val="24"/>
        </w:rPr>
        <w:t xml:space="preserve"> Ocena  za prędkość łącza internetowego zostanie przeprowadzona wg poniższego zesta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1 Mb/s – otrzyma 5% P(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2 Mb/s – otrzyma 10% P(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3 Mb/s – otrzyma 15% P(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4 Mb/s – otrzyma 20% P(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(Gi) – liczba punktów za prędkość łącza interne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5.</w:t>
      </w:r>
      <w:r>
        <w:rPr>
          <w:rFonts w:cs="Times New Roman" w:ascii="Times New Roman" w:hAnsi="Times New Roman"/>
          <w:szCs w:val="24"/>
        </w:rPr>
        <w:t xml:space="preserve"> Ocena oferty – suma punktów z poszczególnych kryteriów za usługę interneto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= P(Ci)+ P(G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. załączniki do oferty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oferta wykonawcy -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- 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  oświadczenie o braku podstaw do wykluczenia na postawie art.24 ust.1 ustawy Pzp- 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 -  załącznik nr 4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ogólne warunki umowy - projekt  - załącznik nr 5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22/12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 z dnia 27.09.2012r. dotyczącą świadczenia usług telefonicznych i internetowych dla potrzeb  Domu Pomocy Społecznej Weterana Walki i Pracy w Radomiu, ul. Wyścigowa 16  </w:t>
      </w: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Tabela A   świadczenie usług telefoniczny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38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880"/>
                              <w:gridCol w:w="1231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dzaj świadczonej usługi  telefonicznej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Koszt aktywacji 3 linii telefonicznych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Koszt miesięcznego abonamentu za 3 linie telefoniczn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  <w:tab w:val="center" w:pos="481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Kwota brutto złotych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  <w:tab w:val="center" w:pos="481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34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880"/>
                        <w:gridCol w:w="1231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odzaj świadczonej usługi  telefonicznej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4"/>
                              </w:rPr>
                              <w:t>Koszt aktywacji 3 linii telefonicznych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4"/>
                              </w:rPr>
                              <w:t>Koszt miesięcznego abonamentu za 3 linie telefoniczn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  <w:tab w:val="center" w:pos="481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Kwota brutto złotych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  <w:tab w:val="center" w:pos="481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słownie złotych brutto ............................................................................................................)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Ilość minut darmowych w ramach abonamentu  na każdej linii telefonicznej  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abela B opłaty za połączenia lokalne i międzystrefowe do wszystkich sieci stacjonarny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231"/>
      </w:tblGrid>
      <w:tr>
        <w:trPr>
          <w:trHeight w:val="7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odzaj świadczonej usługi  telefoniczne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za połączenia lokalne PLN/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za połączenia międzystrefowe PLN/ 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Tabela C opłaty za połączenia do operatorów sieci komórkowy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231"/>
      </w:tblGrid>
      <w:tr>
        <w:trPr>
          <w:trHeight w:val="7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odzaj świadczonej usługi  telefoniczne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za połączenia do sieci komórkowej T-Mobile   PLN/ 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za połączenia do sieci komórkowej PLUS   PLN/ 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za połączenia do sieci komórkowej ORANGE   PLN/ 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za połączenia do sieci komórkowej PLAY   PLN/ 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Tabela D świadczenie usługi internetow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231"/>
      </w:tblGrid>
      <w:tr>
        <w:trPr>
          <w:trHeight w:val="7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dzaj świadczonej usługi  internet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Koszt aktywacji  łącza internetow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Koszt miesięcznego abonamentu łącza internetoweg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wota brutto złotych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 złotych brutto ...........................................................................................................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ędkość łącza internetowego  </w:t>
      </w:r>
      <w:r>
        <w:rPr>
          <w:rFonts w:cs="Times New Roman" w:ascii="Times New Roman" w:hAnsi="Times New Roman"/>
          <w:bCs/>
          <w:szCs w:val="24"/>
        </w:rPr>
        <w:t>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od dnia 01.11.2012 roku do dnia 31.10.2014r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22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Neo Sans Pro;Arial" w:cs="Neo Sans Pro;Arial"/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22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22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Świadczenie usług telefonicznych i internetowych dla potrzeb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DAG- 341/ 22/12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ólne warunki  umowy – projek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 w dniu …………………… w Radomiu pomiędzy Gminą Miasta Radomia – Domem Pomocy Społecznej Weterana Walki i Pracy w Radomiu, ulica Wyścigowa 16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: 948-11-22-677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yrektora mgr Monikę Krzyżanowsk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Cs w:val="24"/>
        </w:rPr>
        <w:t>,,Zamawiającym”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keepLines/>
        <w:autoSpaceDE w:val="false"/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P:  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Cs w:val="24"/>
        </w:rPr>
        <w:t>,,</w:t>
      </w:r>
      <w:r>
        <w:rPr>
          <w:rFonts w:cs="Times New Roman" w:ascii="Times New Roman" w:hAnsi="Times New Roman"/>
          <w:b/>
          <w:bCs/>
          <w:color w:val="000000"/>
          <w:szCs w:val="24"/>
        </w:rPr>
        <w:t>Operatorem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Times New Roman" w:ascii="Times New Roman" w:hAnsi="Times New Roman"/>
          <w:color w:val="000000"/>
          <w:szCs w:val="24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 tekst jednolity: Dz. U. z 2010r. nr 113 poz. 759). Wartość szacunkowa zamówienia nie przekracza wyrażonej w złotych równowartości kwoty 14.000 Euro.</w:t>
      </w:r>
    </w:p>
    <w:p>
      <w:pPr>
        <w:pStyle w:val="Normal"/>
        <w:tabs>
          <w:tab w:val="clear" w:pos="708"/>
          <w:tab w:val="center" w:pos="4573" w:leader="none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center" w:pos="4573" w:leader="none"/>
        </w:tabs>
        <w:ind w:left="7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§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umowy jest świadczenie publicznej usługi telefonicznej  na trzech liniach analogowych, oraz usługi dostępu na łączu Internetowym ……………………..na potrzeby Domu Pomocy Społecznej Weterana Walki i Pracy w Radomiu, ul. Wyścigowa 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 umowy jest zgodny z ofertą z dnia ………………………….. która stanowi integralną część umowy.</w:t>
      </w:r>
    </w:p>
    <w:p>
      <w:pPr>
        <w:pStyle w:val="Normal"/>
        <w:tabs>
          <w:tab w:val="clear" w:pos="708"/>
          <w:tab w:val="center" w:pos="4573" w:leader="none"/>
        </w:tabs>
        <w:ind w:left="7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4573" w:leader="none"/>
        </w:tabs>
        <w:ind w:left="7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§ 2.</w:t>
      </w:r>
    </w:p>
    <w:p>
      <w:pPr>
        <w:pStyle w:val="Normal"/>
        <w:tabs>
          <w:tab w:val="clear" w:pos="708"/>
          <w:tab w:val="center" w:pos="4573" w:leader="none"/>
        </w:tabs>
        <w:ind w:left="7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erator będzie świadczył usługi objęte  przedmiotem zamówienia od dnia 01.11.2012r.  na trzech liniach analogowych: /48/ 360 45 86, /48/ 360 45 87, /48/ 360 45 88 oraz łączu Internetowym ………………………… o prędkości łącza …………………... </w:t>
      </w:r>
    </w:p>
    <w:p>
      <w:pPr>
        <w:pStyle w:val="Normal"/>
        <w:tabs>
          <w:tab w:val="clear" w:pos="708"/>
          <w:tab w:val="center" w:pos="4573" w:leader="none"/>
        </w:tabs>
        <w:ind w:left="7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>§ 3.</w:t>
      </w:r>
    </w:p>
    <w:p>
      <w:pPr>
        <w:pStyle w:val="Normal"/>
        <w:ind w:left="7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 zapłaty Operatorowi za wykonane usługi połączeń telefonicznych oraz  na łączu Internetowym począwszy od dnia uruchomienia usługi według stawek określonych w pkt 1 i  2 Załącznika Nr 1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Rozliczenie za wykonane usługi następować będzie po zakończeniu miesiąca  w terminie 30 dni od daty  otrzymania prawidłowo wystawionej faktury przelewem na konto Operatora nr</w:t>
      </w:r>
      <w:r>
        <w:rPr>
          <w:rFonts w:cs="Times New Roman" w:ascii="Times New Roman" w:hAnsi="Times New Roman"/>
          <w:bCs/>
          <w:szCs w:val="24"/>
        </w:rPr>
        <w:t xml:space="preserve"> ………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opóźnienia terminu płatności, Operator ma prawo do naliczenia odsetek                   ustawowych za każdy dzień zwłoki w zapłacie 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erator zobowiązuje się do konserwacji oraz przeglądów technicznych trzech linii telefonicznych oraz łącza Internetowego w okresie trwania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a przyjmowane będą przez cały tydzień włącznie z dniami świątecznymi całą dobę pod nr telefonu ……………………………………………:  nr fax. ……………………..; e-ma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……………………………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as reakcji serwisu  Operatora na zgłoszoną awarię Zamawiający rozumie przyjazd serwisu  jak również niezwłoczne podjęcie naprawy wraz z jej usunięciem. </w:t>
      </w:r>
    </w:p>
    <w:p>
      <w:pPr>
        <w:pStyle w:val="Normal"/>
        <w:tabs>
          <w:tab w:val="clear" w:pos="708"/>
          <w:tab w:val="left" w:pos="495" w:leader="none"/>
          <w:tab w:val="center" w:pos="4535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95" w:leader="none"/>
          <w:tab w:val="center" w:pos="453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mowa zostaje zawarta na czas określony od dnia ………………….. roku do dnia ……………………….. roku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Każda ze stron ma prawo rozwiązać umowę za jednomiesięcznym okresem wypowiedzenia na koniec miesiąca kalendarzow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a prawo odstąpić od umowy bez wyznaczania dodatkowego terminu w przypadku niewykonania lub nienależytego wykonania postanowień niniejszej umowy przez Operatora. </w:t>
      </w:r>
    </w:p>
    <w:p>
      <w:pPr>
        <w:pStyle w:val="Normal"/>
        <w:tabs>
          <w:tab w:val="clear" w:pos="708"/>
          <w:tab w:val="left" w:pos="1035" w:leader="none"/>
          <w:tab w:val="center" w:pos="4535" w:leader="none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</w:p>
    <w:p>
      <w:pPr>
        <w:pStyle w:val="Normal"/>
        <w:tabs>
          <w:tab w:val="clear" w:pos="708"/>
          <w:tab w:val="left" w:pos="1035" w:leader="none"/>
          <w:tab w:val="center" w:pos="453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>§ 6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dopuszcza zmianę postanowień niniejszej umowy, z zachowaniem formy pisemnej w sytuacji ustawowej zmiany podatku VAT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sprawach nie uregulowanych niniejszą umową zastosowanie mają: 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 – po jednym dla każdej ze str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Nie wnoszę uwag pod względem finansowo- księgowym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</w:t>
        <w:tab/>
        <w:tab/>
        <w:tab/>
        <w:t xml:space="preserve">             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Operator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  </w:t>
        <w:tab/>
        <w:t xml:space="preserve">                  Zamawiający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2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tele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9:00Z</dcterms:created>
  <dc:creator>Robert Kolasa</dc:creator>
  <dc:description/>
  <cp:keywords/>
  <dc:language>en-US</dc:language>
  <cp:lastModifiedBy>GorskiE</cp:lastModifiedBy>
  <cp:lastPrinted>2012-09-26T11:41:00Z</cp:lastPrinted>
  <dcterms:modified xsi:type="dcterms:W3CDTF">2012-09-27T07:07:00Z</dcterms:modified>
  <cp:revision>5</cp:revision>
  <dc:subject/>
  <dc:title>Radom, dn</dc:title>
</cp:coreProperties>
</file>