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/341/18/12                                                        Radom, dnia 29.06.2012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  <w:tab/>
        <w:t xml:space="preserve">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0.000 euro na zamówienie o nazwie: </w:t>
      </w:r>
      <w:r>
        <w:rPr>
          <w:bCs w:val="false"/>
        </w:rPr>
        <w:t xml:space="preserve">„Sukcesywna dostawa  świeżych wyrobów ciastkarskich do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21.06.2012r. w Biuletynie Zamówień Publicznych na stronie </w:t>
      </w:r>
      <w:r>
        <w:rPr>
          <w:sz w:val="20"/>
          <w:szCs w:val="20"/>
          <w:u w:val="single"/>
        </w:rPr>
        <w:t>www.portal.uzp.gov.pl</w:t>
      </w:r>
      <w:r>
        <w:rPr>
          <w:u w:val="single"/>
        </w:rPr>
        <w:t>,</w:t>
      </w:r>
      <w:r>
        <w:rPr/>
        <w:t xml:space="preserve"> pod numerem 213012-2012, na stronie internetowej </w:t>
      </w:r>
      <w:hyperlink r:id="rId2">
        <w:r>
          <w:rPr>
            <w:rStyle w:val="InternetLink"/>
            <w:sz w:val="20"/>
            <w:szCs w:val="20"/>
          </w:rPr>
          <w:t>www.bip.dpsweteran.radom.pl</w:t>
        </w:r>
      </w:hyperlink>
      <w:r>
        <w:rPr>
          <w:u w:val="single"/>
        </w:rPr>
        <w:t>,</w:t>
      </w:r>
      <w:r>
        <w:rPr/>
        <w:t xml:space="preserve"> oraz na tablicy informacyjnej DPSWWiP w Radomiu.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ekst jednolity: Dz. U. z 2010 r. Nr 113, poz. 759 ze zm.) oraz § 23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Zamawiający informuje, że dokonał w  oparciu o przyjęte kryterium ceny (100%), opisane w § 22 SIWZ wyboru najkorzystniejszej ofert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najkorzystniejsza  uznana została oferta nr 1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Ciastkarnia ,,Agnieszka” Danuta Scencelewicz Zacisze 20, 26-630 Jedlnia Letnisko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z ceną: 6.734,88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astkarnia ,, Agnieszka” Danuta Scencelewicz Zacisze 20, 26-630 Jedlnia Letnisk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734,88  zł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6.734,88/ 6.734,88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Produkcji Artykułów Spożywczych Mister Karol Binkowski, Ryszard Binkowski    Spółka Jawna Zakład Pracy Chronionej, 26-006 Nowa Słupia , Jeziorko 99 c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756,56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,83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6.734,88/ 7.756,56 x 100 pkt = 86,83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6,83 pkt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Domu Pomocy Społecznej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weteran.rad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27:00Z</dcterms:created>
  <dc:creator>Beata</dc:creator>
  <dc:description/>
  <cp:keywords/>
  <dc:language>en-US</dc:language>
  <cp:lastModifiedBy>GorskiE</cp:lastModifiedBy>
  <cp:lastPrinted>2011-08-09T07:34:00Z</cp:lastPrinted>
  <dcterms:modified xsi:type="dcterms:W3CDTF">2012-06-29T10:32:00Z</dcterms:modified>
  <cp:revision>6</cp:revision>
  <dc:subject/>
  <dc:title>Dom Pomocy Społecznej</dc:title>
</cp:coreProperties>
</file>