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2.06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17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Dostawa wraz z montażem hydrantów przeciwpożarowych wewnętrznych DN 25 z wężem półsztywnym w ilości dostosowanej do zapewnienia zasięgu na całej chronionej powierzchni na potrzeby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2.06.2012r. na stronie internetowej: www.bip.dpsweteran.radom.pl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- POŻ Spółka Cywilna Z.A.T. Kołton ul. Tartaczna 10A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PHU Supron 3 Sp. z o.o. ul. Czachowskiego 4, 26-600 Radom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INSTALART Sp. z o.o. ul. Limanowskiego 95H, 26-600 Radom;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0.06.2012r.do godziny 12:00 wpłynęło pięć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- POŻ S.C. Z.A.T. Kołton ul. Tartaczna 10A, 26-600 Radom  - oferta nr 1 cena ofertowa brutto: 20.520,00 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Usług Hydraulicznych WOD-GAZ Sałaciński Mirosław Marek ul. Wierzbicka 6, 26-600 Radom  oferta nr 2 cena ofertowa brutto: 25.000,00zł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dsiębiorstwo Produkcyjno-Usługowo- Handlowe SUPRON 3 Sp. zo.o. ul. Czachowskiego 4, 26-600 Radom  - oferta nr 3cena ofertowa brutto: 18.523,80 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Zakład Instalacji Sanitarnych CO i Gazu Józef Brzeski ul. Sołtysowska 38, 26-600 Radom  - oferta nr 4 cena ofertowa brutto: 24.450,00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ierzbicki Zbigniew BHPSPEC ul. Kościeliska 4, 26-200 Końskie - oferta nr 5 cena ofertowa brutto: 27.800,00 zł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rzedsiębiorstwo Produkcyjno-Usługowo- Handlowe ,,SUPRON3” Sp. z o.o. ul. Czachowskiego 4,  26-600 Rado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18.523,8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5:00Z</dcterms:created>
  <dc:creator>Robert Kolasa</dc:creator>
  <dc:description/>
  <cp:keywords/>
  <dc:language>en-US</dc:language>
  <cp:lastModifiedBy>GorskiE</cp:lastModifiedBy>
  <cp:lastPrinted>2011-11-03T13:24:00Z</cp:lastPrinted>
  <dcterms:modified xsi:type="dcterms:W3CDTF">2012-06-22T06:46:00Z</dcterms:modified>
  <cp:revision>18</cp:revision>
  <dc:subject/>
  <dc:title>                        </dc:title>
</cp:coreProperties>
</file>