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Radom, dnia 22.06.2012r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nak sprawy: </w:t>
      </w:r>
      <w:r>
        <w:rPr>
          <w:rFonts w:cs="Times New Roman" w:ascii="Times New Roman" w:hAnsi="Times New Roman"/>
          <w:b/>
          <w:szCs w:val="24"/>
        </w:rPr>
        <w:t>DAG/341/16/1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center" w:pos="4592" w:leader="none"/>
          <w:tab w:val="left" w:pos="8233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WIADOMIENIE</w:t>
      </w:r>
    </w:p>
    <w:p>
      <w:pPr>
        <w:pStyle w:val="Normal"/>
        <w:tabs>
          <w:tab w:val="clear" w:pos="708"/>
          <w:tab w:val="center" w:pos="4592" w:leader="none"/>
        </w:tabs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Cs w:val="24"/>
        </w:rPr>
        <w:t xml:space="preserve">O WYBORZE NAJKORZYSTNIEJSZEJ OFERTY        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RAZ  O UDZIELENIU ZAMÓWIENIA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dotyczy: postępowania o udzielenie zamówienia publicznego prowadzonego z wyłączeniem ustawy z dnia 29 stycznia 2004r.-prawo zamówień publicznych art.4 pkt 8 ( tekst jednolity: Dz. U. z 2010r. nr 113, poz.759 ze zm. ) o wartości szacunkowej zamówienia nie przekraczającej wyrażonej w złotych równowartości kwoty 14.000 Euro </w:t>
      </w:r>
      <w:r>
        <w:rPr>
          <w:rFonts w:cs="Times New Roman" w:ascii="Times New Roman" w:hAnsi="Times New Roman"/>
          <w:szCs w:val="24"/>
        </w:rPr>
        <w:t xml:space="preserve">o nazwie </w:t>
      </w:r>
      <w:r>
        <w:rPr>
          <w:rFonts w:cs="Times New Roman" w:ascii="Times New Roman" w:hAnsi="Times New Roman"/>
          <w:i/>
          <w:szCs w:val="24"/>
        </w:rPr>
        <w:t xml:space="preserve">,,Dostawa wraz z montażem drzwi stalowych i aluminiowych ognioodpornych klasy EI30 do fizykoterapii w pawilonie D w  Domu Pomocy Społecznej Weterana Walki i Pracy w Radomiu, ul. Wyścigowa 16”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ogłoszonym w dniu 12.06.2012r. na stronie internetowej: www.bip.dpsweteran.radom.pl oraz z zapytaniem ofertowym pisemnie skierowanym do n/w  Wykonawców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RPW SANNY ul. Limanowskiego 95E, 26-600 Radom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NOVA-BUD Okna i Drzwi ul. Warszawska 156, 26-600 Radom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PLAST- SYSTEM ul. Czachowskiego 6, 26-600 Radom; 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Cs w:val="24"/>
        </w:rPr>
        <w:t>Do upływu terminu składania ofert tj. do dnia 20.06.2012r.do godziny 11:00 wpłynęło sześć ofert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INVEMA Piotr Saniawa ul. Męcz. Majdanka 74, 20-325 Lublin - oferta nr 1 cena ofertowa brutto: 28.611,36 zł.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Fabryka Okien SPECTRUM Sp. z o.o. ul. Ceramiczna 4, 20-150 Lublin- oferta nr 2 cena ofertowa brutto: 28.486,00zł.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Aluminium SPS Pająk i Wspólnik Spółka Jawna ul. Sucha 15, lok.8, 26-600 Radom - oferta nr 3cena ofertowa brutto: 31.050,00 zł.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Usługowo-Handlowa Firma Prywatna PWP Wojciech Pytlak, ul. Ogrodników 61, 42-520 Dąbrowa Górnicza  - oferta nr 4 cena ofertowa brutto: 35.114,90zł.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Firma SERENA Kamil Grzona ul. Okulickiego 82m20, 26-600 Radom - oferta nr 5 cena ofertowa brutto: 28.755,00 zł.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PLAST- SYSTEM Mirosław Kodziszewski ul. Czachowskiego 6, 26-600 Radom - oferta nr 6 cena ofertowa brutto: 31.700,00zł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Komisja dokonała oceny ofert pod względem formalno-prawnym.  Wszystkie złożone oferty są ważne i niepodlegają odrzuceniu. Komisja dokonała wyboru najkorzystniejszej oferty. Jako najkorzystniejsza uznana została oferta nr 2  złożona przez wykonawcę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           </w:t>
      </w:r>
      <w:r>
        <w:rPr>
          <w:rFonts w:cs="Times New Roman" w:ascii="Times New Roman" w:hAnsi="Times New Roman"/>
          <w:b/>
          <w:i/>
          <w:szCs w:val="24"/>
        </w:rPr>
        <w:t xml:space="preserve">Fabryka  Okien ,,SPECTRUM” Sp. z o.o. ul. Ceramiczna 4, 20-150 Lublin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ferta złożona przez w/w Wykonawcę spełnia wymogi formalno- prawne  zgodnie z  warunkami opisanymi w zapytaniu ofertowym oraz nie podlega odrzuceniu i jest najkorzystniejsza w oparciu o przyjęte kryterium ceny – 100%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ena ofertowa brutto: 28.486,00 zł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związku z powyższym wybranemu Wykonawcy udzielono zamówienia na wykonanie przedmiotu zamówienia zgodnie z warunkami określonymi w zapytaniu ofertowym. </w:t>
      </w:r>
    </w:p>
    <w:p>
      <w:pPr>
        <w:pStyle w:val="Normal"/>
        <w:tabs>
          <w:tab w:val="clear" w:pos="708"/>
          <w:tab w:val="left" w:pos="6637" w:leader="none"/>
        </w:tabs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YREKTOR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omu Pomocy Społecznej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rPr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mgr Monika  Krzyżanowsk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6746" w:leader="none"/>
        </w:tabs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10" w:top="1985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Dom Pomocy Społecznej  Weterana Walki i Pracy w Radomiu</w:t>
    </w:r>
  </w:p>
  <w:p>
    <w:pPr>
      <w:pStyle w:val="Footer"/>
      <w:tabs>
        <w:tab w:val="clear" w:pos="708"/>
        <w:tab w:val="left" w:pos="1230" w:leader="none"/>
        <w:tab w:val="center" w:pos="4734" w:leader="none"/>
      </w:tabs>
      <w:jc w:val="center"/>
      <w:rPr>
        <w:sz w:val="20"/>
        <w:szCs w:val="20"/>
      </w:rPr>
    </w:pPr>
    <w:r>
      <w:rPr>
        <w:sz w:val="20"/>
        <w:szCs w:val="20"/>
      </w:rPr>
      <w:t>ul. Wyścigowa 16,  tel. 048/360-45-86, fax: 048/360-45-88, e-mail: dpswwip@op.pl</w:t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Neo Sans Pro;Arial" w:hAnsi="Neo Sans Pro;Arial" w:eastAsia="Times New Roman" w:cs="Times New Roman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48:00Z</dcterms:created>
  <dc:creator>Robert Kolasa</dc:creator>
  <dc:description/>
  <cp:keywords/>
  <dc:language>en-US</dc:language>
  <cp:lastModifiedBy>GorskiE</cp:lastModifiedBy>
  <cp:lastPrinted>2012-06-22T08:47:00Z</cp:lastPrinted>
  <dcterms:modified xsi:type="dcterms:W3CDTF">2012-06-22T06:53:00Z</dcterms:modified>
  <cp:revision>21</cp:revision>
  <dc:subject/>
  <dc:title>                        </dc:title>
</cp:coreProperties>
</file>