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18/12</w:t>
      </w:r>
      <w:r>
        <w:rPr/>
        <w:t xml:space="preserve">                         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om: Sukcesywna dostawa świeżych wyrobów ciastkarskich do Domu Pomocy Społecznej Weterana Walki i Pracy w Radomiu, ul. Wyścigowa 16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13012 - 2012; data zamieszczenia: 21.06.2012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www.bip.dpsweteran.radom.pl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Sukcesywna dostawa świeżych wyrobów ciastkarskich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są sukcesywne dostawy świeżych wyrobów ciastkarskich do Domu Pomocy Społecznej Weterana Walki i Pracy w Radomiu, ul. Wyścigowa 16 dokonywane dwa razy w tygodniu lub częściej wg potrzeb Zamawiającego. Szczegółowy opis przedmiotu zamówienia został określony w formularzu cenowym stanowiącym załącznik do niniejszej w Specyfikacji Istotnych Warunków Zamówienia - załącznik nr 4. Zakres zamówienia poniżej 200.000 Euro. Do obowiązków Wykonawcy należeć będzie dostawa przedmiotu zamówienia do siedziby Zamawiającego tj. do Domu Pomocy Społecznej Weterana Walki i Pracy w Radomiu ul. Wyścigowa 16. Do każdego rodzaju pieczywa muszą być dołączone etykiety z informacją w języku polskim o ich składzie, terminie ważności, dodanych substancjach obcych oraz o posiadanych atestach jakościowych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15.81.21.00-4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2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acy nie wymaga wniesienia wad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świeżych wyrobów ciastkarskich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" w:ascii="Arial" w:hAnsi="Arial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ust.2 pkt 4 w związku z art. 89 ust. 1 pkt 5 ustawy Prawo zamówień publicznych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ję, zezwolenie lub licencję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100" w:after="180"/>
        <w:ind w:left="117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ni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www.bip.dpsweteran.radom.pl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29.06.2012 godzina 10:00, miejsce: Dom Pomocy Społecznej Weterana Walki i Pracy w Radomiu, ul. Wyścigowa 16 pok. nr .0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Heading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DPS Weterana Walki i Pracy</dc:creator>
  <dc:description/>
  <cp:keywords/>
  <dc:language>en-US</dc:language>
  <cp:lastModifiedBy>GorskiE</cp:lastModifiedBy>
  <cp:lastPrinted>2011-12-03T21:42:00Z</cp:lastPrinted>
  <dcterms:modified xsi:type="dcterms:W3CDTF">2012-06-21T07:31:00Z</dcterms:modified>
  <cp:revision>14</cp:revision>
  <dc:subject/>
  <dc:title>OGŁOSZENIE</dc:title>
</cp:coreProperties>
</file>