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5/12                                                        Radom, dnia 18.06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8.06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93078-2012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Zakład Mleczarski ,,FigAND” Sp. Jawna Leszek Figarski i wspólnicy Kol. Wawrzyszów 29, 26-625 Wolanów  z ceną: 82.223,4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FigAND Sp. Jawna Leszek Figarski i wspólnicy Kol. Wawrzyszów 29, 26-625 Wolanów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.223,4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82.223,40/ 82.223,4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6:00Z</dcterms:created>
  <dc:creator>Beata</dc:creator>
  <dc:description/>
  <cp:keywords/>
  <dc:language>en-US</dc:language>
  <cp:lastModifiedBy>GorskiE</cp:lastModifiedBy>
  <cp:lastPrinted>2012-06-18T11:37:00Z</cp:lastPrinted>
  <dcterms:modified xsi:type="dcterms:W3CDTF">2012-06-18T10:46:00Z</dcterms:modified>
  <cp:revision>2</cp:revision>
  <dc:subject/>
  <dc:title>Dom Pomocy Społecznej</dc:title>
</cp:coreProperties>
</file>