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3/12                                                        Radom, dnia 18.06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OGŁOSZENIE</w:t>
      </w:r>
      <w:r>
        <w:rPr>
          <w:rFonts w:cs="Times New Roman" w:ascii="Times New Roman" w:hAnsi="Times New Roman"/>
          <w:b/>
          <w:szCs w:val="24"/>
        </w:rPr>
        <w:t xml:space="preserve"> O UNIEWAŻNIENIU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 xml:space="preserve">POSTĘPOWANIA O UDZIELENIE ZAMÓWIENIA   PUBLICZNEGO                 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ieczywa, świeżych wyrobów piekarskich i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5.06.2012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 187482-2012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Zamawiający unieważnił postępowanie o udzielenie zamówienia publicznego w części 2 zamówienia o nazwie: ,,Dostawa świeżych wyrobów ciastkarskich”.  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Uzasadnienie prawne:</w:t>
      </w:r>
    </w:p>
    <w:p>
      <w:pPr>
        <w:pStyle w:val="TextBody"/>
        <w:rPr/>
      </w:pPr>
      <w:r>
        <w:rPr>
          <w:b w:val="false"/>
        </w:rPr>
        <w:t>art.93 ust.1 pkt 1 ustawy Prawo zamówień publicznych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Uzasadnienie faktyczn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części  2 zamówienia nie złożono żadnej oferty niepodlegającej  odrzuceniu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</w:rPr>
        <w:tab/>
        <w:t xml:space="preserve">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TextBody"/>
        <w:tabs>
          <w:tab w:val="clear" w:pos="708"/>
          <w:tab w:val="left" w:pos="6750" w:leader="none"/>
        </w:tabs>
        <w:ind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1:00Z</dcterms:created>
  <dc:creator>Beata</dc:creator>
  <dc:description/>
  <cp:keywords/>
  <dc:language>en-US</dc:language>
  <cp:lastModifiedBy>GorskiE</cp:lastModifiedBy>
  <cp:lastPrinted>2011-08-09T07:34:00Z</cp:lastPrinted>
  <dcterms:modified xsi:type="dcterms:W3CDTF">2012-06-18T06:44:00Z</dcterms:modified>
  <cp:revision>4</cp:revision>
  <dc:subject/>
  <dc:title>Dom Pomocy Społecznej</dc:title>
</cp:coreProperties>
</file>