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5.06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 /341/16  /12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Neo Sans Pro;Arial" w:cs="Neo Sans Pro;Arial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>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na dostawę wraz z montażem drzwi stalowych i aluminiowych ognioodpornych klasy EI30 do fizykoterapii w pawilonie D 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Domu Pomocy Społecznej Weterana Walki i Pracy w Radomi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yłamy odpowiedź jaka została udzielona w związku z przysłanym przez  jednego z Wykonawców zapytaniem dotyczącym treści w/w zapytania ofertowego (pytanie w oryginalnym brzmieni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imy o podanie, czy Zamawiający w drzwiach stalowych p/poż do łazienek i WC będzie wymagał kratek wentylacyjnych ? Jest to rozwiązanie w drzwiach p/poż bardzo rzadko używane, a specjalne kratki p/poż podrażają koszt drzw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 na pytanie 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wymaga do łazienek i WC w drzwiach stalowych p/poż. kratek wentylacyjny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simy o podanie, czy Zamawiający dopuszcza drzwi stalowe p/poż wypełnione styropianem, zamiast wełną mineralną? Wypełnienie styropianowe jest powszechnie stosowane przez producentów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 na pytanie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 dopuszcza drzwi stalowych wypełnionych styropiane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imy o potwierdzenie, że w kosztorysie przetargowym można zastosować stawkę VAT 8% ( budynek DPS)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 na pytanie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W związku z faktem, że Zamawiający wymaga podania w ofercie wyłączenie ceny brutto, za określenie właściwej stawki VAT odpowiada Wykonawc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0:00Z</dcterms:created>
  <dc:creator>Robert Kolasa</dc:creator>
  <dc:description/>
  <cp:keywords/>
  <dc:language>en-US</dc:language>
  <cp:lastModifiedBy>GorskiE</cp:lastModifiedBy>
  <cp:lastPrinted>2012-06-15T11:16:00Z</cp:lastPrinted>
  <dcterms:modified xsi:type="dcterms:W3CDTF">2012-06-15T11:50:00Z</dcterms:modified>
  <cp:revision>2</cp:revision>
  <dc:subject/>
  <dc:title>Radom, dn</dc:title>
</cp:coreProperties>
</file>