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4/12                                                        Radom, dnia 15.06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6.06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90162-2012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28.874, 26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874,2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8.874,26/ 28.874,2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ATOS Kaleta Mirosław ul. Ogrodnicza 49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899,8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8.874,26/ 29.899,80 x 100 pkt = 96,5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6,57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Domu Pomocy Społecznej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8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2-06-15T06:08:00Z</dcterms:modified>
  <cp:revision>2</cp:revision>
  <dc:subject/>
  <dc:title>Dom Pomocy Społecznej</dc:title>
</cp:coreProperties>
</file>