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3/12                                                        Radom, dnia 14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5.06.2012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187482-2012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,,Społem” Powszechna Spółdzielnia Spożywców ul. Sienkiewicza 8, 26-600 Radom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 26.181,7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Społem” Powszechna Spółdzielnia Spożywców ul. Sienkiewicza 8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81,75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6.181,75/ 26.181,7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04,2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8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6.181,75/ 27.304,20 x 100 pkt = 95,8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5,89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, Ryszard Binkowski Spółka Jawna Zakład Pracy Chronionej , 26-006 Nowa Słupia, Jeziorko 99 z ceną: 6.564,24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64,24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.564,24/ 6.564,2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2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2-06-14T07:50:00Z</dcterms:modified>
  <cp:revision>3</cp:revision>
  <dc:subject/>
  <dc:title>Dom Pomocy Społecznej</dc:title>
</cp:coreProperties>
</file>