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k sprawy: DAG/341/12/12                                                        Radom, dnia 13.06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spożywczy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4.06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85510-2012, na stronie internetowej </w:t>
      </w:r>
      <w:r>
        <w:rPr>
          <w:sz w:val="20"/>
          <w:szCs w:val="20"/>
        </w:rPr>
        <w:t xml:space="preserve"> www.bip,dpsweteran.radom.pl</w:t>
      </w:r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zedsiębiorstwo Produkcyjno- Handlowe ,,POLARIS” Małgorzata Gruszczyńska ul. Żołnierska 20 a, 62- 800 Kalisz  z ceną: 46.174,22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  62-800 Kalisz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.174,22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6.174,22/ 46.174,22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            Dyrekto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2-06-13T06:26:00Z</dcterms:modified>
  <cp:revision>2</cp:revision>
  <dc:subject/>
  <dc:title>Dom Pomocy Społecznej</dc:title>
</cp:coreProperties>
</file>