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2.06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17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dostawę wraz z montażem hydrantów przeciwpożarowych wewnętrznych DN 25 z wężem półsztywnym w ilości dostosowanej do zapewnienia zasięgu na całej chronionej powierzchni  na potrzeby Domu Pomocy Społecznej Weterana Walki i Pracy w Radomiu,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stawa wraz z montażem hydrantów przeciwpożarowych wewnętrznych  DN25 z wężem półsztywnym 30mb w ilości dostosowanej do zapewnienia zasięgu na całej chronionej powierzchni na potrzeby Domu Pomocy Społecznej Weterana Walki i Pracy w Radomiu, ul. Wyścigowa 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pólny Słownik Zamówień CPV-42131160-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 zamówienia obejmu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Demontaż starych hydrantów przeciwpożarowych  DN 52 w ilości 18 szt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ę  wraz z montażem w ilości 18 sztu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hydrantów przeciwpożarowych wewnętrznych DN 25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wężem półsztywnym- zgodnie z normą PN-EN 671-1 dług. 30mb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ynkowych z zaworem ZH 25 aluminiowym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ończonych prądownicą PWh 25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or tylko czerwony RAL-3000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ek patentowy z kluczem zapasowym ( z szybką na kluczyk)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I. Dodatkowe informacje dotyczące przedmiotu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Hydrant przeciwpożarowy wewnętrzny DN-25- powinien być wyposażony w następujące urządzenia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  szafę hydrantową uniwersalną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ór hydrantowy aluminiowy ZH25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ijadło węża z osią wodną i wężem tłocznym półsztywnym o średnicy 25 mm, długości 30mb zgodny z normą PN-EN-694; wychylne o 180</w:t>
      </w:r>
      <w:r>
        <w:rPr>
          <w:rFonts w:cs="Times New Roman" w:ascii="Times New Roman" w:hAnsi="Times New Roman"/>
          <w:szCs w:val="24"/>
          <w:vertAlign w:val="superscript"/>
        </w:rPr>
        <w:t>0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ończeniem węża prądownicą hydrantową  spełniającą wymagania PN-EN671-1 połączoną na stałe z wężem za pomocą tulejki zaciskowej, oraz posiadać oznakowanie w postaci tabliczki znamionowej oraz znak bezpieczeństwa ,, Hydrant Wewnętrzny” zgodnie z normą PN-92/N-01256/01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Konstrukcja hydrantu powinna umożliwiać ten sam hydrant zamontować w wersji prawej lub lew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zobowiązany jest do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wykonania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omiarów wydajności i ciśnienia po zamontowaniu 18 sztuk hydrantów przeciwpożarowych DN 25  wraz ze stosownym  protokołem podpisanym przez osobę/osoby uprawnioną /e do wykonywania konserwacji i przeglądów hydrantów przeciwpożarowych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dostarczenia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eklaracji zgodności; instrukcji obsługi, montażu i konserwacji oraz  karty gwarancyjnej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Wymagany okres gwarancji na  przedmiot zamówienia wynosi minimum: 5 lat    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Podstawą do odbioru przedmiotu zamówienia będzie protokół podpisany przez Wykonawcę oraz upoważnione  przez Zamawiającego osob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uwagi na fakt że instalacje hydrantowe znajdują się na klatkach schodowych w których zainstalowano przeciwpożarowy system oddymiania wykonawca winien uwzględnić w cenie ewentualne prace remontowe polegające na przeniesieniu instalacji na korytarze. W tym celu przed złożeniem oferty wykonawca winien dokonać wizji lokalnej na terenie obiektu po wcześniejszym uzgodnieniu jej terminu z Panem Maciejem Świerczyńskim – Kierownikiem Administracji 48 360 45 86 wew.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III. Termin realizacji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21 dni od dnia podpisania umowy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20 czerwca 2012 r. do godz. 12 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nieprzezroczystej, zaklejonej kopercie oznaczonej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Oferta na dostawę wraz z montażem hydrantów przeciwpożarowych wewnętrznych DN 25 z wężem półsztywnym w ilości dostosowanej do zapewnienia zasięgu na całej chronionej powierzchni  na potrzeby Domu Pomocy Społecznej Weterana Walki i Pracy w Radomiu, ul. Wyścigowa 16.”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Cs w:val="24"/>
        </w:rPr>
        <w:t>20 czerwca 2012 roku o godzinie 12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IV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Ceną ofertową brutto (wraz z podatkiem VAT),  stanowi  kwota w oparciu o  wypełniony formularz ofertowy stanowiący załącznik nr 1 do zapytania ofertow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 kalkulacji cenowej należy uwzględnić wszystkie koszty jakie poniesie Wykonawca w związku z realizacją przedmiotu umowy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) 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f) Zamawiający dokona wyboru najkorzystniejszej oferty w oparciu o kryterium ceny.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g) Najkorzystniejszą ofertą będzie oferta z najniższą cen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. Załączniki do oferty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oferta wykonawc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2.   oświadczenie o spełnianiu warunków udziału w postępowaniu załącznik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   oświadczenie o braku podstaw do wykluczenia na postawie art.24 ust.1 ustawy Pzp.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oświadczenie wykonawcy o braku podstaw do wykluczenia  na podstawie art.24ust.1 pkt 2  ustawy Pzp. załącznik nr 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 projekt umowy załącznik nr 5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left" w:pos="708" w:leader="none"/>
          <w:tab w:val="left" w:pos="643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17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do zapytania ofertowego  z dnia 12.06.2012r. na dostawę wraz z montażem hydrantów przeciwpożarowych wewnętrznych DN 25 z wężem półsztywnym w ilości dostosowanej do zapewnienia zasięgu na całej chronionej powierzchni  na potrzeby Domu Pomocy Społecznej Weterana Walki i Pracy w Radomiu, ul. Wyścigowa 16. </w:t>
      </w: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Oferujemy kompleksowe wykonanie w/w przedmiotu zamówienia dostawa wraz z montażem hydrantów przeciwpożarowych wewnętrznych DN 25 z wężem półsztywnym 30 mb w ilości 18 sztuk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>.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21 dni  od dnia podpisania umow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17 /12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 xml:space="preserve">                    …………………………………………………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 w:val="16"/>
        </w:rPr>
        <w:t>(miejscowość, data)                                              (podpis i pieczęć osoby lub osób uprawnionych do reprezentowania wykonawcy)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 17/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1"/>
        <w:tabs>
          <w:tab w:val="clear" w:pos="708"/>
          <w:tab w:val="center" w:pos="453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 DAG-341/17/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biegając się o udzielenie zamówienia o nazwie: ,,Dostawa wraz z montażem hydrantów przeciwpożarowych wewnętrznych DN 25 z wężem półsztywnym w ilości dostosowanej do zapewnienia zasięgu na całej chronionej powierzchni  na potrzeby Domu Pomocy Społecznej Weterana Walki i Pracy w Radomiu, ul. Wyścigowa 16”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-341/ 17 / 12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5</w:t>
      </w:r>
      <w:r>
        <w:rPr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UMOWA – projekt  NR  DAG/…./2012            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……… roku w Radomiu pomiędzy </w:t>
      </w:r>
      <w:r>
        <w:rPr>
          <w:rFonts w:cs="Times New Roman" w:ascii="Times New Roman" w:hAnsi="Times New Roman"/>
          <w:bCs/>
          <w:szCs w:val="24"/>
        </w:rPr>
        <w:t xml:space="preserve">Gminą Miasta Radomia-Domem Pomocy Społecznej Weterana Walki i Pracy w Radomiu, ul. Wyścigowa16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………………………………………………………………………………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P 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Dz. U. z 2010r. nr 113 poz. 759 z póżn. zm.). Wartość szacunkowa zamówienia nie przekracza wyrażonej w złotych równowartości kwoty 14.000 Euro.</w:t>
      </w:r>
    </w:p>
    <w:p>
      <w:pPr>
        <w:pStyle w:val="Tekstpodstawowy3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.</w:t>
      </w:r>
    </w:p>
    <w:p>
      <w:pPr>
        <w:pStyle w:val="Tekstpodstawowy3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amawiający zleca, a Wykonawca zobowiązuje się do wykonania przedmiotu zamówienia, dotyczącego </w:t>
      </w:r>
      <w:r>
        <w:rPr>
          <w:rFonts w:cs="Times New Roman" w:ascii="Times New Roman" w:hAnsi="Times New Roman"/>
          <w:szCs w:val="24"/>
        </w:rPr>
        <w:t>dostawy wraz z montażem hydrantów przeciwpożarowych wewnętrznych DN 25 z wężem półsztywnym w ilości dostosowanej do zapewnienia zasięgu na całej chronionej powierzchni  na potrzeby Domu Pomocy Społecznej Weterana Walki i Pracy w Radomiu, ul. Wyścigowa 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Szczegółowy zakres przedmiotu umowy, o którym mowa w ust. 1, oraz warunki jego wykonania określone są w zapytaniu ofertowym i ofercie złożonej przez Wykonawcę stanowiącej integralną część niniejszej umow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do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rganizacji i zabezpieczenia  terenu wykonywanych prac zgodnie z </w:t>
      </w:r>
      <w:r>
        <w:rPr>
          <w:rFonts w:cs="Times New Roman" w:ascii="Times New Roman" w:hAnsi="Times New Roman"/>
          <w:color w:val="000000"/>
        </w:rPr>
        <w:t>wymogami sztuki budowlanej i odpowiednimi przepisami prawa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pewnienia warunków bezpieczeństwa w trakcie wykonywania robót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montażu starych hydrantów przeciwpożarowych  DN 52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enia i montażu hydrantów przeciwpożarowych wewnętrznych DN 25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orządkowania pomieszczeń objętych  pracami i przywrócenie ich do stanu pierwotnego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odpowiedzialność z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zkodzenie i zniszczenie instalacji naniesionych na planie uzbrojenia terenu oraz tych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talacji, których istnienie można było przewidzieć w trakcie realizacji robó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dy powstałe w wyniku wykonywania robót niezgodnie z obowiązującymi przepisam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left" w:pos="708" w:leader="none"/>
        </w:tabs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Wartość przedmiotu umowy strony ustalają na kwotę brutto ……………… złotych, (słownie złotych brutto: ……………………………………………..)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bCs w:val="false"/>
        </w:rPr>
      </w:pPr>
      <w:r>
        <w:rPr/>
        <w:t>§ 4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Strony ustalają, że przedmiot umowy zostanie wykonany w terminie do ……………..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a termin wykonania przedmiotu umowy przyjmuje się dzień podpisania przez obie strony protokołu końcowego odbioru robót wraz z przekazaniem niezbędnej dokumentacji odbiorowej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§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wykonanie przedmiotu umowy jakościowo dobrze, zgodnie z obowiązującymi przepisami prawa, bez wad, które pomniejszą wartość robót lub uczynią obiekt nieprzydatnym do użytkowania zgodnie z przeznaczeni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dpisując protokół odbioru końcowego robót udziela gwarancji jakości na wykonany przedmiot umowy na okres ………………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jakości obowiązuje od chwili odbioru końcowego robót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wania gwarancji jakości przeglądy gwarancyjne będą się odbywały w następujących termina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jeden miesiąc przed zakończeniem okresu udzielonej gwarancji jak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85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uzasadniony wniosek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ym przypadku koszty przygotowania i organizacji przeglądów ponosi Wykonawc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przystąpi niezwłocznie (w terminie nie dłuższym niż ….. dni robocze) do usunięcia ujawnionych i wskazanych przez Zamawiającego wad i usterek. Termin przystąpienia do usuwania wad i usterek w technicznie uzasadnionych przypadkach może zostać wydłużony za zgodą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odmówić usunięcia wad i usterek bez względu na związane z tym kosz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 usunięcia wad i usterek w wyznaczonym przez Zamawiającego terminie, Zamawiający może: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ąć je na koszt Wykonawcy z zachowaniem swoich praw wynikających z gwarancji jakości. Zamawiający powiadomi pisemnie Wykonawcę o skorzystaniu z powyższego uprawnienia lub</w:t>
      </w:r>
    </w:p>
    <w:p>
      <w:pPr>
        <w:pStyle w:val="TextBodyIndent"/>
        <w:numPr>
          <w:ilvl w:val="6"/>
          <w:numId w:val="18"/>
        </w:numPr>
        <w:tabs>
          <w:tab w:val="clear" w:pos="708"/>
          <w:tab w:val="left" w:pos="709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naliczyć Wykonawcy karę umowną w wysokości 0,5 % wynagrodzenia Wykonawcy, określonego w § 3 umowy za każdy dzień opóźnienia licząc od dnia wyznaczonego na usunięcie wad lub/i usterek.</w:t>
      </w:r>
    </w:p>
    <w:p>
      <w:pPr>
        <w:pStyle w:val="Normal"/>
        <w:widowControl w:val="false"/>
        <w:tabs>
          <w:tab w:val="clear" w:pos="708"/>
          <w:tab w:val="left" w:pos="7124" w:leader="none"/>
          <w:tab w:val="left" w:pos="7266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Cs w:val="24"/>
        </w:rPr>
        <w:t>§ 6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odstawą do  wystawienia faktury  jest protokół końcowy odbioru robót podpisany przez przedstawicieli obu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ynosi  do ………. dni od daty wpływu do Domu Pomocy Społecznej Weterana Walki i Pracy w Radomiu, ul. Wyścigowa 16 prawidłowo wystawionej faktur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o którym mowa w § 3 umowy będzie płatne przelewem na konto Wykonawcy nr  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opóźnienia terminu płatności, Wykonawca ma prawo do naliczenia odsetek ustawowych za każdy dzień zwłoki w zapłaci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§ 7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obowiązuje się d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ewnienia obsługi gwarancyjnej w okresie gwarancji przedmiotu umow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terminowego dokonywania napraw przedmiotu umowy w okresie gwarancji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dostarczenia Zamawiającemu w chwili odbioru końcowego robót dokumentacji: deklaracji zgodności; instrukcji obsługi, montażu i konserwacji oraz  karty gwarancyjn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enia Zamawiającemu w chwili odbioru końcowego robót protokołu z pomiarów wydajności i ciśnienia wody podpisanego przez osobę/osoby uprawnioną/e do wykonywania konserwacji i przeglądów hydrantów przeciwpożarowych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umowy Zamawiający   nalicza następujące 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nieterminową realizację przedmiotu umowy w wysokości 0,5% wartości brutto przedmiotu umowy określonej w § 3  umowy  za każdy  dzień opóźn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za nieterminową naprawę przedmiotu umowy w okresie gwarancji w wysokości 0,5 % wartości brutto przedmiotu umowy określonej w § 3  umowy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w wysokości 10% wartości brutto przedmiotu umowy określonej w § 3 umowy w przypadku odstąpienia od umowy przez Zamawiającego z przyczyn zależnych od Wykonawcy. Przyczynami odstąpienia od umowy, za które odpowiada Wykonawca są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enie przez Zamawiającego wady fizycznej lub prawnej przedmiotu  umo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bez zgody Zamawiającego wstrzymuje roboty na okres dłuższy niż 10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żeli Wykonawca narusza w sposób podstawowy jej postano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gdy szkoda Zamawiającego przerosła wysokość kary umownej, Zamawiający ma prawo niezależnie od kary żądać odszkodowania uzupełn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W przypadku odstąpienia od umowy przez jedną ze stron, Wykonawca ma obowiązek wstrzymania realizacji robót budowlanych w trybie natychmiastowym oraz zabezpieczenia terenu budowy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Wykonawca zobowiązany jest do wykonania i dostarczenia Zamawiającemu inwentaryzacji robót według stanu na dzień odstąpienia. Dokonana inwentaryzacja stanowi podstawę rozliczenia między stron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 ma prawo dokonać, po uprzednim zawiadomieniu Wykonawcy potrącenia kar umownych z wynagrodzenia należnego Wykonawcy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left="2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left="2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zmiany umowy wymagają zachowania formy pisemnej pod rygorem nieważności. </w:t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kstpodstawowywcit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spacing w:before="12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szystkich sprawach nieuregulowanych umową mają zastosowanie przepisy Kodeksu Cywilnego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, jednobrzmiących egzemplarzach, jeden dla Zamawiającego jeden dla Wykonawcy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WYKONAWCA:</w:t>
        <w:tab/>
        <w:tab/>
        <w:tab/>
        <w:tab/>
        <w:tab/>
        <w:tab/>
        <w:tab/>
        <w:tab/>
        <w:t>ZAMAWIAJĄCY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lowerLetter"/>
      <w:lvlText w:val="%7)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6"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3:00Z</dcterms:created>
  <dc:creator>Robert Kolasa</dc:creator>
  <dc:description/>
  <cp:keywords/>
  <dc:language>en-US</dc:language>
  <cp:lastModifiedBy>GorskiE</cp:lastModifiedBy>
  <cp:lastPrinted>2012-06-11T13:57:00Z</cp:lastPrinted>
  <dcterms:modified xsi:type="dcterms:W3CDTF">2012-06-12T07:07:00Z</dcterms:modified>
  <cp:revision>3</cp:revision>
  <dc:subject/>
  <dc:title>Radom, dn</dc:title>
</cp:coreProperties>
</file>