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2.06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6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dostawę wraz z montażem drzwi stalowych  i aluminiowych ognioodpornych klasy EI30 do  fizykoterapii w pawilonie D w Domu Pomocy Społecznej Weterana Walki i Pracy w Radomiu,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. Przedmiot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stawa wraz z montażem drzwi stalowych  i aluminiowych ognioodpornych klasy EI30 do fizykoterapii na pawilonie D w Domu Pomocy Społecznej Weterana Walki i Pracy w Radomiu, ul. Wyścigowa 1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ólny Słownik Zamówień CPV-44221220-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 zamówienia obejm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Drzwi stalowe ognioodporne klasy EI30- jednoskrzydłowe pełne -  sztuk -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skrzydło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grubości 53mm z blachy stalowej lakierowane w kolorze białym RAL 9016 wypełnione wełną mineralną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- ościeżnica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stalowa kątowa lakierowana w kolorze białym RAL 9016, wyposażona w uszczelkę przymykową i uszczelkę pęczniejąc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Cs w:val="24"/>
        </w:rPr>
        <w:t>wyposażenie drzwi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2 zawiasy ( w tym 1 ze sprężyną samozamykającą), zamek z wkładką patentową z kompletem klam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Wymia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zwi do łazienki, lewe  o wymiarach: 70mm x 2060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zwi do rozdzielni elektrycznej, lewe o wymiarach: 1000mm x 2060m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zwi do pomieszczenia gospodarczego, lewe  o wymiarach: 700mm x 2060m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zwi do WC, prawe  o wymiarach: 700mm x 2060m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zwi do pomieszczenia gospodarczego, lewe o wymiarach: 800mm x 2060m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zwi do WC pomieszczenie wymiennikowi, lewe  o wymiarach: 800mm x 2060m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zwi do pomieszczenia gospodarczego, lewe o wymiarach:  1000mm x 2060m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wymiary zostały podane w przybliżeniu. Wykonawca zobowiązany jest przed przystąpieniem do realizacji zamówienia wykonać dokładne pomiary drzwi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Drzwi aluminiowe jednoskrzydłowe ognioodporne klasy EI30 – jednoskrzydłowe przeszklone - sztuk-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- skrzydło i ościeżnica: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ykonane z aluminium,  kolor biały RAL 90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- wypełnienie: </w:t>
      </w:r>
      <w:r>
        <w:rPr>
          <w:rFonts w:cs="Times New Roman" w:ascii="Times New Roman" w:hAnsi="Times New Roman"/>
          <w:szCs w:val="24"/>
        </w:rPr>
        <w:t>szyba specjalna klasy EI30;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-wyposażenie:</w:t>
      </w:r>
      <w:r>
        <w:rPr>
          <w:rFonts w:cs="Times New Roman" w:ascii="Times New Roman" w:hAnsi="Times New Roman"/>
          <w:szCs w:val="24"/>
        </w:rPr>
        <w:t xml:space="preserve"> zamek z wkładką patentową, klamka obustronna, samozamykacz  ramieniowy (wg. wymagań określonych w aprobacie dla odpowiedniej klasy odporności ogniowej)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Wymiary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rzwi na hydroterapię, prawe o wymiarach: 1200mm x 2230mm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rzwi na rehabilitację, lewe o wymiarach: 1270mm x 2060mm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rzwi na rehabilitację, prawe o wymiarach: 1200mm x 2230m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wymiary zostały podane w przybliżeniu. Wykonawca zobowiązany jest przed przystąpieniem do realizacji zamówienia wykonać dokładne pomiary drzwi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. Dodatkowe informacje dotyczące przedmiotu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Wykonawca zobowiązany jest do: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i i zabezpieczenia  terenu wykonywanych prac zgodnie z </w:t>
      </w:r>
      <w:r>
        <w:rPr>
          <w:rFonts w:cs="Times New Roman" w:ascii="Times New Roman" w:hAnsi="Times New Roman"/>
          <w:color w:val="000000"/>
        </w:rPr>
        <w:t>wymogami sztuki budowlanej i odpowiednimi przepisami praw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oznaczenia i zabezpieczenia terenu budowy, zapewnienia warunków bezpieczeństwa w trakcie wykonywania robót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bezpieczenia znajdujących się na terenie budowy materiałów przed kradzieżą, uszkodzeniem i zniszczeniem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u starej ślusarki i stolarki bez odzysku elemen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i montażu  przedmiotu zamówienia zgodnie z wymogami dla ślusarki o odporności ogniowej wraz z dokumentem poświadczającym o klasie odporności ogniowej EI30,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zklenia i regulacji okuć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a obróbek tynkar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orządkowania pomieszczeń objętych  remontem i przywrócenie ich do stanu pierwotnego. 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    Wymagany okres gwarancji na  przedmiot zamówienia wynos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ślusarka aluminiowa -  nim.3 lat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ślusarka stalowa - min.2 la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709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ucia ( zamki, klamki pochwyty, samozamykacze )- min. 1 rok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 Okres gwarancji jest liczony od daty podpisania protokołu odbioru przedmiotu zamówienia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odstawą do odbioru przedmiotu zamówienia będzie protokół końcowy odbioru robót podpisany przez Wykonawcę oraz upoważnione  przez Zamawiającego osoby.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 złożeniem oferty wykonawca winien dokonać wizji lokalnej na terenie obiektu po wcześniejszym uzgodnieniu jej terminu z Panem Maciejem Świerczyńskim – Kierownikiem Administracji 48 360 45 86 wew.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II. Termin realizacji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6 tygodni od dnia podpisania umow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0 czerwca 2012 r. do godz. 11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nieprzezroczystej, zaklejonej kopercie oznaczonej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Oferta na  dostawę oraz montaż drzwi stalowych i aluminiowych ognioodpornych klasy EI30 do fizykoterapii w pawilonie D w  Domu Pomocy Społecznej Weterana Walki i Pracy w Radomiu, ul. Wyścigowa 16”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20 czerwca 2012 roku o godzinie 11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IV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Ceną ofertową brutto (wraz z podatkiem VAT),  stanowi  kwota w oparciu o  wypełniony formularz ofertowy stanowiący załącznik nr 1 do zapytania ofert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kalkulacji cenowej należy uwzględnić wszystkie koszty jakie poniesie Wykonawca w związku z realizacją przedmiotu umowy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) 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f) Zamawiający dokona wyboru najkorzystniejszej oferty w oparciu o kryterium ceny.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g) Najkorzystniejszą ofertą będzie oferta z najniższą cen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. Załączniki do oferty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oferta wykonawc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  oświadczenie o braku podstaw do wykluczenia na postawie art.24 ust.1 ustawy Pzp.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. 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5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6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 z dnia 12.06.2012r. na dostawę oraz montaż drzwi stalowych i aluminiowych ognioodpornych klasy EI30 do fizykoterapii w pawilonie D, w  Domu Pomocy Społecznej Weterana Walki i Pracy w Radomiu, ul. Wyścigowa 16  </w:t>
      </w: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6 tygodni  od dnia podpisania umow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6 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6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16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iegając się o udzielenie zamówienia o nazwie: ,,Dostawa oraz montaż drzwi stalowych  i aluminiowych ognioodpornych klasy EI30 do  fizykoterapii w pawilonie D w  Domu Pomocy Społecznej Weterana Walki i Pracy w Radomiu, ul. Wyścigowa 16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-341/ 16 / 12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UMOWA – projekt  NR  DAG/…./2012           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…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…………………………………………………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P 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Tekstpodstawowy3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.</w:t>
      </w:r>
    </w:p>
    <w:p>
      <w:pPr>
        <w:pStyle w:val="Tekstpodstawowy3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Zamawiający zleca, a Wykonawca zobowiązuje się do wykonania przedmiotu zamówienia, dotyczącego </w:t>
      </w:r>
      <w:r>
        <w:rPr>
          <w:rFonts w:cs="Times New Roman" w:ascii="Times New Roman" w:hAnsi="Times New Roman"/>
          <w:szCs w:val="24"/>
        </w:rPr>
        <w:t>dostawy wraz z montażem drzwi stalowych  i aluminiowych ognioodpornych klasy EI30 do fizykoterapii w pawilonie D w Domu Pomocy Społecznej Weterana Walki i Pracy w Radomiu, ul. Wyścigowa 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przedmiotu umowy, o którym mowa w ust. 1, oraz warunki jego wykonania określone są w zapytaniu ofertowym i ofercie złożonej przez Wykonawcę stanowiącej integralną część niniejszej umow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rganizacji i zabezpieczenia  terenu wykonywanych prac zgodnie z </w:t>
      </w:r>
      <w:r>
        <w:rPr>
          <w:rFonts w:cs="Times New Roman" w:ascii="Times New Roman" w:hAnsi="Times New Roman"/>
          <w:color w:val="000000"/>
        </w:rPr>
        <w:t>wymogami sztuki budowlanej i odpowiednimi przepisami praw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pewnienia warunków bezpieczeństwa w trakcie wykonywania robó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bezpieczenia znajdujących się na terenie budowy materiałów przed kradzieżą, uszkodzeniem i zniszczenie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u starej ślusarki i stolarki bez odzysku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i montażu  przedmiotu zamówienia zgodnie z wymogami dla ślusarki o odporności ogniowej wraz z dokumentem poświadczającym o klasie odporności ogniowej EI30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zklenia i regulacji oku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a obróbek tyn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orządkowania pomieszczeń objętych  remontem i przywrócenie ich do stanu pierwotn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zkodzenie i zniszczenie instalacji naniesionych na planie uzbrojenia terenu oraz tych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alacji, których istnienie można było przewidzieć w trakcie realizacji robót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dy powstałe w wyniku wykonywania robót niezgodnie z obowiązującymi przepisam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left" w:pos="708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Wartość przedmiotu umowy strony ustalają na kwotę brutto ……………… złotych, (słownie złotych brutto: ……………………………………………..)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bCs w:val="false"/>
        </w:rPr>
      </w:pPr>
      <w:r>
        <w:rPr/>
        <w:t>§ 4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Strony ustalają, że przedmiot umowy zostanie wykonany w terminie do ……………..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a termin wykonania przedmiotu umowy przyjmuje się dzień podpisania przez obie strony protokołu końcowego odbioru robót wraz z przekazaniem niezbędnej dokumentacji odbiorowej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wykonanie przedmiotu umowy jakościowo dobrze, zgodnie z obowiązującymi przepisami prawa i sztuką budowlaną, bez wad, które pomniejszą wartość robót lub uczynią obiekt nieprzydatnym do użytkowania zgodnie z przeznacze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pisując protokół odbioru końcowego robót udziela gwarancji jakości na wykonany przedmiot umow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a ślusarkę stalową, …………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a ślusarkę aluminiową , …………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a okucia ( zamki, klamki pochwyty, samozamykacze) 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jakości obowiązuje od chwili odbioru końcowego robót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wania gwarancji jakości przeglądy gwarancyjne będą się odbywały w następujących termina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jeden miesiąc przed zakończeniem okresu udzielonej gwarancji jak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uzasadniony wniosek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przypadku koszty przygotowania i organizacji przeglądów ponosi Wykonawc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przystąpi niezwłocznie (w terminie nie dłuższym niż ….. dni robocze) do usunięcia ujawnionych i wskazanych przez Zamawiającego wad i usterek. Termin przystąpienia do usuwania wad i usterek w technicznie uzasadnionych przypadkach może zostać wydłużony za zgodą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mówić usunięcia wad i usterek bez względu na związane z tym kosz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 usunięcia wad i usterek w wyznaczonym przez Zamawiającego terminie, Zamawiający może:</w:t>
      </w:r>
    </w:p>
    <w:p>
      <w:pPr>
        <w:pStyle w:val="TextBodyIndent"/>
        <w:numPr>
          <w:ilvl w:val="6"/>
          <w:numId w:val="19"/>
        </w:numPr>
        <w:tabs>
          <w:tab w:val="clear" w:pos="708"/>
          <w:tab w:val="left" w:pos="993" w:leader="none"/>
          <w:tab w:val="left" w:pos="7266" w:leader="none"/>
        </w:tabs>
        <w:suppressAutoHyphens w:val="true"/>
        <w:spacing w:lineRule="atLeast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je na koszt Wykonawcy z zachowaniem swoich praw wynikających z gwarancji jakości. Zamawiający powiadomi pisemnie Wykonawcę o skorzystaniu z powyższego uprawnienia lub</w:t>
      </w:r>
    </w:p>
    <w:p>
      <w:pPr>
        <w:pStyle w:val="Normal"/>
        <w:widowControl w:val="false"/>
        <w:numPr>
          <w:ilvl w:val="6"/>
          <w:numId w:val="19"/>
        </w:numPr>
        <w:tabs>
          <w:tab w:val="clear" w:pos="708"/>
          <w:tab w:val="left" w:pos="993" w:leader="none"/>
          <w:tab w:val="left" w:pos="7124" w:leader="none"/>
          <w:tab w:val="left" w:pos="7266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yć Wykonawcy karę umowną w wysokości 0,5 % wynagrodzenia Wykonawcy, określonego w § 3 umowy za każdy dzień opóźnienia licząc od dnia wyznaczonego na usunięcie wad lub/i usterek.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66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4"/>
        </w:rPr>
        <w:t>§ 6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dstawą do  wystawienia faktury  jest protokół końcowy odbioru robót podpisany przez przedstawicieli obu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ynosi  do ………. dni od daty wpływu do Domu Pomocy Społecznej Weterana Walki i Pracy w Radomiu, ul. Wyścigowa 16 prawidłowo wystawionej faktur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 którym mowa w § 3 umowy będzie płatne przelewem na konto Wykonawcy nr  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opóźnienia terminu płatności, Wykonawca ma prawo do naliczenia odsetek ustawowych za każdy dzień zwłoki w zapłaci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 obsługi gwarancyjnej w okresie gwarancji przedmiotu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dokonywania napraw przedmiotu umowy w okresie gwarancj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Zamawiającemu w chwili odbioru końcowego robót dokumentacji potwierdzającej spełnienie wymogu odporności ogniowej EI 30 dla zamontowanych drzwi.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Zamawiający   nalicza następujące 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nieterminową realizację przedmiotu umowy w wysokości 0,5% wartości brutto przedmiotu umowy określonej w § 3  umowy  za każdy  dzień opóź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za nieterminową naprawę przedmiotu umowy w okresie gwarancji w wysokości 0,5 % wartości brutto przedmiotu umowy określonej w § 3  umowy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w wysokości 10% wartości brutto przedmiotu umowy określonej w § 3  umowy w przypadku odstąpienia od umowy przez Zamawiającego z przyczyn zależnych od Wykonawcy. Przyczynami odstąpienia od umowy, za które odpowiada Wykonawca są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enie przez Zamawiającego wady fizycznej lub prawnej przedmiotu  um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bez zgody Zamawiającego wstrzymuje roboty na okres dłuższy niż 1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żeli Wykonawca narusza w sposób podstawowy postanowie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gdy szkoda Zamawiającego przerosła wysokość kary umownej, Zamawiający ma prawo niezależnie od kary żądać odszkodowania uzupełn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 przypadku odstąpienia od umowy przez jedną ze stron, Wykonawca ma obowiązek wstrzymania realizacji robót budowlanych w trybie natychmiastowym oraz zabezpieczenia terenu budow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ykonawca zobowiązany jest do wykonania i dostarczenia Zamawiającemu inwentaryzacji robót według stanu na dzień odstąpienia. Dokonana inwentaryzacja stanowi podstawę rozliczenia między stron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 ma prawo dokonać, po uprzednim zawiadomieniu Wykonawcy potrącenia kar umownych z wynagrodzenia należnego Wykonawcy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2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umowy wymagają zachowania formy pisemnej pod rygorem nieważności. </w:t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kstpodstawowywcit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ab/>
        <w:t>ZAMAWIAJĄCY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lowerLetter"/>
      <w:lvlText w:val="%7)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3">
    <w:name w:val="WW8Num41z3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3:00Z</dcterms:created>
  <dc:creator>Robert Kolasa</dc:creator>
  <dc:description/>
  <cp:keywords/>
  <dc:language>en-US</dc:language>
  <cp:lastModifiedBy>GorskiE</cp:lastModifiedBy>
  <cp:lastPrinted>2012-06-11T13:45:00Z</cp:lastPrinted>
  <dcterms:modified xsi:type="dcterms:W3CDTF">2012-06-12T07:05:00Z</dcterms:modified>
  <cp:revision>3</cp:revision>
  <dc:subject/>
  <dc:title>Radom, dn</dc:title>
</cp:coreProperties>
</file>