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5/12</w:t>
      </w:r>
    </w:p>
    <w:p>
      <w:pPr>
        <w:pStyle w:val="Heading"/>
        <w:tabs>
          <w:tab w:val="clear" w:pos="708"/>
          <w:tab w:val="left" w:pos="255" w:leader="none"/>
        </w:tabs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produktów mleczarskich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93078 - 2012; data zamieszczenia: 08.06.2012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produktów mlecz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są sukcesywne dostawy produktów mleczarskich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 - nazwa; - pojemność; - numer partii; - % tłuszczu; - temperatura przechowywania; - data przydatności do spożycia; - adres producenta; - kod kresko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15.50.00.00-3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2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n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produktów mleczarskich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ust.2 pkt 4 w związku z art. 89 ust. 1 pkt 5 ustawy Prawo zamówień publ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ję, zezwolenie lub licencję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8.06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Heading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7:00Z</dcterms:created>
  <dc:creator>DPS Weterana Walki i Pracy</dc:creator>
  <dc:description/>
  <cp:keywords/>
  <dc:language>en-US</dc:language>
  <cp:lastModifiedBy>GorskiE</cp:lastModifiedBy>
  <cp:lastPrinted>2011-12-08T10:13:00Z</cp:lastPrinted>
  <dcterms:modified xsi:type="dcterms:W3CDTF">2012-06-08T08:07:00Z</dcterms:modified>
  <cp:revision>5</cp:revision>
  <dc:subject/>
  <dc:title>OGŁOSZENIE</dc:title>
</cp:coreProperties>
</file>