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9.05.2012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11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AZ  O UDZIELENIU ZAMÓWIENIA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Świadczenie usług medycznych w zakresie badań lekarskich na potrzeby pracowników Domu Pomocy Społecznej Weterana Walki i Pracy w Radomiu, ul. Wyścigowa 16”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oszonym w dniu 18. 05. 2012r. na stronie internetowej: www. bip.dpsweteran.radom.pl oraz z zapytaniem ofertowym pisemnie skierowanym do n/w  Wykonawców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azowiecki Wojewódzki Ośrodek Medycyny Pracy ul. Rodziny Winczewskich 5, 26-600 Rado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Centrum Medyczne Corten-Medic ul. Prażmowskiego 33A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pecjalistyczna Przychodnia Medycyny Pracy Sp. z o.o. ul. 1905 Roku 20, 26-600 Radom;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28.05.2012r. do godziny 10:00 wpłynęło dwie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pecjalistyczna Przychodnia Medycyny Pracy Sp. z o.o. ul. 1905 Roku 20, 26-600 Radom  - oferta nr 1 cena jednostkowa badania ogólnego (wstępne, okresowe, kontrolne)  brutto: 40,00,zł; cena jednostkowa badania specjalistycznego(okulista, laryngolog, neurolog, dermatolog) brutto:25,00 zł; cena jednostkowa do celów sanitarno-epidemiologicznych brutto: 20,00 z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orten- Medic Tomasz Sikora Nowa Iwiczna, ul. Krasickiego 29N, 05-500 Piaseczno    - oferta nr 2 cena jednostkowa badania ogólnego (wstępne, okresowe, kontrolne) brutto:60,00zł; cena jednostkowa badania specjalistycznego ( okulista, laryngolog, neurolog, dermatolog) brutto:30,00 zł; cena jednostkowa badania do celów sanitarno-epidemiologicznych brutto: 80,00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1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Specjalistyczna Przychodnia Medycyny Pracy Sp. z o.o. ul. 1905 Roku 20, 26-600 Rado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a jednostkowa badania ogólnego ( wstępne, okresowe, kontrolne) - brutto: 40,00 z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a jednostkowa badania specjalistycznego ( okulista, laryngolog, neurolog, dermatolog)  - brutto: 25,00 z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jednostkowa badania do celów sanitarno-epidemiologicznych – brutto: 20,00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674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4:00Z</dcterms:created>
  <dc:creator>Robert Kolasa</dc:creator>
  <dc:description/>
  <cp:keywords/>
  <dc:language>en-US</dc:language>
  <cp:lastModifiedBy>GorskiE</cp:lastModifiedBy>
  <cp:lastPrinted>2012-05-29T08:02:00Z</cp:lastPrinted>
  <dcterms:modified xsi:type="dcterms:W3CDTF">2012-05-29T09:44:00Z</dcterms:modified>
  <cp:revision>6</cp:revision>
  <dc:subject/>
  <dc:title>                        </dc:title>
</cp:coreProperties>
</file>