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22.05.2012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 DAG /341/ 11  /12 </w:t>
      </w:r>
    </w:p>
    <w:p>
      <w:pPr>
        <w:pStyle w:val="Normal"/>
        <w:tabs>
          <w:tab w:val="clear" w:pos="708"/>
          <w:tab w:val="left" w:pos="1246" w:leader="none"/>
          <w:tab w:val="left" w:pos="4020" w:leader="none"/>
          <w:tab w:val="center" w:pos="481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/>
      </w:pPr>
      <w:r>
        <w:rPr>
          <w:rFonts w:eastAsia="Neo Sans Pro;Arial" w:cs="Neo Sans Pro;Arial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Neo Sans Pro;Arial" w:cs="Neo Sans Pro;Arial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O WSZYSTKICH WYKONAW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JAŚNIENIE TREŚCI ZAPYTANIA OFERTOWEGO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 związku z postępowaniem na świadczenie usług medycznych w zakresie badań lekarskich na potrzeby pracowników Domu Pomocy Społecznej Weterana Walki i Pracy w Radomiu, ul. Wyścigowa 16 znak sprawy: DAG/341/11/12 z dnia 18.05.2012 roku zamieszczonym na stronie internetowej www. bip.dpsweteran.radom.pl. Zamawiający informuje, że za  podstawę do obliczenia ceny jednostkowej badania ogólnego należy przyjąć koszt badania pracowników bez narażenia na czynniki szkodliwe i uciążl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-ca  Dyrektora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Jolanta S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8:00Z</dcterms:created>
  <dc:creator>Robert Kolasa</dc:creator>
  <dc:description/>
  <cp:keywords/>
  <dc:language>en-US</dc:language>
  <cp:lastModifiedBy>GorskiE</cp:lastModifiedBy>
  <cp:lastPrinted>2012-05-22T13:26:00Z</cp:lastPrinted>
  <dcterms:modified xsi:type="dcterms:W3CDTF">2012-05-22T11:57:00Z</dcterms:modified>
  <cp:revision>4</cp:revision>
  <dc:subject/>
  <dc:title>Radom, dn</dc:title>
</cp:coreProperties>
</file>