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8.05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 /341/ 11  /12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 świadczenie usług medycznych w zakresie badań lekarskich  na potrzeby pracowników Domu Pomocy Społecznej Weterana Walki i Pracy w Radomiu ,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 pkt 8  </w:t>
      </w:r>
      <w:r>
        <w:rPr>
          <w:rFonts w:cs="Times New Roman" w:ascii="Times New Roman" w:hAnsi="Times New Roman"/>
          <w:i/>
        </w:rPr>
        <w:t>( 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  świadczenie usług medycznych w zakresie badań lekarskic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ogólnych</w:t>
      </w:r>
      <w:r>
        <w:rPr>
          <w:rFonts w:cs="Times New Roman" w:ascii="Times New Roman" w:hAnsi="Times New Roman"/>
          <w:szCs w:val="24"/>
        </w:rPr>
        <w:t xml:space="preserve">  (wstępnych, okresowych, kontrolnych);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specjalistycznych</w:t>
      </w:r>
      <w:r>
        <w:rPr>
          <w:rFonts w:cs="Times New Roman" w:ascii="Times New Roman" w:hAnsi="Times New Roman"/>
          <w:szCs w:val="24"/>
        </w:rPr>
        <w:t xml:space="preserve"> ( okulista, laryngolog, neurolog, dermatolog)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oraz  do celów sanitarno – epidemiologicznych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racowników Domu Pomocy Społecznej Weterana Walki  i Pracy w Radomiu   zgodnie z rozporządzeniem Ministra Zdrowia i Opieki Społecznej z dnia 30 maja 1996r w sprawie przeprowadzenia badań lekarskich pracowników, zakresu profilaktycznej opieki zdrowotnej nad pracownikami oraz orzeczeń lekarskich wydawanych do celów przewidzianych w Kodeksie Pracy ( Dz. U. Nr 69 poz.332 1996r z póżn. zm.).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85121000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06 czerwca 2013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28 maja 2012 r. do godz. 10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świadczenie usług medycznych w zakresie badań medycznych na potrzeby pracowników  Domu Pomocy Społecznej Weterana Walki i Pracy w Radomiu, ul.         Wyścigowa 16”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8 maja 2012 roku o godzinie 10:15 w siedzibie Domu Pomocy Społecznej Weterana Walki i Pracy w Radomiu ulica Wyścigowa 16 pok.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 badania lekarskiego dla poszczególnych kategorii badań lekarskich 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Cenę ofertową stanowi  wartość jednostkowa badania brutto jaką Zamawiający jest obowiązany zapłacić Wykonawcy za świadczenie usług medycznych w poszczególnych kategoriach badań lekarski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kalkulacji cenowej należy uwzględnić wszystkie koszty jakie poniesie Wykonawca w związku z realizacją przedmiotu umowy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) 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)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f) </w:t>
      </w:r>
      <w:r>
        <w:rPr>
          <w:rFonts w:cs="Times New Roman" w:ascii="Times New Roman" w:hAnsi="Times New Roman"/>
          <w:bCs/>
          <w:szCs w:val="24"/>
        </w:rPr>
        <w:t xml:space="preserve">Zamawiający dokona wyboru najkorzystniejszej oferty w oparciu o kryterium ceny. Najkorzystniejszą ofertą będzie oferta z najniższą ceną, poszczególnych badań lekarskich złożona wg wzoru załączonego do zaproszenia wraz z wymaganymi załącznikam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 do oferty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formularz ofertow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oświadczenie o braku podstaw do wykluczenia na podstawie art.24 ust.1 ustawy Pzp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oświadczenie o braku podstaw do wykluczenia na podstawie art.24 ust. 1 pkt 2 ustawy Pzp. załącznik nr 4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5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sz w:val="22"/>
        </w:rPr>
        <w:t>Dyrektor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mu Pomocy Społecznej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Weterana Walki i Pracy w Radomiu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       </w:t>
      </w:r>
      <w:r>
        <w:rPr>
          <w:rFonts w:cs="Times New Roman" w:ascii="Times New Roman" w:hAnsi="Times New Roman"/>
          <w:sz w:val="22"/>
        </w:rPr>
        <w:t>mgr Monika Krzyżanows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   </w:t>
      </w:r>
      <w:r>
        <w:rPr>
          <w:rFonts w:cs="Times New Roman" w:ascii="Times New Roman" w:hAnsi="Times New Roman"/>
          <w:szCs w:val="24"/>
        </w:rPr>
        <w:t>Nr sprawy: DAG/ 341/  11 / 12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nawiązaniu  do zapytania ofertowego z dnia 18.05.2012r. dotyczącej świadczenia usług medycznych w zakresie badań lekarskich na potrzeby pracowników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ena jednostkow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badania ogólnego ( wstępne, okresowe, kontrolne) ……........................ brutto złotych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……………………………………………………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ena jednostkowa badania specjalistycznego (okulista, laryngolog, neurolog, dermatolog) ……........................ brutto złotych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……………………………………………………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ena jednostkowa badania do celów sanitarno- epidemiologicznych  ……........................ brutto złotych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……………………………………………………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Oświadczamy, że w cenie oferty zostały uwzględnione wszystkie koszty wykonania w/w zamówienia. w tym podatek VA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Oświadczamy, że zawarliśmy umowę z właściwym oddziałem Narodowego Funduszu Zdrowia  na świadczenie usług stanowiącego przedmiot niniejszego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06.06.2013 roku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Zobowiązujemy się w przypadku wyboru naszej oferty do zawarcia umowy na warunkach, określonych w projekcie umowy stanowiącym załącznik nr 5 do zapytania ofertowego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rFonts w:eastAsia="Neo Sans Pro;Arial" w:cs="Neo Sans Pro;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985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nak sprawy:  DAG /341/ 11  /12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</w:t>
      </w:r>
      <w:r>
        <w:rPr>
          <w:rFonts w:cs="Times New Roman" w:ascii="Times New Roman" w:hAnsi="Times New Roman"/>
          <w:b/>
          <w:sz w:val="28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   ...................................................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(podpis i pieczęć osoby lub osób uprawnionych do reprezentowania wykonawcy)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11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11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Świadczenie usług medycznych w zakresie badań lekarskich na potrzeby pracowników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sz w:val="24"/>
          <w:szCs w:val="24"/>
          <w:u w:val="none"/>
        </w:rPr>
        <w:t xml:space="preserve">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nak sprawy: DAG/ 341/  11 / 12</w:t>
      </w:r>
    </w:p>
    <w:p>
      <w:pPr>
        <w:pStyle w:val="Heading2"/>
        <w:tabs>
          <w:tab w:val="clear" w:pos="708"/>
          <w:tab w:val="left" w:pos="78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nr 5</w:t>
      </w:r>
    </w:p>
    <w:p>
      <w:pPr>
        <w:pStyle w:val="Heading2"/>
        <w:rPr/>
      </w:pPr>
      <w:r>
        <w:rPr>
          <w:sz w:val="24"/>
          <w:szCs w:val="24"/>
        </w:rPr>
        <w:t xml:space="preserve">UMOWA – projekt   NR /DAG/ 342/  /12                           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2012 roku w Radomiu pomiędzy </w:t>
      </w:r>
      <w:r>
        <w:rPr>
          <w:rFonts w:cs="Times New Roman" w:ascii="Times New Roman" w:hAnsi="Times New Roman"/>
          <w:bCs/>
          <w:szCs w:val="24"/>
        </w:rPr>
        <w:t>Gminą Miasta Radomia-Domem Pomocy Społecznej Weterana Walki i Pracy w Radomiu, ulica  Wyścigowa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 …………………………………………………………………………………………………..działającej na podstaw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Dz. U. z 2010r. nr 113 poz. 759 ze zm.). Wartość szacunkowa zamówienia nie przekracza wyrażonej w złotych równowartości kwoty 14.000 Euro.</w:t>
      </w:r>
    </w:p>
    <w:p>
      <w:pPr>
        <w:pStyle w:val="Tekstpodstawowy3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Przedmiotem umowy</w:t>
      </w:r>
      <w:r>
        <w:rPr>
          <w:rFonts w:cs="Times New Roman" w:ascii="Times New Roman" w:hAnsi="Times New Roman"/>
          <w:szCs w:val="24"/>
        </w:rPr>
        <w:t xml:space="preserve"> są świadczenia usług medycznych w zakresie badań lekarskich: ogólnych - (wstępnych, okresowych,  kontrolnych), specjalistycznych - ( okulista, laryngolog, neurolog, dermatolog),  oraz do celów  sanitarno-epidemiologicznych  na potrzeby pracowników Domu Pomocy Społecznej Weterana Walki i Pracy w Radomiu zgodnie z rozporządzeniem Ministra Zdrowia i Opieki Społecznej z dnia 30 maja 1996r. w sprawie przeprowadzania badań lekarskich pracowników, zakresu profilaktycznej opieki zdrowotnej nad pracownikami  oraz orzeczeń lekarskich wydawanych do celów przewidzianych w Kodeksie Pracy ( Dz. U. Nr  69 poz.332 z póżn. zm.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Przedmiot umowy</w:t>
      </w:r>
      <w:r>
        <w:rPr>
          <w:rFonts w:cs="Times New Roman" w:ascii="Times New Roman" w:hAnsi="Times New Roman"/>
          <w:szCs w:val="24"/>
        </w:rPr>
        <w:t xml:space="preserve"> jest zgodny z ofertą z dnia ……………2012r. która stanowi integralną część umowy.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Wykonawca zobowiązuje się do świadczenia usług medycznych w swojej siedzibie ………………………………………………………………………………………………….w zakresie badań ogólnych, specjalistycznych, oraz sanitarno-epidemiologicznych  zgodnie z wymogami określonymi w przepisach prawa pracy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 xml:space="preserve">2. Zamawiający zobowiązuje się zapłacić Wykonawcy za świadczone usługi medyczne na rzecz pracowników Zamawiającego w zakresie badań lekarskich: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ogólnych ( wstępnych, okresowych, kontrolnych)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ena jednostkowa ………………..  brutto zł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specjalistycznych: ( okulista, laryngolog, neurolog, dermatolog)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ena jednostkowa  …………………….  brutto zł;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do celów sanitarno- epidemiologicznych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ena jednostkowa …………… brutto zł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Wykonawca  oświadcza, że przyjmuje na siebie pełną odpowiedzialność za wykonanie świadczeń medycznych zleconych przez Zamawiającego. </w:t>
      </w:r>
    </w:p>
    <w:p>
      <w:pPr>
        <w:pStyle w:val="Tekstpodstawowywcity2"/>
        <w:tabs>
          <w:tab w:val="clear" w:pos="708"/>
          <w:tab w:val="left" w:pos="5529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Świadczenia medyczne będą wykonywane przez pracowników legitymujących się wymaganymi kwalifikacjami, określonymi w odrębnych przepisach, zgodnie z zasadami wiedzy medycznej przy poszanowaniu ustalonych praw pacjen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Wykonawca zobowiązuje się do prowadzenia właściwej dla wykonywanych przez siebie usług dokumentacji medycznej zgodnie z obowiązującymi w tym zakresie przepisam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Wykonawca zobowiązuje się do udzielania pełnej informacji odnośnie pracowników Zamawiającego dotyczących: ograniczeń w zatrudnieniu, przeciwwskazań do wykonywania pewnych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Wykonawca oświadcza, że jest ubezpieczony od odpowiedzialności cywilnej za szkody powstałe w związku z udzielaniem świadczeń zdrowot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4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Strony ustalają następujące warunki korzystania z usług medycznych: 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 </w:t>
      </w:r>
      <w:r>
        <w:rPr/>
        <w:t>a)  dostępność do lekarzy medycyny pracy: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- od poniedziałku do piątku od godziny 8:00-13:00; 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b)  badania z zakresu medycyny pracy wykonywane na podstawie imiennych skierowań od Zamawiającego;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 </w:t>
      </w:r>
      <w:r>
        <w:rPr/>
        <w:t>c) po zakończonym badaniu wydanie  indywidualnie każdemu pracownikowi  właściwego zaświadczenia lekarskiego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 wykonane usługi medyczne Zamawiający zobowiązuje się do zapłacenia należności na konto Wykonawcy w terminie 30 dni od daty otrzymania rachun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mowa zostaje zawarta na czas określony od dnia ………………….r. do dnia …………..r.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a ze stron ma prawo rozwiązać umowę za 1- miesięcznym okresem wypowiedzenia na koniec miesiąca kalendarzowego.</w:t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before="120" w:after="12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7.</w:t>
        <w:tab/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before="120" w:after="12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umowy wymagają zachowania formy pisemnej pod rygorem nieważności. </w:t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§ 8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12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.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62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A                                                                                    ZAMAWIAJĄ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2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4:00Z</dcterms:created>
  <dc:creator>Robert Kolasa</dc:creator>
  <dc:description/>
  <cp:keywords/>
  <dc:language>en-US</dc:language>
  <cp:lastModifiedBy>GorskiE</cp:lastModifiedBy>
  <cp:lastPrinted>2012-05-17T10:46:00Z</cp:lastPrinted>
  <dcterms:modified xsi:type="dcterms:W3CDTF">2012-05-18T07:35:00Z</dcterms:modified>
  <cp:revision>3</cp:revision>
  <dc:subject/>
  <dc:title>Radom, dn</dc:title>
</cp:coreProperties>
</file>