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15.02.2012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07/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AZ  O UDZIELENIU ZAMÓWIENIA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>o nazwie ,,</w:t>
      </w:r>
      <w:r>
        <w:rPr>
          <w:rFonts w:cs="Times New Roman" w:ascii="Times New Roman" w:hAnsi="Times New Roman"/>
          <w:i/>
          <w:szCs w:val="24"/>
        </w:rPr>
        <w:t xml:space="preserve">Sukcesywna dostawa pielucho-majtek oraz wkładów- pieluch  anatomicznych dla kobiet  do  Domu Pomocy Społecznej Weterana Walki i Pracy w Radomiu, ul. Wyścigowa 16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głoszonym w dniu 08. 02. 2012r. na stronie internetowej: www.dpsweteran.radom.pl oraz z zapytaniem ofertowym pisemnie skierowanym do n/w  Wykonawców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ULTIMED Tomasz Napora ul. Mieszka I 3 H, 26-600 Rado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ZTM STYMAT Sklep Medyczny ul. Giserska 4, 26-600 Radom;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IDALIA Ireneusz Wolak sp.j. ul. Zubrzyckiego 10, 26-610 Radom; 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Do upływu terminu składania ofert tj. do dnia 14.02.2012r.do godziny 10:00 wpłynęło dwie ofert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.H.U. Incomed Wojciech Zgajewski 05-082 Stare Babice, Latchorzew, ul. Decowskiego 2  - oferta nr 1 część 1 opłata pacjenta ponad limit brutto: - 46,00zł., część 2 opłata Domu do limitu brutto: 36,00 zł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MULTIMED Sklep Medyczny Napora Tomasz ul. Mieszka I 3 H, 26-600 Radom I 3  - oferta nr 2 część 1 opłata pacjenta ponad limit brutto: - 102,00zł., część 2 opłata Domu do limitu brutto: 61,20 zł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omisja dokonała oceny ofert pod względem formalno-prawnym.  Wszystkie złożone oferty są ważne i niepodlegają odrzuceniu. Komisja dokonała wyboru najkorzystniejszej oferty. Jako najkorzystniejsza uznana została oferta nr 1  złożona przez wykonawc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P.H.U. Incomed Wojciech Zgajewski 05-082 Stare Babice, Latchorzew, ul. Decowskiego 2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cenowo o opłaty pacjenta ponad limit, oraz opłaty Domu do limi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ofertowa brutto: 46,00 zł - część 1 opłata pacjenta ponad limit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ofertowa brutto: 36,00 zł - część 2 opłata Domu do limitu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53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746" w:leader="none"/>
        </w:tabs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8:00Z</dcterms:created>
  <dc:creator>Robert Kolasa</dc:creator>
  <dc:description/>
  <cp:keywords/>
  <dc:language>en-US</dc:language>
  <cp:lastModifiedBy>GorskiE</cp:lastModifiedBy>
  <cp:lastPrinted>2012-02-15T07:56:00Z</cp:lastPrinted>
  <dcterms:modified xsi:type="dcterms:W3CDTF">2012-02-15T07:58:00Z</dcterms:modified>
  <cp:revision>18</cp:revision>
  <dc:subject/>
  <dc:title>                        </dc:title>
</cp:coreProperties>
</file>