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08.02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 DAG /341/ 07  /12 </w:t>
      </w:r>
    </w:p>
    <w:p>
      <w:pPr>
        <w:pStyle w:val="Normal"/>
        <w:tabs>
          <w:tab w:val="clear" w:pos="708"/>
          <w:tab w:val="left" w:pos="1246" w:leader="none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 sukcesywną dostawę  pielucho- majtek oraz wkładów-pieluch anatomicznych dla kobiet do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 pkt 8  </w:t>
      </w:r>
      <w:r>
        <w:rPr>
          <w:rFonts w:cs="Times New Roman" w:ascii="Times New Roman" w:hAnsi="Times New Roman"/>
          <w:i/>
        </w:rPr>
        <w:t>( 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 sukcesywna  dostawa pielucho-majtek oraz wkładów - pieluch anatomicznych dla kobiet  do Domu Pomocy Społecznej Weterana Walki i Pracy w Radomiu, ul. Wyścigowa 16 dokonywana zgodnie z zapotrzebowaniem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33141000-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do 31 grudnia 2012 rok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14 lutego 2012 r. do godz. 10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sukcesywną  dostawę  pielucho majtek  oraz wkładów- pieluch anatomicznych dla kobiet  do  Domu Pomocy Społecznej Weterana Walki i Pracy w Radomiu, ul. Wyścigowa 16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misyjne otwarcie ofert nastąp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14 lutego 2012 roku o godzinie 10:15 w siedzibie Domu Pomocy Społecznej Weterana Walki i Pracy w Radomiu ulica Wyścigowa 16 pok.06 I piętro Pawilonu 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ceną ofertową brutto (wraz z podatkiem VAT),  stanowi opłata pacjenta ponad  limit w oparciu o podsumowanie wypełnionego formularza cenowego stanowiący załącznik nr 2 część 1 do zapytania ofertow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) ceną ofertową brutto (wraz z podatkiem VAT),  stanowi opłata Domu do  limitu w oparciu o podsumowanie wypełnionego formularza cenowego stanowiący załącznik nr 2 część 2 do zapytania ofertow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szCs w:val="24"/>
        </w:rPr>
      </w:pPr>
      <w:r>
        <w:rPr>
          <w:rFonts w:eastAsia="Neo Sans Pro;Arial" w:cs="Neo Sans Pro;Arial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Neo Sans Pro;Arial" w:cs="Neo Sans Pro;Arial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Kryteria oceny ofert oraz sposób oceny ofert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łączniki do oferty 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formularz ofertowy załącznik nr 1  część 1 i część 2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2.  formularz cenowy  załącznik nr 2   część 1 i część 2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>3.   oświadczenie o spełnianiu warunków udziału w postępowaniu załącznik nr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4.  oświadczenie o braku podstaw do wykluczenia na podstawie art.24 ust.1 ustawy Pzp załącznik nr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5.  oświadczenie o braku podstaw do wykluczenia na podstawie art.24 ust. 1 pkt 2 ustawy Pzp. załącznik nr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6.   projekt umowy załącznik nr 6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Dyrektor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mgr Monika Krzyżanowska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b/>
        </w:rPr>
        <w:t xml:space="preserve">     </w:t>
      </w:r>
      <w:r>
        <w:rPr>
          <w:rFonts w:cs="Times New Roman" w:ascii="Times New Roman" w:hAnsi="Times New Roman"/>
          <w:szCs w:val="24"/>
        </w:rPr>
        <w:t>Nr sprawy: DAG/ 341/ 07  / 12</w:t>
      </w:r>
      <w:r>
        <w:rPr>
          <w:b/>
        </w:rPr>
        <w:t xml:space="preserve">      </w:t>
        <w:tab/>
        <w:t xml:space="preserve">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 - część 1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 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6-600 Radom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nawiązaniu  do zapytania ofertowego z dnia 08.02.2012r. dotyczącej sukcesywnej dostawy pielucho-majtek oraz wkładów-pieluch anatomicznych dla kobiet  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płata pacjenta ponad limit  wynosi: ……........................ brutto złotych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łownie: …………………………………………………………………………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w cenie oferty zostały uwzględnione wszystkie koszty wykonania w/w zamówienia. w tym podatek VA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Oświadczamy, że zawarliśmy umowę z właściwym oddziałem Narodowego Funduszu Zdrowia o dofinansowanie asortymentu stanowiącego przedmiot niniejszego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31.12.2012 roku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6 do zapytania ofertowego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rFonts w:eastAsia="Neo Sans Pro;Arial" w:cs="Neo Sans Pro;Arial"/>
          <w:sz w:val="20"/>
          <w:szCs w:val="20"/>
        </w:rPr>
        <w:t xml:space="preserve">                 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DAG/ 341/ 07  / 12</w:t>
      </w:r>
      <w:r>
        <w:rPr>
          <w:b/>
        </w:rPr>
        <w:t xml:space="preserve">      </w:t>
        <w:tab/>
        <w:t xml:space="preserve">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-  część 2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 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6-600 Radom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nawiązaniu  do zapytania ofertowego z dnia 08.02.2012r. dotyczącej sukcesywnej dostawy pielucho-majtek oraz wkładów-pieluch anatomicznych dla kobiet  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płata Domu do limitu  wynosi: ……........................ brutto złotych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łownie: ……………………………………………………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 Oświadczamy, że w cenie oferty zostały uwzględnione wszystkie koszty wykonania w/w zamówienia. w tym podatek VA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Oświadczamy, że zawarliśmy umowę z właściwym oddziałem Narodowego Funduszu Zdrowia o dofinansowanie asortymentu stanowiącego przedmiot niniejszego zamów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31.12.2012 roku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Oświadczamy, że zapoznaliśmy się z należytą starannością z załącznikami do zapytania ofertowego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Zobowiązujemy się w przypadku wyboru naszej oferty do zawarcia umowy na warunkach, określonych w projekcie umowy stanowiącym załącznik nr 6 do zapytania ofertowego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rFonts w:eastAsia="Neo Sans Pro;Arial" w:cs="Neo Sans Pro;Arial"/>
          <w:sz w:val="20"/>
          <w:szCs w:val="20"/>
        </w:rPr>
        <w:t xml:space="preserve">                 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985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Znak sprawy: DAG/341/ 07 /12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Załącznik nr 2  - część 1                                  </w:t>
      </w:r>
    </w:p>
    <w:p>
      <w:pPr>
        <w:pStyle w:val="Normal"/>
        <w:tabs>
          <w:tab w:val="clear" w:pos="708"/>
          <w:tab w:val="left" w:pos="4605" w:leader="none"/>
          <w:tab w:val="left" w:pos="1090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ORMULARZ  CENOWY</w:t>
        <w:tab/>
        <w:tab/>
        <w:tab/>
        <w:t xml:space="preserve">          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993"/>
        <w:gridCol w:w="1275"/>
        <w:gridCol w:w="2268"/>
        <w:gridCol w:w="1488"/>
        <w:gridCol w:w="1579"/>
        <w:gridCol w:w="1336"/>
        <w:gridCol w:w="1673"/>
      </w:tblGrid>
      <w:tr>
        <w:trPr>
          <w:trHeight w:val="8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zmi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w opakowaniu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roduktu*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zgodna z opisem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jednego opakowania*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wota dofinansowania z NFZ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łata Domu   do limitu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łaty pacjenta ponad limit*</w:t>
            </w:r>
          </w:p>
        </w:tc>
      </w:tr>
      <w:tr>
        <w:trPr>
          <w:trHeight w:val="15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ieluchomajt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la osób o wymiarach 70-120 cm, masie ciała 55-75 kg. o chłonności 2500 ml, posiadające powłokę zewnętrzną zatrzymującą mocz wewnątrz produkty a przepuszczające cząsteczki pary wodnej na zewnątrz- oddychające; z podwójnym wkładem chłonnym zawierającym superabsorbent- eliminującym nieprzyjemny zapach moczu; z systemem zapewniającym wyjątkową suchość,  który przyjmuje mocz oraz odciąga go w głąb wkładu chłonnego zapewniając uczucie suchości, co zapobiega powstawaniu zmian odparzeniowych na skórze; z barierkami wewnętrznymi i delikatnymi gumkami pachwinowymi nie drażniącymi skóry, które zabezpieczają przed wydostaniem się moczu i kału z pieluchy;  z elastycznym ściągaczem  który przylega do kręgosłupa i odpowiednim zapięciem z przodu pozwalającym na wielokrotne zapinanie pieluchy w przypadku osób korzystających z toalety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ieluchomajtki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la osób o wymiarach 90-150 cm, masie ciała  powyżej 70 kg. o chłonności 2800 ml,  posiadające powłokę zewnętrzną zatrzymującą mocz wewnątrz produkty a przepuszczające cząsteczki pary wodnej na zewnątrz- oddychające; z podwójnym wkładem chłonnym zawierającym superabsorbent- eliminującym nieprzyjemny zapach moczu; z systemem zapewniającym wyjątkową suchość,  który przyjmuje mocz oraz odciąga go w głąb wkładu chłonnego zapewniając uczucie suchości, co zapobiega powstawaniu zmian odparzeniowych na skórze; z barierkami wewnętrznymi i delikatnymi gumkami pachwinowymi nie drażniącymi skóry, które zabezpieczają przed wydostaniem się moczu i kału z pieluchy;  z elastycznym ściągaczem  który przylega do kręgosłupa i odpowiednim zapięciem z przodu pozwalającym na wielokrotne zapinanie pieluchy w przypadku osób korzystających z toalety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ieluchomajt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la osób o wymiarach 80-110 cm, o chłonności 1000 ml; wyglądające jak majtki z gumkami na bokach, które przylegając do ciała mocują je; łatwe w użyciu; posiadające wkład niwelujący zapach moczu; z systemem zapewniającym poczucie suchości  co zapobiega odparzeniom; z barierkami wewnętrznymi i delikatnymi gumkami pachwinowymi nie drażniącymi skóry, które zabezpieczają przed wydostaniem się na zewnątrz moczu i kału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ieluchomajt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la osób o wymiarach 100-135 cm, o chłonności 1000 ml;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glądające jak majtki z gumkami na bokach, które przylegając do ciała mocują je; łatwe w użyciu; posiadające wkład niwelujący zapach moczu; z systemem zapewniającym poczucie suchości  co zapobiega odparzeniom; z barierkami wewnętrznymi i delikatnymi gumkami pachwinowymi nie drażniącymi skóry, które zabezpieczają przed wydostaniem się na zewnątrz moczu i kału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sz w:val="22"/>
        </w:rPr>
        <w:t>*wypełnia wykonawca</w:t>
      </w:r>
      <w:r>
        <w:rPr/>
        <w:t xml:space="preserve">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Średnie zapotrzebowanie roczne na pielucho-majtki w 2012 roku    tj.  opakowań   720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ielucho majtki   rozmiar  M  (poz. 1 )   11 osób x 12 miesięcy  - 132 opakowań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ielucho majtki  rozmiar   L  (poz. 2 )   43 osób x 12 miesięcy  -  516 opakowań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ielucho majtki  rozmiar   M  (poz. 3 )   3 osoby x 12 miesięcy  - 36 opakowań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ielucho majtki  rozmiar   L  (poz. 4 )    3 osoby x 12 miesięcy  - 36 opakowa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 xml:space="preserve">                                                               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…………………………………………</w:t>
      </w:r>
      <w:r>
        <w:rPr>
          <w:rFonts w:eastAsia="Neo Sans Pro;Arial" w:cs="Neo Sans Pro;Arial"/>
        </w:rPr>
        <w:t xml:space="preserve">                        </w:t>
      </w:r>
      <w:r>
        <w:rPr/>
        <w:t>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                                                          ( pieczątka i podpis wykonawcy lub osoby uprawnionej do składania podpisu w imieniu   wykonawcy)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Znak sprawy: DAG/341/ 07 /12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  <w:tab/>
        <w:tab/>
        <w:tab/>
        <w:tab/>
        <w:tab/>
        <w:t xml:space="preserve">  </w:t>
        <w:tab/>
        <w:tab/>
        <w:tab/>
        <w:t xml:space="preserve">         Załącznik nr 2  - część 2                                  </w:t>
      </w:r>
    </w:p>
    <w:p>
      <w:pPr>
        <w:pStyle w:val="Normal"/>
        <w:tabs>
          <w:tab w:val="clear" w:pos="708"/>
          <w:tab w:val="left" w:pos="4605" w:leader="none"/>
          <w:tab w:val="left" w:pos="1090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ORMULARZ  CENOWY</w:t>
        <w:tab/>
        <w:tab/>
        <w:tab/>
        <w:t xml:space="preserve">          </w:t>
      </w:r>
    </w:p>
    <w:tbl>
      <w:tblPr>
        <w:tblW w:w="13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993"/>
        <w:gridCol w:w="1275"/>
        <w:gridCol w:w="2268"/>
        <w:gridCol w:w="1488"/>
        <w:gridCol w:w="1560"/>
        <w:gridCol w:w="19"/>
        <w:gridCol w:w="1336"/>
      </w:tblGrid>
      <w:tr>
        <w:trPr>
          <w:trHeight w:val="8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zmi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w opakowaniu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roduktu*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zgodna z opisem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jednego opakowania*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wota dofinansowania z NFZ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łata Domu   do limitu*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kłady- pieluchy anatomiczne dla kobie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 chłonności 300ml, o kształcie anatomicznym, posiadające system niepozwalający na powstawanie nieprzyjemnego zapachu moczu, szybko wchłaniające mocz dający uczucie suchości, nie powodujące zmian odparzeniowych skóry; Pasek kleju pozwalający na umocowanie do bielizny.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OR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kłady- pieluchy anatomiczne dla kobie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 chłonności  500ml,  o kształcie anatomicznym, posiadające system niepozwalający na powstawanie nieprzyjemnego zapachu moczu, szybko wchłaniające mocz dający uczucie suchości, nie powodujące zmian odparzeniowych skóry; Pasek kleju pozwalający na umocowanie do bielizny.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kłady- pieluchy anatomiczne dla kobie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 chłonności 800 ml, o kształcie anatomicznym, posiadające system niepozwalający na powstawanie nieprzyjemnego zapachu moczu, szybko wchłaniające mocz dający uczucie suchości, nie powodujące zmian odparzeniowych skóry; Pasek kleju pozwalający na umocowanie do bielizny.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sz w:val="22"/>
        </w:rPr>
        <w:t>*wypełnia wykonawca</w:t>
      </w:r>
      <w:r>
        <w:rPr/>
        <w:t xml:space="preserve">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/>
        <w:tab/>
        <w:t xml:space="preserve">                                                               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rednie zapotrzebowanie roczne na wkłady - pieluchy anatomiczne dla kobiet  w 2012 roku   tj. opakowań 120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kłady – pieluchy anatomiczne dla kobiet rozmiar  NORMAL  ( poz.1)    6 osób x 12 miesięcy –   72 opakowań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kłady – pieluchy anatomiczne dla kobiet rozmiar  EXTRA       ( poz.2)   2 osoby x 12 miesięcy – 24 opakowań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kłady – pieluchy anatomiczne dla kobiet rozmiar  MAXI          ( poz.3)   2 osoby x 12 miesięcy – 24 opakowań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…………………………………………</w:t>
      </w:r>
      <w:r>
        <w:rPr>
          <w:rFonts w:eastAsia="Neo Sans Pro;Arial" w:cs="Neo Sans Pro;Arial"/>
        </w:rPr>
        <w:t xml:space="preserve">                        </w:t>
      </w:r>
      <w:r>
        <w:rPr/>
        <w:t>……………………………………………………………………………………</w:t>
      </w:r>
      <w:r>
        <w:rPr/>
        <w:t xml:space="preserve">.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985" w:gutter="0" w:header="510" w:top="1418" w:footer="964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( pieczątka i podpis wykonawcy lub osoby uprawnionej do składania podpisu w imieniu  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nak sprawy:  DAG /341/  07 /12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</w:t>
      </w:r>
      <w:r>
        <w:rPr>
          <w:rFonts w:cs="Times New Roman" w:ascii="Times New Roman" w:hAnsi="Times New Roman"/>
          <w:b/>
          <w:sz w:val="28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szCs w:val="28"/>
          <w:u w:val="none"/>
        </w:rPr>
      </w:pPr>
      <w:r>
        <w:rPr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</w:t>
        <w:tab/>
        <w:t xml:space="preserve">                  .........................................................................</w:t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(podpis i pieczęć osoby lub osób uprawnionych    do reprezentowania wykonawcy)</w:t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07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07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Sukcesywna dostawa pielucho majtek oraz wkładów- pieluch anatomicznych do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  miejscowość ,  data )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15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* wypełnić  wyłącznie w przypadku osób fizycznych ubiegających się o zamówieni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Heading2"/>
        <w:rPr/>
      </w:pPr>
      <w:r>
        <w:rPr>
          <w:b w:val="false"/>
          <w:sz w:val="24"/>
          <w:szCs w:val="24"/>
          <w:u w:val="none"/>
        </w:rPr>
        <w:t xml:space="preserve">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nak sprawy: DAG/ 341/  07 / 12</w:t>
      </w:r>
    </w:p>
    <w:p>
      <w:pPr>
        <w:pStyle w:val="Heading2"/>
        <w:tabs>
          <w:tab w:val="clear" w:pos="708"/>
          <w:tab w:val="left" w:pos="78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none"/>
        </w:rPr>
        <w:t>Załącznik nr 6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/>
      </w:pPr>
      <w:r>
        <w:rPr>
          <w:sz w:val="24"/>
          <w:szCs w:val="24"/>
        </w:rPr>
        <w:t xml:space="preserve">UMOWA – projekt   NR /DAG/ 342/  /12                           </w:t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.. roku w Radomiu pomiędzy </w:t>
      </w:r>
      <w:r>
        <w:rPr>
          <w:rFonts w:cs="Times New Roman" w:ascii="Times New Roman" w:hAnsi="Times New Roman"/>
          <w:bCs/>
          <w:szCs w:val="24"/>
        </w:rPr>
        <w:t xml:space="preserve">Gminą Miasta Radomia-Domem Pomocy Społecznej Weterana Walki i Pracy w Radomiu, ul. Wyścigowa1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NIP: 948-11-22-67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 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ym przez: 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29 stycznia 2004 roku Prawo zamówień publicznych (Dz. U. z 2010r. nr 113 poz. 759 ze zm.) Wartość szacunkowa zamówienia nie przekracza wyrażonej w złotych równowartości kwoty 14.000 Euro.</w:t>
      </w:r>
    </w:p>
    <w:p>
      <w:pPr>
        <w:pStyle w:val="Normal"/>
        <w:ind w:left="3545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 sukcesywna dostawa pieluch majtek oraz wkładów-pieluch anatomicznych dla kobiet  na potrzeby Domu Pomocy Społecznej Weterana Walki i Pracy w Radomi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Przedmiot umowy</w:t>
      </w:r>
      <w:r>
        <w:rPr>
          <w:rFonts w:cs="Times New Roman" w:ascii="Times New Roman" w:hAnsi="Times New Roman"/>
          <w:szCs w:val="24"/>
        </w:rPr>
        <w:t xml:space="preserve"> jest zgodny z ofertą z dnia ……………r, która stanowi integralną część umowy.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starczyć Zamawiającemu przedmiot umowy objęty wykazem w formularzu cenowym …………… do zapytania ofertowego, a Zamawiający do odbioru przedmiotu dostawy oraz zapłaty umówionej ceny. </w:t>
      </w:r>
    </w:p>
    <w:p>
      <w:pPr>
        <w:pStyle w:val="Normal"/>
        <w:tabs>
          <w:tab w:val="clear" w:pos="708"/>
          <w:tab w:val="left" w:pos="70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70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wykonania Umowy jest magazyn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Umowa zostaje zawarta na czas określony od dnia ………r. do dnia ……………….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będzie dostarczać towar partiami. Terminy dostaw, będą każdorazowo określane przez Zamawiającego z jedno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y realizacji dostaw zastrzega się na korzyść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y będą realizowane transportem Wykonawcy na jego koszt i ryzyko. </w:t>
      </w:r>
    </w:p>
    <w:p>
      <w:pPr>
        <w:pStyle w:val="Normal"/>
        <w:tabs>
          <w:tab w:val="clear" w:pos="708"/>
          <w:tab w:val="left" w:pos="2775" w:leader="none"/>
          <w:tab w:val="center" w:pos="4535" w:leader="none"/>
          <w:tab w:val="left" w:pos="57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2775" w:leader="none"/>
          <w:tab w:val="center" w:pos="4535" w:leader="none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a wynikającej z załącznika do niniejszej Umowy. Zmiana następuje w drodze jednostronnego oświadczenia Zamawiającego, skierowanego do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okrywa koszty zakupu pielucho-majtek, oraz wkładów-pieluch anatomicznych dla kobiet  do wysokości limitu określonego w formularzu cenowym stanowiącym załącznik do niniejszej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nsjonariusz Domu pokrywa koszty zakupu pielucho-majtek ponad limit w wysokości określonej w formularzu cenowym stanowiącym załącznik do niniejszej umowy. </w:t>
      </w:r>
    </w:p>
    <w:p>
      <w:pPr>
        <w:pStyle w:val="Normal"/>
        <w:tabs>
          <w:tab w:val="clear" w:pos="708"/>
          <w:tab w:val="left" w:pos="1950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płata należności następować będzie po każdorazowej dostawie partii towarów przelewem w terminie do 30 dni od daty wpływu do Domu prawidłowo wystawionej faktury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TextBody"/>
        <w:rPr/>
      </w:pPr>
      <w:r>
        <w:rPr>
          <w:sz w:val="24"/>
          <w:szCs w:val="24"/>
        </w:rPr>
        <w:t>1.  W razie nie wykonania Umowy Wykonawca zobowiązany jest zapłacić Zamawiającemu kary umow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w wysokości 3% ogólnej wartości zamówienia gdy Zamawiający odstąpi od umowy z powodu okoliczności, za które odpowiada Wykonawca;</w:t>
      </w:r>
    </w:p>
    <w:p>
      <w:pPr>
        <w:pStyle w:val="Normal"/>
        <w:tabs>
          <w:tab w:val="clear" w:pos="708"/>
          <w:tab w:val="left" w:pos="2295" w:leader="none"/>
          <w:tab w:val="left" w:pos="3855" w:leader="none"/>
          <w:tab w:val="center" w:pos="453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) w wysokości 0,2% wartości umownej towaru nie dostarczonego w terminie, za każdy dzień zwłoki.</w:t>
        <w:tab/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>W przypadku gdy szkoda Zamawiającego przerosła wysokość kary umownej Zamawiający ma prawo niezależnie od kary zadąć odszkodowania uzupełn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3.  Zamawiający ma prawo dokonać, po uprzednim zawiadomieniu Wykonawcy potrącenia naliczonych kar umownych z wynagrodzenia należnego Wykonawcy.</w:t>
      </w:r>
    </w:p>
    <w:p>
      <w:pPr>
        <w:pStyle w:val="Normal"/>
        <w:tabs>
          <w:tab w:val="clear" w:pos="708"/>
          <w:tab w:val="left" w:pos="2295" w:leader="none"/>
          <w:tab w:val="left" w:pos="385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  <w:tab w:val="left" w:pos="385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 niniejszej umowy  wymagają zachowania formy pisemnej  w drodze aneks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za dwutygodniowym okresem wypowiedzenia, a bez zachowania okresu wypowiedzenia w przypadku niewłaściwej realizacji niniejszej Umowy.</w:t>
      </w:r>
    </w:p>
    <w:p>
      <w:pPr>
        <w:pStyle w:val="Normal"/>
        <w:tabs>
          <w:tab w:val="clear" w:pos="708"/>
          <w:tab w:val="left" w:pos="210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 xml:space="preserve"> 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 Kodeksu Cywilnego.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 xml:space="preserve"> § 12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w trakcie realizacji niniejszej umowy będą rozstrzygane przez Sąd właściwy miejscowo dla siedziby Zamawiającego.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Nie wnoszę uwag pod względem finansowo-księgowym</w:t>
      </w:r>
      <w:r>
        <w:rPr/>
        <w:t xml:space="preserve">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2" name="WordPictureWatermark294138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138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3" name="WordPictureWatermark294138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138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Neo Sans Pro;Arial" w:hAnsi="Neo Sans Pro;Arial" w:eastAsia="Calibri" w:cs="Times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4:00Z</dcterms:created>
  <dc:creator>Robert Kolasa</dc:creator>
  <dc:description/>
  <cp:keywords/>
  <dc:language>en-US</dc:language>
  <cp:lastModifiedBy>GorskiE</cp:lastModifiedBy>
  <cp:lastPrinted>2012-02-08T10:37:00Z</cp:lastPrinted>
  <dcterms:modified xsi:type="dcterms:W3CDTF">2012-02-08T11:20:00Z</dcterms:modified>
  <cp:revision>5</cp:revision>
  <dc:subject/>
  <dc:title>Radom, dn</dc:title>
</cp:coreProperties>
</file>