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ia 31.01.2012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nak sprawy: </w:t>
      </w:r>
      <w:r>
        <w:rPr>
          <w:rFonts w:cs="Times New Roman" w:ascii="Times New Roman" w:hAnsi="Times New Roman"/>
          <w:b/>
          <w:szCs w:val="24"/>
        </w:rPr>
        <w:t>DAG/341/05/12</w:t>
      </w:r>
    </w:p>
    <w:p>
      <w:pPr>
        <w:pStyle w:val="Normal"/>
        <w:tabs>
          <w:tab w:val="clear" w:pos="708"/>
          <w:tab w:val="center" w:pos="4592" w:leader="none"/>
          <w:tab w:val="left" w:pos="495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92" w:leader="none"/>
          <w:tab w:val="left" w:pos="823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WIADOMIENIE</w:t>
      </w:r>
    </w:p>
    <w:p>
      <w:pPr>
        <w:pStyle w:val="Normal"/>
        <w:tabs>
          <w:tab w:val="clear" w:pos="708"/>
          <w:tab w:val="center" w:pos="4592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WYBORZE NAJKORZYSTNIEJSZEJ OFERTY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AZ  O UDZIELENIU ZAMÓWIENIA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otyczy: postępowania o udzielenie zamówienia publicznego prowadzonego z wyłączeniem ustawy z dnia 29 stycznia 2004r.-prawo zamówień publicznych art.4 pkt 8 ( tekst jednolity: Dz. U. z 2010r. nr 113, poz.759 ze zm. ) o wartości szacunkowej zamówienia nie przekraczającej wyrażonej w złotych równowartości kwoty 14.000 Euro </w:t>
      </w:r>
      <w:r>
        <w:rPr>
          <w:rFonts w:cs="Times New Roman" w:ascii="Times New Roman" w:hAnsi="Times New Roman"/>
          <w:szCs w:val="24"/>
        </w:rPr>
        <w:t xml:space="preserve">o nazwie </w:t>
      </w:r>
      <w:r>
        <w:rPr>
          <w:rFonts w:cs="Times New Roman" w:ascii="Times New Roman" w:hAnsi="Times New Roman"/>
          <w:i/>
          <w:szCs w:val="24"/>
        </w:rPr>
        <w:t xml:space="preserve">,,usługa deratyzacji kuchni zgodnie z wymogami HACCP i innych pomieszczeń Domu Pomocy Społecznej Weterana Walki i Pracy w Radomiu, ul. Wyścigowa 16”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łoszonym w dniu 20. 01. 2012r. na stronie internetowej: www.dpsweteran.radom.pl oraz z zapytaniem ofertowym pisemnie skierowanym do n/w  Wykonawców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DD DEZAM Aneta Pośnik ul. 25 Czerwca 34 C m 1, 26-600 Rado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ezynfekcja, Dezynsekcja i Deratyzacja Chruślak Wojciech ul. Żeromskiego 28, 26-600 Rado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</w:rPr>
        <w:t xml:space="preserve">INSEKT-DOM  ul. Gazowa 26, 26-600 Radom;        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>Do upływu terminu składania ofert tj. do dnia 30.01.2012r.do godziny 12:00 wpłynęły dwie ofert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ERTEX DDD mgr Joanna Sordyl  ul. Bielska 84, 43-384 Jaworze  oferta nr 1 cena ofertowa brutto: 233,70 zł. miesięczn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Dezynfekcja, Dezynsekcja, Deratyzacja DEZAM Aneta Pośnik ul. 25 Czerwca 34 C m 1, 26-600 Radom  - oferta nr 2 cena ofertowa brutto: 85,00 zł. miesięcznie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omisja dokonała oceny ofert pod względem formalno-prawnym.  Wszystkie złożone oferty są ważne i niepodlegają odrzuceniu. Komisja dokonała wyboru najkorzystniejszej oferty. Jako najkorzystniejsza uznana została oferta nr 2  złożona przez wykonawc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Dezynfekcja, Dezynsekcja, Deratyzacja DEZAM Aneta Pośnik ul. 25 Czerwca 34 C m 1, 26-600 Radom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złożona przez w/w Wykonawcę spełnia wymogi formalno- prawne  zgodnie z  warunkami opisanymi w zapytaniu ofertowym oraz nie podlega odrzuceniu i jest najkorzystniejsza w oparciu o przyjęte kryterium ceny – 100%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ofertowa brutto: 85,00 zł. miesięczni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powyższym wybranemu Wykonawcy udzielono zamówienia na wykonanie przedmiotu zamówienia zgodnie z warunkami określonymi w zapytaniu ofertowym.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Domu Pomocy Społecznej</w:t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5369" w:leader="none"/>
          <w:tab w:val="left" w:pos="66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746" w:leader="none"/>
        </w:tabs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3:00Z</dcterms:created>
  <dc:creator>Robert Kolasa</dc:creator>
  <dc:description/>
  <cp:keywords/>
  <dc:language>en-US</dc:language>
  <cp:lastModifiedBy>GorskiE</cp:lastModifiedBy>
  <cp:lastPrinted>2012-01-27T11:33:00Z</cp:lastPrinted>
  <dcterms:modified xsi:type="dcterms:W3CDTF">2012-01-31T07:46:00Z</dcterms:modified>
  <cp:revision>3</cp:revision>
  <dc:subject/>
  <dc:title>                        </dc:title>
</cp:coreProperties>
</file>