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7.01.201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04/12</w:t>
      </w:r>
    </w:p>
    <w:p>
      <w:pPr>
        <w:pStyle w:val="Normal"/>
        <w:tabs>
          <w:tab w:val="clear" w:pos="708"/>
          <w:tab w:val="center" w:pos="4592" w:leader="none"/>
          <w:tab w:val="left" w:pos="495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okresowa konserwacja anten zbiorowych typu ,,AZART” w budynkach   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9. 01. 2012r. na stronie internetowej: www.dpsweteran.radom. oraz z zapytaniem ofertowym pisemnie skierowanym do n/w  Wykonawców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Zakład Usługowo-Handlowy SYSTER Więcław Robert  ul. Królowej Jadwigi 8/57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AKS s .c. ul. Ofiar Firleja 7, 26-600 Radom; </w:t>
      </w:r>
    </w:p>
    <w:p>
      <w:pPr>
        <w:pStyle w:val="Normal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</w:rPr>
        <w:t xml:space="preserve">T- MONT ul. Struga 54, 26-600 Radom;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7.01.2012r.do godziny 12:00 wpłynęły dwie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- MONT Zakład Usługowo-Handlowy Marek Mruk ul. Struga 54, 26-600 Radom oferta nr 1 cena ofertowa brutto: 650,00 zł. miesięcz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YSTER Zakład Usługowo-Handlowy Więcław Robert ul. Królowej Jadwigi 8/57, 26-600 Radom - oferta nr 2 cena ofertowa brutto: 430,50 zł. miesięczni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 2 złożona przez wykonawc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SYSTER Zakład Usługowo-Handlowy Więcław Robert ul. Królowej Jadwigi 8/57, 26-600 Rado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fertowa brutto: 430,50 zł. miesięczn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Z-ca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yrektora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Jolanta Siara 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8:00Z</dcterms:created>
  <dc:creator>Robert Kolasa</dc:creator>
  <dc:description/>
  <cp:keywords/>
  <dc:language>en-US</dc:language>
  <cp:lastModifiedBy>GorskiE</cp:lastModifiedBy>
  <cp:lastPrinted>2012-01-27T11:33:00Z</cp:lastPrinted>
  <dcterms:modified xsi:type="dcterms:W3CDTF">2012-01-27T10:48:00Z</dcterms:modified>
  <cp:revision>2</cp:revision>
  <dc:subject/>
  <dc:title>                        </dc:title>
</cp:coreProperties>
</file>