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7.01.2012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03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 O UDZIELENIU ZAMÓWIEN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kompleksowa usługa serwisowo- konserwacyjna instalacji przyzywowej, instalacji telefonicznej, instalacji alarmowej, oraz instalacji domofonowej w 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8. 01. 2012r. na stronie internetowej: www.dpsweteran.radom. oraz z zapytaniem ofertowym pisemnie skierowanym do n/w  Wykonawców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ELTECH- TELECOM Gabriel Kopczyński ul. Słowackiego 35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NCK P.W. Jacek Kupidura ul. Biała 115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INTERFACH Magierek i Osowscy ul. Rynek 11, 26-600 Radom;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6.01.2012r.do godziny 12:00 wpłynęło sześć ofer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CK Przedsiębiorstwo Wielobranżowe Jacek Kupidura ul. Biała 115, 26-600 Radom - oferta nr 1 cena ofertowa brutto: 615,00 zł. miesięcz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TELBUD- BIS Krzysztof Dąbrowa ul. Graniczna 13N/1, 05-270 Marki   - oferta nr 2 cena ofertowa brutto: 3000,00zł. miesięczni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RBIS Jadwiga Igielska ul. Obywatelska 126, 94-194 Łódź - oferta nr 3cena ofertowa brutto: 1.168,50zł. miesięcz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VIRLAND ul. Jana Brzechwy 5,05-410 Józefów - oferta nr 4 cena ofertowa brutto: 1.845,00zł. miesięcz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F.U.H. UNI – TEL s. c. Tomasz Dżbik, Tomasz Banaszek ul. Piłsudskiego 19, 26-600 Radom - oferta nr 5 cena ofertowa brutto: 590,00 zł. miesięcz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Agencja Ochrony Osób i Mienia REFLEX Sp. z o.o. ul. Wałowa 45, 26-600 Radom - oferta nr 6 cena ofertowa brutto: 430,50zł. miesięczni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6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Agencja Ochrony Osób i Mienia REFLEX Sp. z o.o. ul. Wałowa 45, 26-600 Rado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fertowa brutto: 430,50 zł. miesięczni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Z-ca Dyrektora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Jolanta  Sia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746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3:00Z</dcterms:created>
  <dc:creator>Robert Kolasa</dc:creator>
  <dc:description/>
  <cp:keywords/>
  <dc:language>en-US</dc:language>
  <cp:lastModifiedBy>GorskiE</cp:lastModifiedBy>
  <cp:lastPrinted>2011-11-03T13:24:00Z</cp:lastPrinted>
  <dcterms:modified xsi:type="dcterms:W3CDTF">2012-01-27T07:36:00Z</dcterms:modified>
  <cp:revision>5</cp:revision>
  <dc:subject/>
  <dc:title>                        </dc:title>
</cp:coreProperties>
</file>