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om, dnia 20.01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02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sukcesywna dostawa artykułów chemicznych i środków czystościowych wraz z opracowaniem planu higieny kuchni zgodnie z przepisami HACCP do Domu Pomocy Społecznej Weterana Walki i Pracy w Radomiu, ul. Wyścigowa 16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11. 01. 2012r. na stronie internetowej: www.dpsweteran.radom.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MERIDA Sp. z o. o. ul. Aleja Wojska Polskiego 48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.P.H.U. HERMIR ul. Pucka 30, 26-600 Radom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LUX Przedsiębiorstwo Handlowe Jolanta Sitkowska Sp. Jawna ul. Lubelska 65, 26-600 Radom;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19.01.2012r.do godziny 10:00 wpłynęło trzy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LUX Przedsiębiorstwo Handlowe Jolanta Sitkowska Sp. Jawna ul. Lubelska 65, 26-600 Radom – oferta nr 1 cena ofertowa brutto: 49.150,54 zł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ADMOR Przedsiębiorstwo Handlowe Jerzy Moryto ul. Wierzbicka 58 m 1, 26-600 Radom  -  oferta nr 2 cena ofertowa brutto: 51.858,65 z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2 E Spółka Cywilna Edyta Gawęda, Ewa Wosiak ul. Wrocławska 11, 26-600 Radom   - oferta nr 3 cena ofertowa brutto: 57.125,98 z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1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LUX Przedsiębiorstwo Handlowe Jolanta Sitkowska Sp. Jawna ul. Lubelska 65, 26-600 Radom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49.150,54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/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X Przedsiębiorstwo Handlowe Jolanta Sitkowska Sp. Jawna ul. Lubelska 65, 26-600 Radom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.150,54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49.150,54/ 49.150,54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MOR Przedsiębiorstwo Handlowe Jerzy Moryto ul. Wierzbicka 58 m 1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1.858,65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7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49.150,54/ 51.858,65 x 100 pkt = 94,7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4,78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E Spółka Cywilna Edyta Gawęda, Ewa Wosiak ul. Wrocławska 11, 26-600 Radom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.125,98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"Tekst49"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4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ceny oferty przeprowadzona na podstawie wzoru matematycznego, określonego w zapytaniu ofertowy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=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(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= 49.150,54/ 57.125,98 x 100 pkt = 86,04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6,04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5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2-01-20T09:15:00Z</dcterms:modified>
  <cp:revision>2</cp:revision>
  <dc:subject/>
  <dc:title>Dom Pomocy Społecznej</dc:title>
</cp:coreProperties>
</file>