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0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5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usługę deratyzacji kuchni zgodnie z wymogami HACCP i innych pomieszczeń Domu Pomocy Społecznej Weterana Walki i Pracy w Radomiu, ul. Wyścigowa 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ługa deratyzacji kuchni zgodnie z wymogami HACCP i innych pomieszczeń Domu Pomocy Społecznej Weterana Walki i Pracy w Radomiu dokonywana raz w miesiącu  (monitoringu) kuchni łącznie z akcją deratyzacyjną wg planu zawierającego 6 szt. stacji bajtowych dużych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90922000-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datkow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 xml:space="preserve">wizji lokalnej na terenie obiektu po wcześniejszym uzgodnieniu jej terminu z Panem Maciejem Świerczyńskim – Kierownikiem Administracji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30 stycznia  2012 r. do godz. 12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usługę deratyzacji kuchni i innych pomieszczeń 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tycznia  2012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awiający dokona wyboru najkorzystniejszej oferty w oparciu o kryterium ceny. Najkorzystniejszą ofertą będzie oferta z najniższą ceną, złożona wg wzoru załączonego do zaproszenia wraz z wymaganymi załącznikami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.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5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20.01.2012r. dotyczącą usługi deratyzacji kuchni zgodnie z wymogami HACCP i innych pomieszczeń Domu Pomocy Społecznej Weterana Walki i Pracy w Radomiu, ul. Wyścigowa 16 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pytaniu ofertowym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miesięcznym brutto 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2 roku  od dnia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nak sprawy:  </w:t>
      </w:r>
      <w:r>
        <w:rPr>
          <w:rFonts w:cs="Times New Roman" w:ascii="Times New Roman" w:hAnsi="Times New Roman"/>
          <w:szCs w:val="24"/>
        </w:rPr>
        <w:t>DAG-341/ 05/12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5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05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 usługa deratyzacji kuchni zgodnie z wymogami HACCP i innych pomieszczeń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tabs>
          <w:tab w:val="clear" w:pos="708"/>
          <w:tab w:val="left" w:pos="1605" w:leader="none"/>
          <w:tab w:val="left" w:pos="37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</w:t>
        <w:tab/>
        <w:t xml:space="preserve">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          (podpis i pieczęć osoby lub osób uprawnionych do reprezentow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reprezentowania wykonawcy)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 05  / 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 nr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>UMOWA – projekt  NR DAG /342/   /1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 roku pomiędzy Gminą Miasta Radom – Domem Pomocy Społecznej Weterana Walki i Pracy w Radomiu ul. Wyścigowa 16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: 948-11-22-67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 mgr Monikę Krzyżanowsk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NIP: …………………………………………………………………………………………….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iniejszą  umowę strony zawierają na podstawie art. 4 pkt. 8 ustawy z dnia 29 stycznia </w:t>
        <w:tab/>
        <w:t>2004 roku Prawo zamówień publicznych (Dz. U. z  2010 r. nr 113 poz. 759 ze zm.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umowy jest usługa deratyzacji kuchni zgodnie z wymogami HACCP i innych pomieszczeń Domu Pomocy Społecznej  Weterana Walki i Pracy w Radomiu.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jc w:val="both"/>
        <w:rPr/>
      </w:pPr>
      <w:r>
        <w:rPr/>
        <w:t>Wykonawca zobowiązuje się dokonywać raz w miesiącu inspekcji ( monitoringu ) kuchni łącznie z akcją deratyzacyjną wg planu zawierającego 6 szt. stacji bajtowych duż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536" w:leader="none"/>
        </w:tabs>
        <w:ind w:left="0" w:hanging="0"/>
        <w:jc w:val="center"/>
        <w:rPr/>
      </w:pPr>
      <w:r>
        <w:rPr/>
        <w:t xml:space="preserve">           </w:t>
      </w:r>
      <w:r>
        <w:rPr>
          <w:b/>
        </w:rPr>
        <w:t>§ 3</w:t>
      </w:r>
    </w:p>
    <w:p>
      <w:pPr>
        <w:pStyle w:val="Akapitzlist"/>
        <w:ind w:left="0" w:hanging="0"/>
        <w:jc w:val="both"/>
        <w:rPr/>
      </w:pPr>
      <w:r>
        <w:rPr/>
        <w:t>Przedmiot umowy jest zgodny z ofertą z dnia …………….2012 r. , która stanowi integralną część umowy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/>
      </w:pPr>
      <w:r>
        <w:rPr/>
        <w:t>Wykonawca sporządza comiesięczny raport z kontroli systemu monitorowania                          i zwalczania gryzoni wg wzoru załączonego do procedur zwalczania szkodników oraz raport z kontroli monitorowania i zwalczania szkodników po każdej akcji deratyzacyjnej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/>
        <w:t>Wykonawca zobowiązuje się realizować usługę z należytą starannością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678" w:hanging="0"/>
        <w:rPr>
          <w:b/>
          <w:b/>
        </w:rPr>
      </w:pPr>
      <w:r>
        <w:rPr>
          <w:b/>
        </w:rPr>
      </w:r>
    </w:p>
    <w:p>
      <w:pPr>
        <w:pStyle w:val="Akapitzlist"/>
        <w:ind w:left="4678" w:hanging="0"/>
        <w:rPr>
          <w:b/>
          <w:b/>
        </w:rPr>
      </w:pPr>
      <w:r>
        <w:rPr>
          <w:b/>
        </w:rPr>
        <w:t>§ 5</w:t>
      </w:r>
    </w:p>
    <w:p>
      <w:pPr>
        <w:pStyle w:val="Akapitzlist"/>
        <w:ind w:left="0" w:hanging="0"/>
        <w:jc w:val="both"/>
        <w:rPr/>
      </w:pPr>
      <w:r>
        <w:rPr/>
        <w:t xml:space="preserve">Za wykonanie jednostkowej akcji deratyzacyjnej kuchni zgodnie z wymogami HACCP ustala się wynagrodzenie w kwocie </w:t>
      </w:r>
      <w:r>
        <w:rPr>
          <w:b/>
        </w:rPr>
        <w:t>……….. zł brutto miesięcznie</w:t>
      </w:r>
      <w:r>
        <w:rPr/>
        <w:t xml:space="preserve"> ( słownie zł:  …………………).</w:t>
      </w:r>
      <w:r>
        <w:rPr>
          <w:b/>
        </w:rPr>
        <w:t xml:space="preserve">           </w:t>
      </w:r>
    </w:p>
    <w:p>
      <w:pPr>
        <w:pStyle w:val="Akapitzlist"/>
        <w:tabs>
          <w:tab w:val="clear" w:pos="708"/>
          <w:tab w:val="left" w:pos="284" w:leader="none"/>
          <w:tab w:val="left" w:pos="453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6</w:t>
      </w:r>
    </w:p>
    <w:p>
      <w:pPr>
        <w:pStyle w:val="Akapitzlist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/>
        <w:t>Zamawiający będzie płacił Wykonawcy wynagrodzenie, o którym mowa w § 5, z dołu                  w terminie do 30 dni od daty złożenia w Domu Pomocy Społecznej Weterana Walki i Pracy w Radomiu prawidłowo wystawionego rachunku.</w:t>
      </w:r>
    </w:p>
    <w:p>
      <w:pPr>
        <w:pStyle w:val="Akapitzlist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/>
        <w:t>Wynagrodzenie przysługujące Wykonawcy będzie płatne przelewem na konto Wykonawcy podane na rachunk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7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mowa zostaje zawarta na czas określony od dnia …………………... r. do dnia 31.12.2012 r. </w:t>
      </w:r>
    </w:p>
    <w:p>
      <w:pPr>
        <w:pStyle w:val="Akapitzlist"/>
        <w:tabs>
          <w:tab w:val="clear" w:pos="708"/>
          <w:tab w:val="left" w:pos="284" w:leader="none"/>
          <w:tab w:val="left" w:pos="453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§ 8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/>
        <w:t>Każda ze stron ma prawo rozwiązać umowę za 1 – miesięcznym okresem wypowiedzenia na koniec miesiąca kalendarz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/>
        <w:t>W przypadku niewykonania lub nienależytego wykonania umowy Zamawiający ma prawo odstąpić od umowy bez wyznaczania dodatkowego terminu.</w:t>
      </w:r>
    </w:p>
    <w:p>
      <w:pPr>
        <w:pStyle w:val="Akapitzlist"/>
        <w:tabs>
          <w:tab w:val="clear" w:pos="708"/>
          <w:tab w:val="left" w:pos="284" w:leader="none"/>
          <w:tab w:val="left" w:pos="4536" w:leader="none"/>
          <w:tab w:val="left" w:pos="4678" w:leader="none"/>
        </w:tabs>
        <w:ind w:left="0" w:hanging="0"/>
        <w:jc w:val="center"/>
        <w:rPr/>
      </w:pPr>
      <w:r>
        <w:rPr/>
        <w:tab/>
        <w:t xml:space="preserve">     </w:t>
      </w:r>
      <w:r>
        <w:rPr>
          <w:b/>
        </w:rPr>
        <w:t>§ 9</w:t>
      </w:r>
    </w:p>
    <w:p>
      <w:pPr>
        <w:pStyle w:val="Akapitzlist"/>
        <w:ind w:left="0" w:hanging="0"/>
        <w:jc w:val="both"/>
        <w:rPr/>
      </w:pPr>
      <w:r>
        <w:rPr/>
        <w:t xml:space="preserve">Wszelkie zmiany umowy wymagają zachowania formy pisemnej pod rygorem nieważności. </w:t>
      </w:r>
    </w:p>
    <w:p>
      <w:pPr>
        <w:pStyle w:val="Akapitzlist"/>
        <w:tabs>
          <w:tab w:val="clear" w:pos="708"/>
          <w:tab w:val="left" w:pos="4678" w:leader="none"/>
        </w:tabs>
        <w:ind w:left="0" w:hanging="0"/>
        <w:jc w:val="both"/>
        <w:rPr/>
      </w:pPr>
      <w:r>
        <w:rPr/>
        <w:tab/>
      </w:r>
      <w:r>
        <w:rPr>
          <w:b/>
        </w:rPr>
        <w:t>§ 10</w:t>
      </w:r>
    </w:p>
    <w:p>
      <w:pPr>
        <w:pStyle w:val="Akapitzlist"/>
        <w:tabs>
          <w:tab w:val="clear" w:pos="708"/>
          <w:tab w:val="left" w:pos="4678" w:leader="none"/>
        </w:tabs>
        <w:ind w:left="0" w:hanging="0"/>
        <w:jc w:val="both"/>
        <w:rPr/>
      </w:pPr>
      <w:r>
        <w:rPr/>
        <w:t>Ewentualne spory mogące wynikać z wykonania niniejszej umowy strony poddadzą pod rozstrzygnięcie sądu właściwego dla siedziby Zamawiającego.</w:t>
      </w:r>
    </w:p>
    <w:p>
      <w:pPr>
        <w:pStyle w:val="Akapitzlist"/>
        <w:tabs>
          <w:tab w:val="clear" w:pos="708"/>
          <w:tab w:val="left" w:pos="4678" w:leader="none"/>
        </w:tabs>
        <w:ind w:left="0" w:hanging="0"/>
        <w:jc w:val="both"/>
        <w:rPr/>
      </w:pPr>
      <w:r>
        <w:rPr/>
        <w:tab/>
      </w:r>
      <w:r>
        <w:rPr>
          <w:b/>
        </w:rPr>
        <w:t>§ 11</w:t>
      </w:r>
    </w:p>
    <w:p>
      <w:pPr>
        <w:pStyle w:val="Akapitzlist"/>
        <w:tabs>
          <w:tab w:val="clear" w:pos="708"/>
          <w:tab w:val="left" w:pos="4678" w:leader="none"/>
        </w:tabs>
        <w:ind w:left="0" w:hanging="0"/>
        <w:jc w:val="both"/>
        <w:rPr/>
      </w:pPr>
      <w:r>
        <w:rPr/>
        <w:t>We wszystkich sprawach nieuregulowanych umową mają zastosowanie przepisy Kodeksu Cywilnego.</w:t>
      </w:r>
    </w:p>
    <w:p>
      <w:pPr>
        <w:pStyle w:val="Akapitzlist"/>
        <w:tabs>
          <w:tab w:val="clear" w:pos="708"/>
          <w:tab w:val="left" w:pos="4678" w:leader="none"/>
        </w:tabs>
        <w:ind w:left="0" w:hanging="0"/>
        <w:jc w:val="center"/>
        <w:rPr/>
      </w:pPr>
      <w:r>
        <w:rPr/>
        <w:t xml:space="preserve">            </w:t>
      </w:r>
      <w:r>
        <w:rPr>
          <w:b/>
        </w:rPr>
        <w:t>§ 12</w:t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center"/>
        <w:rPr/>
      </w:pPr>
      <w:r>
        <w:rPr/>
        <w:t>Nie zgłaszam uwag pod względem finansowo - księgowym</w:t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left" w:pos="4678" w:leader="none"/>
        </w:tabs>
        <w:ind w:left="0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  <w:tab/>
        <w:t>Zamawiający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6:00Z</dcterms:created>
  <dc:creator>Robert Kolasa</dc:creator>
  <dc:description/>
  <cp:keywords/>
  <dc:language>en-US</dc:language>
  <cp:lastModifiedBy>GorskiE</cp:lastModifiedBy>
  <cp:lastPrinted>2012-01-20T08:52:00Z</cp:lastPrinted>
  <dcterms:modified xsi:type="dcterms:W3CDTF">2012-01-20T08:30:00Z</dcterms:modified>
  <cp:revision>4</cp:revision>
  <dc:subject/>
  <dc:title>Radom, dn</dc:title>
</cp:coreProperties>
</file>